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REGULAMIN REKRUTACJI I UCZESTNICTWA W PROJEKC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„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OPIEKUNOWIE Z KLASĄ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niejszy regulamin określa zasady uczestnictwa w projekcie </w:t>
      </w:r>
      <w:r>
        <w:rPr>
          <w:rFonts w:eastAsia="Times New Roman" w:cs="Times New Roman" w:ascii="Times New Roman" w:hAnsi="Times New Roman"/>
          <w:b/>
          <w:lang w:eastAsia="pl-PL"/>
        </w:rPr>
        <w:t>WND-POKL.07.02.01-02-022/12</w:t>
      </w:r>
      <w:r>
        <w:rPr>
          <w:rFonts w:eastAsia="Times New Roman" w:cs="Times New Roman" w:ascii="Times New Roman" w:hAnsi="Times New Roman"/>
          <w:lang w:eastAsia="pl-PL"/>
        </w:rPr>
        <w:t xml:space="preserve"> realizowanym przez Stowarzyszenie Pegaz ramach Priorytetu VII Promocja integracji społecznej, Działanie 7.2. Przeciwdziałanie wykluczeniu i wzmocnienie sektora ekonomii społecznej, Poddziałanie 7.2.1 Aktywizacja zawodowa i społeczna osób zagrożonych wykluczeniem społecznym. Projekt współfinansowany ze środków Unii Europejskiej w ramach Europejskiego Funduszu Społecz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alizatorem (Liderem) projektu  jest Stowarzyszenie Pegaz z siedzibą w Jeleniej Górze 58-500, ul. Groszowa 7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uro Projektu mieści się Jeleniej Górze 58-500, ul. Groszowa 7. Czynne w dni robocze od poniedziałku do piątku w godz. 8.00 do 16:00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ojekt jest współfinansowany przez Unię Europejską ze środków Europejskiego Funduszu Społecznego oraz budżetu  państwa na podstawie umowy podpisanej z Instytucją Pośredniczącą II-go Stopnia - (IP 2) – Dolnośląskim Wojewódzkim Urzędem Pra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kres realizacji projektu: 01.10.2012 r. do 30.09.2015 r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bszar realizacji projektu: </w:t>
      </w:r>
      <w:r>
        <w:rPr>
          <w:rFonts w:eastAsia="Times New Roman" w:cs="Times New Roman" w:ascii="Times New Roman" w:hAnsi="Times New Roman"/>
          <w:b/>
          <w:lang w:eastAsia="ar-SA"/>
        </w:rPr>
        <w:t>powiat jeleniogórski</w:t>
      </w:r>
      <w:r>
        <w:rPr>
          <w:rFonts w:eastAsia="Times New Roman" w:cs="Times New Roman" w:ascii="Times New Roman" w:hAnsi="Times New Roman"/>
          <w:lang w:eastAsia="ar-SA"/>
        </w:rPr>
        <w:t xml:space="preserve">, gminy: Karpacz, Kowary, Piechowice, Szklarska Poręba, Janowice Wielkie, Jeżów Sudecki, Mysłakowice, Podgórzyn, Stara Kamienica; </w:t>
      </w:r>
      <w:r>
        <w:rPr>
          <w:rFonts w:eastAsia="Times New Roman" w:cs="Times New Roman" w:ascii="Times New Roman" w:hAnsi="Times New Roman"/>
          <w:b/>
          <w:lang w:eastAsia="ar-SA"/>
        </w:rPr>
        <w:t>Miasto Jelenia Góra</w:t>
      </w:r>
      <w:r>
        <w:rPr>
          <w:rFonts w:eastAsia="Times New Roman" w:cs="Times New Roman" w:ascii="Times New Roman" w:hAnsi="Times New Roman"/>
          <w:lang w:eastAsia="ar-SA"/>
        </w:rPr>
        <w:t xml:space="preserve">; </w:t>
      </w:r>
      <w:r>
        <w:rPr>
          <w:rFonts w:eastAsia="Times New Roman" w:cs="Times New Roman" w:ascii="Times New Roman" w:hAnsi="Times New Roman"/>
          <w:b/>
          <w:lang w:eastAsia="ar-SA"/>
        </w:rPr>
        <w:t>powiat lubański</w:t>
      </w:r>
      <w:r>
        <w:rPr>
          <w:rFonts w:eastAsia="Times New Roman" w:cs="Times New Roman" w:ascii="Times New Roman" w:hAnsi="Times New Roman"/>
          <w:lang w:eastAsia="ar-SA"/>
        </w:rPr>
        <w:t xml:space="preserve">, gminy: miejska i wiejska Lubań, Leśna, Świeradów Zdrój, Olszyna, Platerówka, Siekierczyn; </w:t>
      </w:r>
      <w:r>
        <w:rPr>
          <w:rFonts w:eastAsia="Times New Roman" w:cs="Times New Roman" w:ascii="Times New Roman" w:hAnsi="Times New Roman"/>
          <w:b/>
          <w:lang w:eastAsia="ar-SA"/>
        </w:rPr>
        <w:t>powiat lwówecki</w:t>
      </w:r>
      <w:r>
        <w:rPr>
          <w:rFonts w:eastAsia="Times New Roman" w:cs="Times New Roman" w:ascii="Times New Roman" w:hAnsi="Times New Roman"/>
          <w:lang w:eastAsia="ar-SA"/>
        </w:rPr>
        <w:t xml:space="preserve">, gminy: Lwówek Śl., Gryfów Śl., Mirsk, Wleń Lubomierz; </w:t>
      </w:r>
      <w:r>
        <w:rPr>
          <w:rFonts w:eastAsia="Times New Roman" w:cs="Times New Roman" w:ascii="Times New Roman" w:hAnsi="Times New Roman"/>
          <w:b/>
          <w:lang w:eastAsia="ar-SA"/>
        </w:rPr>
        <w:t>powiat złotoryjski</w:t>
      </w:r>
      <w:r>
        <w:rPr>
          <w:rFonts w:eastAsia="Times New Roman" w:cs="Times New Roman" w:ascii="Times New Roman" w:hAnsi="Times New Roman"/>
          <w:lang w:eastAsia="ar-SA"/>
        </w:rPr>
        <w:t>, gminy: miejska i wiejska Złotoryja, Wojcieszów, Pielgrzymka, Świerzawa, Zagrodn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parcie oferowane w ramach projektu obejmuj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ktywizację zawodową i społeczną w formie warsztatów aktywizacyjnych, grup wsparcia i doradztwa zawodowego indywidualnego i grupow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Akademię opiekunek i opiekunów: kurs opiekunów/ek osób starszych i dzieci z językiem niemieckim i prawem jazdy; kurs opiekunek dzieci do lat 3 z kursem komputerowym i prawem jazd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aże zawodow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parcie towarzyszące: stypendia na czas szkolenia, zwrot kosztów dojazdu, materiały szkoleniowe i wyżywienie.</w:t>
      </w:r>
    </w:p>
    <w:p>
      <w:pPr>
        <w:pStyle w:val="Normal"/>
        <w:suppressAutoHyphens w:val="true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kres wsparcia jest sprecyzowany w § 5 niniejszego regulamin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UCZESTNICY PROJEKT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owarzyszenie Pegaz</w:t>
      </w:r>
      <w:r>
        <w:rPr>
          <w:rFonts w:cs="Times New Roman" w:ascii="Times New Roman" w:hAnsi="Times New Roman"/>
          <w:color w:val="000000"/>
        </w:rPr>
        <w:t xml:space="preserve"> zakwalifikuje do udziału w projekcie 100 (w tym min. 90 kobiet) uczestników i uczestniczek w wieku aktywności zawodowej 15-64 lat, niezatrudnionych, zagrożonych wykluczeniem społecznym z powodu bezrobocia, ubóstwa, niepełnosprawności i wielodzietności, zamieszkujących powiaty lubański, lwówecki, złotoryjski, jeleniogórski i miasto Jelenia Góra. Pierwszeństwo udziału w projekcie mają osoby powyżej 50 roku życia (min. 50% uczestników/czek) i osoby niepełnosprawne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RYTERIA UCZESTNICTWA W PROJEKC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arunkiem uczestnictwa w projekcie osób spełniających kryteria formalne, o których mowa w § 2 jest złożenie (osobiście lub za pośrednictwem poczty) w Biurach Projektu wymaganych dokumentów (w wersji papierowej)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ormularz rekrutacyjny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kumenty potwierdzające przynależność do grupy docelowej.</w:t>
      </w:r>
    </w:p>
    <w:p>
      <w:pPr>
        <w:pStyle w:val="Normal"/>
        <w:suppressAutoHyphens w:val="true"/>
        <w:spacing w:lineRule="auto" w:line="360" w:before="0" w:after="0"/>
        <w:ind w:left="34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lang w:eastAsia="ar-SA"/>
        </w:rPr>
        <w:t xml:space="preserve">Ww. dokumenty dostępne są w Biurach Projektu oraz na stronie internetowej projektu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www.pegaz-ngo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www.pegazdlango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.  Po pozytywnej weryfikacji formalnej dokumentów zgłoszeniowych osoby zakwalifikowane do udziału w  projekcie zostaną powiadomione (drogą telefoniczną, listownie lub via mail) o dalszym postępowaniu rekrutacyjn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zczegółowe kryteria rekrutacji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ceny kandydata względem przynależności do grupy docelowej dokonuje się na podstawie Formularza rekrutacyjnego.  W projekcie ustalono zero- jedynkowe kryterium oceny względem kwalifikowalności grupy docelowej: „0” – oznacza nie spełnia kryterium, „1” - spełnia kryterium.  Kryteria grupy docelowej, podlegające ocenie w formularzu rekrutacyjnym, to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wiek tj. od 15 roku życia do 64 roku życia – (0-1)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zamieszkiwanie na terenie województwa dolnośląskiego w jednym z następujących powiatów: lubańskiego, lwóweckiego, złotoryjskiego, jeleniogórskiego i miasta Jelenia Góra – (0-1)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status osoby niezatrudnionej (bezrobotna lub nieaktywna zawodowo) – (0-1)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zagrożenie wykluczeniem społecznym z jednego z powodów wymienionych w projekcie: bezrobocia, ubóstwa, niepełnosprawności, wielodzietności (0-1) 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w przypadku kursu opiekunek dzieci do lat 3 (w żłobku, klubach dziecięcych itp.) wymagane jest wykształcenie średnie (0-1)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spełnienie jednego z powyższych kryteriów wyłącza kandydata z dalszego postępowania rekrutacyjnego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zastrzega sobie praw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priorytetowego traktowania grup wymagających szczególnego wsparcia w projekcie, którą stanowią osoby powyżej 50 roku życia i osoby niepełnosprawne.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a etapie rekrutacji za przynależność do każdej z tych grup zostaje przyznanych 5 pkt. dodatkowych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SADY REKRUTACJI UCZESTNIKÓW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ramach projektu zrekrutowane będzie 6 grup szkoleniowych Bloku I- opiekun/ka osób starszych i dzieci</w:t>
        <w:br/>
        <w:t>i 2 grupy szkoleniowe Bloku II- kurs opiekunek dzieci do lat 3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ces rekrutacji będzie przebiegał wg następującego schematu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przyjmowanie zgłoszeń osób zainteresowanych udziałem w projekcie oraz weryfikacja dokumentów, wskazanych w § 3, składanych przez uczestników rekrutacji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(w przypadku osób niepełnoletnich ww. dokumentach podpisuje ich przedstawiciel ustawowy);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spotkania rekrutacyjne w powiatach objętych wsparciem;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- rozmowa kwalifikacyjna z doradcą zawodowym, który dokona analizy predyspozycji zawodowych kandydatów biorąc pod uwagę zaplanowane w projekcie wsparcie w postaci kursów zawodowych. Zgodność profilu zawodowego kandydata i predyspozycji z zaplanowanym wsparciem będzie wyrażana na skali 1-16 (1-brak zgodności, 16- pełna zgodność). Na podstawie uzyskanych pkt. powstanie lista rankingowa Uczestników projektu;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tworzenie list podstawowych i rezerwowych (osoby z listy rezerwowej wezmą udział w projekcie w przypadku rezygnacji osoby z listy podstawowej wg kolejności ww. listy);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informowanie Uczestników zakwalifikowanych do udziału w projekcie i przekazanie szczegółowych informacji.</w:t>
      </w:r>
    </w:p>
    <w:p>
      <w:pPr>
        <w:pStyle w:val="Normal"/>
        <w:suppressAutoHyphens w:val="true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 zakwalifikowaniu się do udziału w projekcie Uczestnik/czka projektu wypełnia  Deklarację uczestnictwa w projekcie oraz Oświadczenie o zgodzie na przetwarzanie danych osobowych.</w:t>
      </w:r>
    </w:p>
    <w:p>
      <w:pPr>
        <w:pStyle w:val="Normal"/>
        <w:suppressAutoHyphens w:val="true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razie braku chętnych Wnioskodawca zintensyfikuje kampanie rekrutacyjną m.in. poprzez zwiększenie kanałów komunikacyjnych  z potencjalnymi Uczestnikam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rminy rekrutacji – rekrutacja do projektu rozpocznie się w grudniu 2012 roku i będzie prowadzona ciągle zgodnie z harmonogramem rozpoczęcia szkolenia poszczególnych grup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KRES WSPARC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parcie oferowane w ramach projektu obejmu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lang w:eastAsia="ar-SA"/>
        </w:rPr>
        <w:t>Aktywizację zawodową i społeczną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sztaty aktywizacyjne- 16 h na grupę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rupy wsparcia – 40h na grupę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radztwo zawodowe indywidualne (2h na uczestnika/czkę) i grupowe (10 h na grupę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kademię opiekunek i opiekunów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lok I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709" w:hanging="180"/>
        <w:rPr/>
      </w:pPr>
      <w:r>
        <w:rPr>
          <w:rFonts w:eastAsia="Times New Roman" w:cs="Times New Roman" w:ascii="Times New Roman" w:hAnsi="Times New Roman"/>
          <w:lang w:eastAsia="ar-SA"/>
        </w:rPr>
        <w:t>Kurs opiekuna osób starszych i dzieci- 6 grup x śr. 14 osób x 160 h zajęć.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709" w:hanging="180"/>
        <w:rPr/>
      </w:pPr>
      <w:r>
        <w:rPr>
          <w:rFonts w:eastAsia="Times New Roman" w:cs="Times New Roman" w:ascii="Times New Roman" w:hAnsi="Times New Roman"/>
          <w:lang w:eastAsia="ar-SA"/>
        </w:rPr>
        <w:t>Kurs języka niemieckiego- 6 grup x max. 12 osób x 120 h zajęć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lok II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709" w:hanging="18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urs opiekunek dzieci do lat 3- 2 grupy x 280 h zajęć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709" w:hanging="18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urs komputerowy z obsługą urządzeń multimedialnych- 3 grupy x 60h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709" w:hanging="18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urs prawa jazdy będzie dostępny dla uczestniczek i uczestników zarówno Bloku I i Bloku II – 6 edycji x 60h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eastAsia="Times New Roman" w:cs="Times New Roman" w:ascii="Times New Roman" w:hAnsi="Times New Roman"/>
          <w:lang w:eastAsia="ar-SA"/>
        </w:rPr>
        <w:t>Staże zawodowe- 3 edycje x 3 miesiące dla 25 osób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UCZESTNIKA/UCZESTNICZKI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/czki projektu zobowiązani są d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kompletu wymaganych dokumentów rekrutacyj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a się z treścią niniejszego regulaminu i poświadczenia tego faktu w formie oś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uczestniczenia w minimum 80% godzin zajęć cyklu wsparcia, szkoleń i kursów na które się zakwalifikował/ła – potwierdzonego własnym podpisem na liście obecnośc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nia w trakcie trwania projektu ankiet ewaluacyj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enia do egzaminu w ramach kursu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go informowania Personelu projektu o wszystkich zdarzeniach mogących zakłócić jego dalszy udział w projekci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jęcia pracy w ciągu 3 miesięcy od ukończenia udziału w projekcie, dostarczenia dokumentów potwierdzających podjęcie zatrudnieni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BOWIĄZKI REALIZATORA PROJEKT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owarzyszenie Pegaz jako realizator projektu zobowiązuje się do wypłaty stypendium  uczestnikom/uczestniczkom projektu za udział w następujących zajęciach odbywających się w ramach danego bloku tj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Blok I - kurs „Opiekun/ka osób starszych i dzieci” i Blok II - kurs „Opiekunka dzieci do lat 3”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urs „Opiekun/ka osób starszych i dzieci” (Blok I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stypendium będzie rozliczane za udział w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3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rsie opiekuna osób starszych i dzieci (160 h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3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rsie języka niemieckiego (120 h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ursie prawa jazdy (60 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urs „Opiekunka dzieci do lat 3” (Blok II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stypendium będzie rozliczane za udział w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3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rsie opiekunek dzieci do lat 3 (280 h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rsie komputerowym (60 h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ursie prawa jazdy (60 h)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ypendium będzie rozliczane raz w miesiącu i wypłacane tylko za dni obecności uczestnika/uczestniczki w zajęciach na podstawie podpisanych list obecnośc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wypłaty stypendium jest otrzymanie przez Stowarzyszenie Pegaz transzy z Instytucji Pośredniczącej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sokość stypendium nie może przekroczyć kwoty określonej w budżecie projektu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pobierające stypendium w okresie odbywania kursu podlegają obowiązkowo ubezpieczeniom: emerytalnemu, rentowym i wypadkowemu. Składki te są w całości finansowane przez Stowarzyszenie Pegaz.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pendium zgodnie z art. 21 ust. 1 pkt. 137 ustawy z dnia 26 lipca 1991 r. o podatku dochodowym od osób fizycznych jest zwolnione z podatku dochodowego od osób fizycznych. W związku z tym kwota stypendium wypłacanego osobie odbywającej kurs, nie zostanie pomniejszona o zaliczkę na podatek dochodowy od osób fizycz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/uczestniczka, który/a pobiera stypendium podlega ubezpieczeniu zdrowotnemu do momentu wyrejestrowania z ZUS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/uczestniczka projektu może zrezygnować z pobierania stypendium po przedstawieniu oświadczenia o rezygnacji pobierania stypendium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STANOWIENIA KOŃCOW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rawy nieuregulowane niniejszym Regulaminem rozstrzygane są przez  Realizatora (Beneficjenta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stateczna interpretacja ,,Regulaminu Projektu” należy do Stowarzyszenia Pegaz w oparciu o wytyczne dla instytucji biorących udział we wdrażaniu Programu Operacyjnego Kapitał Ludzki 2007-201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ulamin wchodzi w życie z dniem 01.12.2013 r., tym samym regulamin rekrutacji i uczestnictwa z dnia 02.11.2012 wygas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Podpis i pieczęć Realizatora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020" w:leader="none"/>
        </w:tabs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5" w:leader="none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Opiekunowie z klasą</w:t>
    </w:r>
  </w:p>
  <w:p>
    <w:pPr>
      <w:pStyle w:val="Normal"/>
      <w:tabs>
        <w:tab w:val="clear" w:pos="708"/>
        <w:tab w:val="left" w:pos="335" w:leader="none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Stowarzyszenie Pegaz </w:t>
    </w:r>
    <w:r>
      <w:rPr>
        <w:rFonts w:cs="Raavi"/>
        <w:b/>
        <w:sz w:val="20"/>
        <w:szCs w:val="20"/>
      </w:rPr>
      <w:t>58-500 Jelenia Góra, ul Groszowa 7, tel. 75 75 23 230</w:t>
    </w:r>
  </w:p>
  <w:p>
    <w:pPr>
      <w:pStyle w:val="Foo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003550</wp:posOffset>
          </wp:positionH>
          <wp:positionV relativeFrom="paragraph">
            <wp:posOffset>84455</wp:posOffset>
          </wp:positionV>
          <wp:extent cx="51943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84705" cy="715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55140" cy="6807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  <w:sz w:val="20"/>
        <w:szCs w:val="20"/>
        <w:lang w:eastAsia="pl-PL"/>
      </w:rPr>
      <w:t xml:space="preserve">     </w:t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iCs/>
        <w:sz w:val="20"/>
        <w:szCs w:val="20"/>
        <w:lang w:val="en-US" w:eastAsia="pl-PL"/>
      </w:rPr>
    </w:pPr>
    <w:r>
      <w:rPr>
        <w:rFonts w:eastAsia="Times New Roman"/>
        <w:i/>
        <w:iCs/>
        <w:sz w:val="20"/>
        <w:szCs w:val="20"/>
        <w:lang w:val="en-US" w:eastAsia="pl-PL"/>
      </w:rPr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Calibri" w:cs="Calibri"/>
        <w:i/>
        <w:iCs/>
        <w:sz w:val="20"/>
        <w:szCs w:val="20"/>
        <w:lang w:eastAsia="pl-PL"/>
      </w:rPr>
      <w:t xml:space="preserve">   </w:t>
    </w:r>
    <w:r>
      <w:rPr>
        <w:rFonts w:eastAsia="Times New Roman"/>
        <w:i/>
        <w:iCs/>
        <w:sz w:val="20"/>
        <w:szCs w:val="20"/>
        <w:lang w:eastAsia="pl-PL"/>
      </w:rPr>
      <w:t>Projekt  współfinansowany  ze środków Unii Europejskiej</w:t>
    </w:r>
  </w:p>
  <w:p>
    <w:pPr>
      <w:pStyle w:val="Normal"/>
      <w:spacing w:lineRule="auto" w:line="240" w:before="0" w:after="0"/>
      <w:ind w:firstLine="567"/>
      <w:jc w:val="center"/>
      <w:rPr>
        <w:rFonts w:eastAsia="Times New Roman"/>
        <w:i/>
        <w:i/>
        <w:iCs/>
        <w:sz w:val="20"/>
        <w:szCs w:val="20"/>
        <w:lang w:eastAsia="pl-PL"/>
      </w:rPr>
    </w:pPr>
    <w:r>
      <w:rPr>
        <w:rFonts w:eastAsia="Times New Roman"/>
        <w:i/>
        <w:iCs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hadow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wm">
    <w:name w:val="arw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C0000"/>
      <w:sz w:val="20"/>
      <w:szCs w:val="20"/>
    </w:rPr>
  </w:style>
  <w:style w:type="paragraph" w:styleId="Blad2">
    <w:name w:val="blad2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0000"/>
      <w:sz w:val="23"/>
      <w:szCs w:val="23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">
    <w:name w:val="text3"/>
    <w:basedOn w:val="Normal"/>
    <w:qFormat/>
    <w:pPr>
      <w:widowControl w:val="false"/>
      <w:suppressAutoHyphens w:val="true"/>
      <w:spacing w:lineRule="atLeast" w:line="260" w:before="280" w:after="280"/>
      <w:ind w:left="180" w:right="180" w:hanging="0"/>
      <w:jc w:val="both"/>
    </w:pPr>
    <w:rPr>
      <w:rFonts w:ascii="Tahoma" w:hAnsi="Tahoma" w:eastAsia="Lucida Sans Unicode" w:cs="Tahoma"/>
      <w:color w:val="18085A"/>
      <w:spacing w:val="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gaz-ngo.pl/" TargetMode="External"/><Relationship Id="rId3" Type="http://schemas.openxmlformats.org/officeDocument/2006/relationships/hyperlink" Target="http://www.pegazdlang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3:00Z</dcterms:created>
  <dc:creator>oem</dc:creator>
  <dc:description/>
  <cp:keywords/>
  <dc:language>en-US</dc:language>
  <cp:lastModifiedBy>user</cp:lastModifiedBy>
  <cp:lastPrinted>2013-01-09T13:05:00Z</cp:lastPrinted>
  <dcterms:modified xsi:type="dcterms:W3CDTF">2014-03-11T08:36:00Z</dcterms:modified>
  <cp:revision>4</cp:revision>
  <dc:subject/>
  <dc:title>Jelenia Góra, 02 listopada 2011 r</dc:title>
</cp:coreProperties>
</file>