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ZYJMOWANIA ODPADÓW DO PUNKTU SELEKTYWNEJ ZBIÓRKI ODPADÓW KOMUNALNYCH (PSZOK) NA TERENIE ZAKŁADU USŁUG KOMUNALNYCH ZWIĄZKU GMIN KARKONOSKICH W ŚCIĘGNACH-KOSTRZY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62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ZYJM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 - PIĄTEK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PRZYJMOWANYCH ODPADÓW W RAMACH P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owe: szło, papier i tektura, wielomateriałowe, metal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gabarytowe tylko od osób fizycznych 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ielone –skoszona trawa , liście</w:t>
            </w:r>
          </w:p>
        </w:tc>
      </w:tr>
      <w:tr>
        <w:trPr>
          <w:trHeight w:val="110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obne ogólnobudowlane od osób fizycznych w ilości do 100 kg odpadu na          1 mieszkańca/rok</w:t>
            </w:r>
          </w:p>
        </w:tc>
      </w:tr>
      <w:tr>
        <w:trPr>
          <w:trHeight w:val="107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ne niż niebezpieczne – pojemniki po klejach, farbach, lakierach, rozpuszczalnikach puszki metalowe (Fe i Non Fe)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łom stalowy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eterminowane leki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użyty sprzęt elektryczny  AGD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użyte baterie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akumulatorów samochodowych od osób fizycznych (tylko)</w:t>
            </w:r>
          </w:p>
        </w:tc>
      </w:tr>
      <w:tr>
        <w:trPr>
          <w:trHeight w:val="53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zużytych opon samochodowych od osób fizycznych</w:t>
            </w:r>
          </w:p>
        </w:tc>
      </w:tr>
      <w:tr>
        <w:trPr>
          <w:trHeight w:val="56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zież i tekstyli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3:00Z</dcterms:created>
  <dc:creator>Kamil</dc:creator>
  <dc:description/>
  <cp:keywords/>
  <dc:language>en-US</dc:language>
  <cp:lastModifiedBy>UG</cp:lastModifiedBy>
  <dcterms:modified xsi:type="dcterms:W3CDTF">2013-09-17T11:04:00Z</dcterms:modified>
  <cp:revision>3</cp:revision>
  <dc:subject/>
  <dc:title/>
</cp:coreProperties>
</file>