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360" w:before="0" w:after="120"/>
        <w:ind w:right="74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PROGRAM DEBATY DOT. MARKI LOKALNEJ </w:t>
      </w:r>
    </w:p>
    <w:p>
      <w:pPr>
        <w:pStyle w:val="Normal"/>
        <w:spacing w:lineRule="auto" w:line="360" w:before="0" w:after="120"/>
        <w:ind w:right="74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W RAMACH PROJEKTU „KREOWANIE MARKI LOKALNEJ DUCHA GÓR”</w:t>
      </w:r>
    </w:p>
    <w:p>
      <w:pPr>
        <w:pStyle w:val="Normal"/>
        <w:spacing w:lineRule="auto" w:line="360" w:before="0" w:after="120"/>
        <w:ind w:right="74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WSPOŁFINANSOWANEGO ZE ŚRODKÓW FUNDUSZU INICJATYW OBYWATELSKICH 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20" w:right="74" w:hanging="36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>Co to jest MARKA LOKALNA? Warsztat i dyskus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20" w:right="74" w:hanging="36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 xml:space="preserve">Prezentacja dobrych praktyk w Polsce i na świecie MAREK LOKALNYCH przez </w:t>
        <w:br/>
        <w:t>prowadz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20" w:right="74" w:hanging="36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 xml:space="preserve">FILARY MARKI LOKALNEJ (podstawy, kryteria).Warsztat i dyskusja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20" w:right="74" w:hanging="36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>KORZYŚCI Z MARKI LOKALNEJ "Co ja mogę z tego mieć?". Warsztat i dyskus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20" w:right="74" w:hanging="36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>Zaproszenie na szkolenia dot. budowania Marki Lokalnej.</w:t>
      </w:r>
    </w:p>
    <w:p>
      <w:pPr>
        <w:pStyle w:val="Normal"/>
        <w:spacing w:lineRule="auto" w:line="360" w:before="0" w:after="120"/>
        <w:ind w:right="74" w:hanging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120"/>
        <w:ind w:right="74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dczas debaty zapewniony jest poczęstunek: kawa, herbata, ciasto przez organizatora.</w:t>
      </w:r>
    </w:p>
    <w:p>
      <w:pPr>
        <w:pStyle w:val="Normal"/>
        <w:spacing w:lineRule="auto" w:line="360" w:before="0" w:after="120"/>
        <w:ind w:right="74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 w:before="0" w:after="120"/>
        <w:ind w:right="74" w:hanging="0"/>
        <w:jc w:val="both"/>
        <w:rPr>
          <w:b/>
          <w:b/>
          <w:lang w:val="pl-PL"/>
        </w:rPr>
      </w:pPr>
      <w:r>
        <w:rPr>
          <w:b/>
          <w:lang w:val="pl-PL"/>
        </w:rPr>
        <w:t>Wypracowane kwestie podczas debat zostaną przekazane osobom prowadzącym szkolenia.</w:t>
      </w:r>
    </w:p>
    <w:p>
      <w:pPr>
        <w:pStyle w:val="Normal"/>
        <w:suppressAutoHyphens w:val="true"/>
        <w:rPr/>
      </w:pPr>
      <w:r>
        <w:rPr>
          <w:lang w:val="pl-PL" w:eastAsia="ar-SA"/>
        </w:rPr>
        <w:t xml:space="preserve">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7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134" w:leader="none"/>
        <w:tab w:val="right" w:pos="8640" w:leader="none"/>
      </w:tabs>
      <w:ind w:left="1134" w:hanging="0"/>
      <w:jc w:val="center"/>
      <w:rPr/>
    </w:pPr>
    <w:r>
      <w:rPr>
        <w:lang w:val="pl-PL"/>
      </w:rPr>
      <w:t>Zadanie współfinansowane jest ze środków Ministerstwa Pracy i Polityki Społecznej w ramach Rządowego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80" w:firstLine="142"/>
      <w:rPr>
        <w:lang w:val="pl-PL" w:eastAsia="en-US"/>
      </w:rPr>
    </w:pPr>
    <w:hyperlink r:id="rId3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175</wp:posOffset>
                </wp:positionV>
                <wp:extent cx="7575550" cy="1070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5480" cy="10706040"/>
                          <a:chOff x="0" y="0"/>
                          <a:chExt cx="7575480" cy="1070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5480" cy="107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06600" cy="10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6840">
                                <a:moveTo>
                                  <a:pt x="955" y="16840"/>
                                </a:moveTo>
                                <a:lnTo>
                                  <a:pt x="0" y="16840"/>
                                </a:lnTo>
                                <a:lnTo>
                                  <a:pt x="0" y="0"/>
                                </a:lnTo>
                                <a:lnTo>
                                  <a:pt x="955" y="0"/>
                                </a:lnTo>
                                <a:lnTo>
                                  <a:pt x="955" y="16840"/>
                                </a:lnTo>
                                <a:lnTo>
                                  <a:pt x="955" y="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41408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100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5"/>
                                </a:lnTo>
                                <a:lnTo>
                                  <a:pt x="220" y="160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18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1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0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7764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5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14732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04256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5"/>
                                </a:lnTo>
                                <a:lnTo>
                                  <a:pt x="4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215" y="65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902880"/>
                            <a:ext cx="139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0">
                                <a:moveTo>
                                  <a:pt x="0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45" y="12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20" y="6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185" y="8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185" y="200"/>
                                </a:lnTo>
                                <a:lnTo>
                                  <a:pt x="175" y="200"/>
                                </a:lnTo>
                                <a:lnTo>
                                  <a:pt x="35" y="200"/>
                                </a:lnTo>
                                <a:lnTo>
                                  <a:pt x="0" y="2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782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0">
                                <a:moveTo>
                                  <a:pt x="215" y="150"/>
                                </a:moveTo>
                                <a:lnTo>
                                  <a:pt x="215" y="150"/>
                                </a:lnTo>
                                <a:lnTo>
                                  <a:pt x="190" y="145"/>
                                </a:lnTo>
                                <a:lnTo>
                                  <a:pt x="180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0" y="75"/>
                                </a:lnTo>
                                <a:lnTo>
                                  <a:pt x="12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65"/>
                                </a:lnTo>
                                <a:lnTo>
                                  <a:pt x="180" y="6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15"/>
                                </a:lnTo>
                                <a:lnTo>
                                  <a:pt x="165" y="0"/>
                                </a:lnTo>
                                <a:lnTo>
                                  <a:pt x="220" y="25"/>
                                </a:lnTo>
                                <a:lnTo>
                                  <a:pt x="220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64260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60"/>
                                </a:lnTo>
                                <a:lnTo>
                                  <a:pt x="25" y="50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56920"/>
                            <a:ext cx="146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0">
                                <a:moveTo>
                                  <a:pt x="165" y="130"/>
                                </a:move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50" y="130"/>
                                </a:lnTo>
                                <a:lnTo>
                                  <a:pt x="4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8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5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3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10" y="20"/>
                                </a:lnTo>
                                <a:lnTo>
                                  <a:pt x="220" y="40"/>
                                </a:lnTo>
                                <a:lnTo>
                                  <a:pt x="220" y="40"/>
                                </a:lnTo>
                                <a:lnTo>
                                  <a:pt x="225" y="60"/>
                                </a:lnTo>
                                <a:lnTo>
                                  <a:pt x="230" y="80"/>
                                </a:lnTo>
                                <a:lnTo>
                                  <a:pt x="230" y="8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43308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0"/>
                                </a:moveTo>
                                <a:lnTo>
                                  <a:pt x="40" y="130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55"/>
                                </a:lnTo>
                                <a:lnTo>
                                  <a:pt x="40" y="65"/>
                                </a:lnTo>
                                <a:lnTo>
                                  <a:pt x="17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0"/>
                                </a:lnTo>
                                <a:lnTo>
                                  <a:pt x="220" y="55"/>
                                </a:lnTo>
                                <a:lnTo>
                                  <a:pt x="22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252000"/>
                            <a:ext cx="13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0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20" y="220"/>
                                </a:lnTo>
                                <a:lnTo>
                                  <a:pt x="20" y="220"/>
                                </a:lnTo>
                                <a:lnTo>
                                  <a:pt x="35" y="215"/>
                                </a:lnTo>
                                <a:lnTo>
                                  <a:pt x="45" y="21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220" y="65"/>
                                </a:lnTo>
                                <a:lnTo>
                                  <a:pt x="220" y="11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5"/>
                                </a:lnTo>
                                <a:lnTo>
                                  <a:pt x="220" y="180"/>
                                </a:lnTo>
                                <a:lnTo>
                                  <a:pt x="220" y="225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10" y="285"/>
                                </a:lnTo>
                                <a:lnTo>
                                  <a:pt x="0" y="29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10584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10" y="170"/>
                                </a:moveTo>
                                <a:lnTo>
                                  <a:pt x="10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5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90" y="3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25" y="85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05" y="200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15"/>
                                </a:lnTo>
                                <a:lnTo>
                                  <a:pt x="17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80" y="235"/>
                                </a:lnTo>
                                <a:lnTo>
                                  <a:pt x="50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close/>
                                <a:moveTo>
                                  <a:pt x="55" y="160"/>
                                </a:moveTo>
                                <a:lnTo>
                                  <a:pt x="55" y="160"/>
                                </a:lnTo>
                                <a:lnTo>
                                  <a:pt x="80" y="170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0" y="80"/>
                                </a:lnTo>
                                <a:lnTo>
                                  <a:pt x="180" y="80"/>
                                </a:lnTo>
                                <a:lnTo>
                                  <a:pt x="15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95" y="7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89632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0" y="145"/>
                                </a:move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40" y="2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70" y="15"/>
                                </a:lnTo>
                                <a:lnTo>
                                  <a:pt x="170" y="15"/>
                                </a:lnTo>
                                <a:lnTo>
                                  <a:pt x="195" y="40"/>
                                </a:lnTo>
                                <a:lnTo>
                                  <a:pt x="210" y="65"/>
                                </a:lnTo>
                                <a:lnTo>
                                  <a:pt x="210" y="6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90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85" y="185"/>
                                </a:lnTo>
                                <a:lnTo>
                                  <a:pt x="180" y="185"/>
                                </a:lnTo>
                                <a:lnTo>
                                  <a:pt x="4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40" y="125"/>
                                </a:moveTo>
                                <a:lnTo>
                                  <a:pt x="175" y="12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60" y="80"/>
                                </a:lnTo>
                                <a:lnTo>
                                  <a:pt x="145" y="70"/>
                                </a:lnTo>
                                <a:lnTo>
                                  <a:pt x="130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85" y="6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40" y="11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7501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5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5" y="110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75" y="8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5" y="70"/>
                                </a:lnTo>
                                <a:lnTo>
                                  <a:pt x="140" y="65"/>
                                </a:lnTo>
                                <a:lnTo>
                                  <a:pt x="125" y="65"/>
                                </a:lnTo>
                                <a:lnTo>
                                  <a:pt x="4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175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5"/>
                                </a:lnTo>
                                <a:lnTo>
                                  <a:pt x="205" y="170"/>
                                </a:lnTo>
                                <a:lnTo>
                                  <a:pt x="185" y="185"/>
                                </a:lnTo>
                                <a:lnTo>
                                  <a:pt x="15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610480"/>
                            <a:ext cx="146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0">
                                <a:moveTo>
                                  <a:pt x="65" y="5"/>
                                </a:move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85"/>
                                </a:lnTo>
                                <a:lnTo>
                                  <a:pt x="55" y="95"/>
                                </a:lnTo>
                                <a:lnTo>
                                  <a:pt x="60" y="11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1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5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50"/>
                                </a:lnTo>
                                <a:lnTo>
                                  <a:pt x="175" y="35"/>
                                </a:lnTo>
                                <a:lnTo>
                                  <a:pt x="155" y="0"/>
                                </a:lnTo>
                                <a:lnTo>
                                  <a:pt x="215" y="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75"/>
                                </a:lnTo>
                                <a:lnTo>
                                  <a:pt x="230" y="7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40"/>
                                </a:lnTo>
                                <a:lnTo>
                                  <a:pt x="195" y="160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50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95" y="185"/>
                                </a:lnTo>
                                <a:lnTo>
                                  <a:pt x="70" y="180"/>
                                </a:lnTo>
                                <a:lnTo>
                                  <a:pt x="50" y="17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35"/>
                                </a:lnTo>
                                <a:lnTo>
                                  <a:pt x="10" y="115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467560"/>
                            <a:ext cx="139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0">
                                <a:moveTo>
                                  <a:pt x="0" y="125"/>
                                </a:move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40" y="10"/>
                                </a:lnTo>
                                <a:lnTo>
                                  <a:pt x="180" y="10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75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190" y="65"/>
                                </a:lnTo>
                                <a:lnTo>
                                  <a:pt x="18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215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200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0" y="190"/>
                                </a:lnTo>
                                <a:lnTo>
                                  <a:pt x="170" y="190"/>
                                </a:lnTo>
                                <a:lnTo>
                                  <a:pt x="45" y="190"/>
                                </a:lnTo>
                                <a:lnTo>
                                  <a:pt x="30" y="190"/>
                                </a:lnTo>
                                <a:lnTo>
                                  <a:pt x="3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30880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0"/>
                                </a:lnTo>
                                <a:lnTo>
                                  <a:pt x="190" y="7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05760"/>
                            <a:ext cx="146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70" y="20"/>
                                </a:move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90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4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55" y="70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15" y="70"/>
                                </a:lnTo>
                                <a:lnTo>
                                  <a:pt x="105" y="75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80"/>
                                </a:lnTo>
                                <a:lnTo>
                                  <a:pt x="230" y="90"/>
                                </a:lnTo>
                                <a:lnTo>
                                  <a:pt x="230" y="9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95" y="20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40" y="175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5" y="1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943760"/>
                            <a:ext cx="18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5">
                                <a:moveTo>
                                  <a:pt x="35" y="140"/>
                                </a:moveTo>
                                <a:lnTo>
                                  <a:pt x="35" y="140"/>
                                </a:lnTo>
                                <a:lnTo>
                                  <a:pt x="1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50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close/>
                                <a:moveTo>
                                  <a:pt x="70" y="165"/>
                                </a:moveTo>
                                <a:lnTo>
                                  <a:pt x="70" y="165"/>
                                </a:lnTo>
                                <a:lnTo>
                                  <a:pt x="65" y="14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80" y="5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10" y="1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85" y="80"/>
                                </a:lnTo>
                                <a:lnTo>
                                  <a:pt x="290" y="115"/>
                                </a:lnTo>
                                <a:lnTo>
                                  <a:pt x="290" y="115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80"/>
                                </a:lnTo>
                                <a:lnTo>
                                  <a:pt x="275" y="180"/>
                                </a:lnTo>
                                <a:lnTo>
                                  <a:pt x="265" y="195"/>
                                </a:lnTo>
                                <a:lnTo>
                                  <a:pt x="250" y="210"/>
                                </a:lnTo>
                                <a:lnTo>
                                  <a:pt x="250" y="210"/>
                                </a:lnTo>
                                <a:lnTo>
                                  <a:pt x="230" y="225"/>
                                </a:lnTo>
                                <a:lnTo>
                                  <a:pt x="210" y="230"/>
                                </a:lnTo>
                                <a:lnTo>
                                  <a:pt x="210" y="230"/>
                                </a:lnTo>
                                <a:lnTo>
                                  <a:pt x="19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40" y="235"/>
                                </a:lnTo>
                                <a:lnTo>
                                  <a:pt x="110" y="220"/>
                                </a:lnTo>
                                <a:lnTo>
                                  <a:pt x="90" y="200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close/>
                                <a:moveTo>
                                  <a:pt x="115" y="160"/>
                                </a:moveTo>
                                <a:lnTo>
                                  <a:pt x="115" y="160"/>
                                </a:lnTo>
                                <a:lnTo>
                                  <a:pt x="140" y="17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90" y="17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220" y="15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00"/>
                                </a:lnTo>
                                <a:lnTo>
                                  <a:pt x="245" y="85"/>
                                </a:lnTo>
                                <a:lnTo>
                                  <a:pt x="240" y="80"/>
                                </a:lnTo>
                                <a:lnTo>
                                  <a:pt x="240" y="80"/>
                                </a:lnTo>
                                <a:lnTo>
                                  <a:pt x="215" y="65"/>
                                </a:lnTo>
                                <a:lnTo>
                                  <a:pt x="185" y="60"/>
                                </a:lnTo>
                                <a:lnTo>
                                  <a:pt x="185" y="60"/>
                                </a:lnTo>
                                <a:lnTo>
                                  <a:pt x="155" y="65"/>
                                </a:lnTo>
                                <a:lnTo>
                                  <a:pt x="130" y="80"/>
                                </a:lnTo>
                                <a:lnTo>
                                  <a:pt x="130" y="80"/>
                                </a:lnTo>
                                <a:lnTo>
                                  <a:pt x="12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8008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0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15" y="65"/>
                                </a:lnTo>
                                <a:lnTo>
                                  <a:pt x="215" y="65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90" y="185"/>
                                </a:lnTo>
                                <a:lnTo>
                                  <a:pt x="185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5"/>
                                </a:lnTo>
                                <a:lnTo>
                                  <a:pt x="35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639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42280"/>
                            <a:ext cx="130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0">
                                <a:moveTo>
                                  <a:pt x="200" y="155"/>
                                </a:moveTo>
                                <a:lnTo>
                                  <a:pt x="20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95"/>
                                </a:lnTo>
                                <a:lnTo>
                                  <a:pt x="2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5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70"/>
                                </a:lnTo>
                                <a:lnTo>
                                  <a:pt x="160" y="70"/>
                                </a:lnTo>
                                <a:lnTo>
                                  <a:pt x="155" y="85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95" y="95"/>
                                </a:lnTo>
                                <a:lnTo>
                                  <a:pt x="205" y="90"/>
                                </a:lnTo>
                                <a:lnTo>
                                  <a:pt x="205" y="160"/>
                                </a:lnTo>
                                <a:lnTo>
                                  <a:pt x="200" y="155"/>
                                </a:lnTo>
                                <a:lnTo>
                                  <a:pt x="200" y="155"/>
                                </a:lnTo>
                                <a:close/>
                                <a:moveTo>
                                  <a:pt x="120" y="95"/>
                                </a:moveTo>
                                <a:lnTo>
                                  <a:pt x="12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0" y="7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90"/>
                                </a:lnTo>
                                <a:lnTo>
                                  <a:pt x="4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33104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5"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55" y="50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60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0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90" y="110"/>
                                </a:lnTo>
                                <a:lnTo>
                                  <a:pt x="10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0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42120"/>
                            <a:ext cx="9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5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80" y="40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0" y="30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70" y="8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13736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452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5"/>
                                </a:lnTo>
                                <a:lnTo>
                                  <a:pt x="140" y="55"/>
                                </a:lnTo>
                                <a:lnTo>
                                  <a:pt x="160" y="80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912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0"/>
                                </a:lnTo>
                                <a:lnTo>
                                  <a:pt x="270" y="20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454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25" y="9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6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2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5" y="40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95"/>
                                </a:lnTo>
                                <a:lnTo>
                                  <a:pt x="15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68016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5880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6740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0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5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5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15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10" y="75"/>
                                </a:lnTo>
                                <a:lnTo>
                                  <a:pt x="195" y="85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5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70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32772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0" y="45"/>
                                </a:moveTo>
                                <a:lnTo>
                                  <a:pt x="30" y="45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45" y="4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15"/>
                                </a:lnTo>
                                <a:lnTo>
                                  <a:pt x="14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90" y="50"/>
                                </a:lnTo>
                                <a:lnTo>
                                  <a:pt x="190" y="50"/>
                                </a:lnTo>
                                <a:lnTo>
                                  <a:pt x="185" y="75"/>
                                </a:lnTo>
                                <a:lnTo>
                                  <a:pt x="185" y="75"/>
                                </a:lnTo>
                                <a:lnTo>
                                  <a:pt x="175" y="8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50" y="95"/>
                                </a:lnTo>
                                <a:lnTo>
                                  <a:pt x="13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2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2388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848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205" y="10"/>
                                </a:lnTo>
                                <a:lnTo>
                                  <a:pt x="21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5"/>
                                </a:lnTo>
                                <a:lnTo>
                                  <a:pt x="270" y="25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8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8976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90" y="80"/>
                                </a:move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45" y="10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6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5" y="80"/>
                                </a:lnTo>
                                <a:lnTo>
                                  <a:pt x="5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927760"/>
                            <a:ext cx="9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0">
                                <a:moveTo>
                                  <a:pt x="0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1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75"/>
                                </a:lnTo>
                                <a:lnTo>
                                  <a:pt x="4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75"/>
                                </a:lnTo>
                                <a:lnTo>
                                  <a:pt x="155" y="170"/>
                                </a:lnTo>
                                <a:lnTo>
                                  <a:pt x="155" y="240"/>
                                </a:lnTo>
                                <a:lnTo>
                                  <a:pt x="150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16520"/>
                            <a:ext cx="9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0">
                                <a:moveTo>
                                  <a:pt x="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5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5"/>
                                </a:lnTo>
                                <a:lnTo>
                                  <a:pt x="155" y="90"/>
                                </a:lnTo>
                                <a:lnTo>
                                  <a:pt x="155" y="160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65760"/>
                            <a:ext cx="146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5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200" y="5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2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5"/>
                                </a:lnTo>
                                <a:lnTo>
                                  <a:pt x="230" y="65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195" y="60"/>
                                </a:lnTo>
                                <a:lnTo>
                                  <a:pt x="120" y="6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67072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0">
                                <a:moveTo>
                                  <a:pt x="45" y="10"/>
                                </a:move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55" y="7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60" y="13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65600"/>
                            <a:ext cx="130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0" y="11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10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5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80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90" y="90"/>
                                </a:lnTo>
                                <a:lnTo>
                                  <a:pt x="190" y="90"/>
                                </a:lnTo>
                                <a:lnTo>
                                  <a:pt x="200" y="100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70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70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65" y="140"/>
                                </a:lnTo>
                                <a:lnTo>
                                  <a:pt x="30" y="15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5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400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80"/>
                                </a:lnTo>
                                <a:lnTo>
                                  <a:pt x="85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0" y="8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50"/>
                                </a:lnTo>
                                <a:lnTo>
                                  <a:pt x="90" y="5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9732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9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210" y="90"/>
                                </a:lnTo>
                                <a:lnTo>
                                  <a:pt x="220" y="85"/>
                                </a:lnTo>
                                <a:lnTo>
                                  <a:pt x="220" y="160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18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1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4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0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6088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0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3092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90" y="185"/>
                                </a:lnTo>
                                <a:lnTo>
                                  <a:pt x="185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5"/>
                                </a:lnTo>
                                <a:lnTo>
                                  <a:pt x="35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2616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0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686480"/>
                            <a:ext cx="139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0">
                                <a:moveTo>
                                  <a:pt x="0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45" y="12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20" y="65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lnTo>
                                  <a:pt x="185" y="85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185" y="200"/>
                                </a:lnTo>
                                <a:lnTo>
                                  <a:pt x="175" y="195"/>
                                </a:lnTo>
                                <a:lnTo>
                                  <a:pt x="35" y="195"/>
                                </a:lnTo>
                                <a:lnTo>
                                  <a:pt x="0" y="2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56552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0">
                                <a:moveTo>
                                  <a:pt x="215" y="150"/>
                                </a:moveTo>
                                <a:lnTo>
                                  <a:pt x="215" y="150"/>
                                </a:lnTo>
                                <a:lnTo>
                                  <a:pt x="190" y="145"/>
                                </a:lnTo>
                                <a:lnTo>
                                  <a:pt x="180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0" y="75"/>
                                </a:lnTo>
                                <a:lnTo>
                                  <a:pt x="12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65"/>
                                </a:lnTo>
                                <a:lnTo>
                                  <a:pt x="180" y="6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10"/>
                                </a:lnTo>
                                <a:lnTo>
                                  <a:pt x="165" y="0"/>
                                </a:lnTo>
                                <a:lnTo>
                                  <a:pt x="220" y="25"/>
                                </a:lnTo>
                                <a:lnTo>
                                  <a:pt x="220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258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340160"/>
                            <a:ext cx="146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0">
                                <a:moveTo>
                                  <a:pt x="165" y="130"/>
                                </a:move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50" y="125"/>
                                </a:lnTo>
                                <a:lnTo>
                                  <a:pt x="4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5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3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10" y="20"/>
                                </a:lnTo>
                                <a:lnTo>
                                  <a:pt x="220" y="40"/>
                                </a:lnTo>
                                <a:lnTo>
                                  <a:pt x="220" y="40"/>
                                </a:lnTo>
                                <a:lnTo>
                                  <a:pt x="225" y="60"/>
                                </a:lnTo>
                                <a:lnTo>
                                  <a:pt x="230" y="80"/>
                                </a:lnTo>
                                <a:lnTo>
                                  <a:pt x="230" y="8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1308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215" y="65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35600"/>
                            <a:ext cx="13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0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35" y="215"/>
                                </a:lnTo>
                                <a:lnTo>
                                  <a:pt x="45" y="21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220" y="65"/>
                                </a:lnTo>
                                <a:lnTo>
                                  <a:pt x="220" y="110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5"/>
                                </a:lnTo>
                                <a:lnTo>
                                  <a:pt x="220" y="180"/>
                                </a:lnTo>
                                <a:lnTo>
                                  <a:pt x="220" y="225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10" y="285"/>
                                </a:lnTo>
                                <a:lnTo>
                                  <a:pt x="0" y="29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88944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10" y="170"/>
                                </a:moveTo>
                                <a:lnTo>
                                  <a:pt x="10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0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90" y="25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25" y="85"/>
                                </a:lnTo>
                                <a:lnTo>
                                  <a:pt x="23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5" y="150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05" y="200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70" y="225"/>
                                </a:lnTo>
                                <a:lnTo>
                                  <a:pt x="15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80" y="235"/>
                                </a:lnTo>
                                <a:lnTo>
                                  <a:pt x="50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close/>
                                <a:moveTo>
                                  <a:pt x="55" y="160"/>
                                </a:moveTo>
                                <a:lnTo>
                                  <a:pt x="55" y="160"/>
                                </a:lnTo>
                                <a:lnTo>
                                  <a:pt x="80" y="170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0" y="80"/>
                                </a:lnTo>
                                <a:lnTo>
                                  <a:pt x="180" y="80"/>
                                </a:lnTo>
                                <a:lnTo>
                                  <a:pt x="15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95" y="6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7668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50"/>
                                </a:moveTo>
                                <a:lnTo>
                                  <a:pt x="0" y="14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4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95" y="40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5" y="190"/>
                                </a:lnTo>
                                <a:lnTo>
                                  <a:pt x="180" y="190"/>
                                </a:lnTo>
                                <a:lnTo>
                                  <a:pt x="45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75" y="130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60" y="85"/>
                                </a:lnTo>
                                <a:lnTo>
                                  <a:pt x="145" y="75"/>
                                </a:lnTo>
                                <a:lnTo>
                                  <a:pt x="13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8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45" y="95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5337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5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5" y="110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75" y="8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5" y="70"/>
                                </a:lnTo>
                                <a:lnTo>
                                  <a:pt x="140" y="65"/>
                                </a:lnTo>
                                <a:lnTo>
                                  <a:pt x="125" y="65"/>
                                </a:lnTo>
                                <a:lnTo>
                                  <a:pt x="4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175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5"/>
                                </a:lnTo>
                                <a:lnTo>
                                  <a:pt x="205" y="170"/>
                                </a:lnTo>
                                <a:lnTo>
                                  <a:pt x="185" y="185"/>
                                </a:lnTo>
                                <a:lnTo>
                                  <a:pt x="15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94080"/>
                            <a:ext cx="146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5">
                                <a:moveTo>
                                  <a:pt x="65" y="5"/>
                                </a:move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80"/>
                                </a:lnTo>
                                <a:lnTo>
                                  <a:pt x="55" y="95"/>
                                </a:lnTo>
                                <a:lnTo>
                                  <a:pt x="60" y="11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50" y="11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5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50"/>
                                </a:lnTo>
                                <a:lnTo>
                                  <a:pt x="175" y="35"/>
                                </a:lnTo>
                                <a:lnTo>
                                  <a:pt x="155" y="0"/>
                                </a:lnTo>
                                <a:lnTo>
                                  <a:pt x="215" y="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45"/>
                                </a:lnTo>
                                <a:lnTo>
                                  <a:pt x="230" y="75"/>
                                </a:lnTo>
                                <a:lnTo>
                                  <a:pt x="230" y="7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40"/>
                                </a:lnTo>
                                <a:lnTo>
                                  <a:pt x="195" y="160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5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95" y="185"/>
                                </a:lnTo>
                                <a:lnTo>
                                  <a:pt x="70" y="18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35"/>
                                </a:lnTo>
                                <a:lnTo>
                                  <a:pt x="10" y="115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5116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40" y="5"/>
                                </a:lnTo>
                                <a:lnTo>
                                  <a:pt x="180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75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190" y="65"/>
                                </a:lnTo>
                                <a:lnTo>
                                  <a:pt x="18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215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0" y="190"/>
                                </a:lnTo>
                                <a:lnTo>
                                  <a:pt x="170" y="190"/>
                                </a:lnTo>
                                <a:lnTo>
                                  <a:pt x="45" y="190"/>
                                </a:lnTo>
                                <a:lnTo>
                                  <a:pt x="30" y="190"/>
                                </a:lnTo>
                                <a:lnTo>
                                  <a:pt x="3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8916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100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5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60"/>
                                </a:lnTo>
                                <a:lnTo>
                                  <a:pt x="165" y="160"/>
                                </a:lnTo>
                                <a:lnTo>
                                  <a:pt x="195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5"/>
                                </a:lnTo>
                                <a:lnTo>
                                  <a:pt x="220" y="17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9360"/>
                            <a:ext cx="146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70" y="20"/>
                                </a:move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9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65"/>
                                </a:lnTo>
                                <a:lnTo>
                                  <a:pt x="15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75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80"/>
                                </a:lnTo>
                                <a:lnTo>
                                  <a:pt x="230" y="90"/>
                                </a:lnTo>
                                <a:lnTo>
                                  <a:pt x="230" y="9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95" y="20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40" y="175"/>
                                </a:lnTo>
                                <a:lnTo>
                                  <a:pt x="20" y="145"/>
                                </a:lnTo>
                                <a:lnTo>
                                  <a:pt x="20" y="145"/>
                                </a:lnTo>
                                <a:lnTo>
                                  <a:pt x="5" y="11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1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727360"/>
                            <a:ext cx="18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5">
                                <a:moveTo>
                                  <a:pt x="35" y="140"/>
                                </a:moveTo>
                                <a:lnTo>
                                  <a:pt x="35" y="140"/>
                                </a:lnTo>
                                <a:lnTo>
                                  <a:pt x="1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50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close/>
                                <a:moveTo>
                                  <a:pt x="70" y="165"/>
                                </a:moveTo>
                                <a:lnTo>
                                  <a:pt x="70" y="165"/>
                                </a:lnTo>
                                <a:lnTo>
                                  <a:pt x="65" y="14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80" y="5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10" y="1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85" y="80"/>
                                </a:lnTo>
                                <a:lnTo>
                                  <a:pt x="290" y="115"/>
                                </a:lnTo>
                                <a:lnTo>
                                  <a:pt x="290" y="115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80"/>
                                </a:lnTo>
                                <a:lnTo>
                                  <a:pt x="275" y="180"/>
                                </a:lnTo>
                                <a:lnTo>
                                  <a:pt x="265" y="195"/>
                                </a:lnTo>
                                <a:lnTo>
                                  <a:pt x="250" y="210"/>
                                </a:lnTo>
                                <a:lnTo>
                                  <a:pt x="250" y="210"/>
                                </a:lnTo>
                                <a:lnTo>
                                  <a:pt x="230" y="220"/>
                                </a:lnTo>
                                <a:lnTo>
                                  <a:pt x="210" y="230"/>
                                </a:lnTo>
                                <a:lnTo>
                                  <a:pt x="210" y="230"/>
                                </a:lnTo>
                                <a:lnTo>
                                  <a:pt x="19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10" y="220"/>
                                </a:lnTo>
                                <a:lnTo>
                                  <a:pt x="90" y="19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close/>
                                <a:moveTo>
                                  <a:pt x="115" y="160"/>
                                </a:moveTo>
                                <a:lnTo>
                                  <a:pt x="115" y="160"/>
                                </a:lnTo>
                                <a:lnTo>
                                  <a:pt x="140" y="17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90" y="17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220" y="150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00"/>
                                </a:lnTo>
                                <a:lnTo>
                                  <a:pt x="245" y="85"/>
                                </a:lnTo>
                                <a:lnTo>
                                  <a:pt x="240" y="80"/>
                                </a:lnTo>
                                <a:lnTo>
                                  <a:pt x="240" y="80"/>
                                </a:lnTo>
                                <a:lnTo>
                                  <a:pt x="215" y="65"/>
                                </a:lnTo>
                                <a:lnTo>
                                  <a:pt x="185" y="60"/>
                                </a:lnTo>
                                <a:lnTo>
                                  <a:pt x="185" y="60"/>
                                </a:lnTo>
                                <a:lnTo>
                                  <a:pt x="155" y="65"/>
                                </a:lnTo>
                                <a:lnTo>
                                  <a:pt x="130" y="80"/>
                                </a:lnTo>
                                <a:lnTo>
                                  <a:pt x="130" y="80"/>
                                </a:lnTo>
                                <a:lnTo>
                                  <a:pt x="120" y="90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81200"/>
                            <a:ext cx="139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60"/>
                                </a:lnTo>
                                <a:lnTo>
                                  <a:pt x="25" y="50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40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5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200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1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22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65"/>
                                </a:moveTo>
                                <a:lnTo>
                                  <a:pt x="100" y="70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0"/>
                                </a:lnTo>
                                <a:lnTo>
                                  <a:pt x="110" y="40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2552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5">
                                <a:moveTo>
                                  <a:pt x="200" y="155"/>
                                </a:moveTo>
                                <a:lnTo>
                                  <a:pt x="20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2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5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70"/>
                                </a:lnTo>
                                <a:lnTo>
                                  <a:pt x="160" y="70"/>
                                </a:lnTo>
                                <a:lnTo>
                                  <a:pt x="155" y="85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95" y="90"/>
                                </a:lnTo>
                                <a:lnTo>
                                  <a:pt x="205" y="90"/>
                                </a:lnTo>
                                <a:lnTo>
                                  <a:pt x="205" y="155"/>
                                </a:lnTo>
                                <a:lnTo>
                                  <a:pt x="200" y="155"/>
                                </a:lnTo>
                                <a:lnTo>
                                  <a:pt x="200" y="155"/>
                                </a:lnTo>
                                <a:close/>
                                <a:moveTo>
                                  <a:pt x="120" y="95"/>
                                </a:moveTo>
                                <a:lnTo>
                                  <a:pt x="12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0" y="7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90"/>
                                </a:lnTo>
                                <a:lnTo>
                                  <a:pt x="4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14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35"/>
                                </a:lnTo>
                                <a:lnTo>
                                  <a:pt x="155" y="50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55"/>
                                </a:lnTo>
                                <a:lnTo>
                                  <a:pt x="80" y="160"/>
                                </a:lnTo>
                                <a:lnTo>
                                  <a:pt x="80" y="160"/>
                                </a:lnTo>
                                <a:lnTo>
                                  <a:pt x="65" y="160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0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25720"/>
                            <a:ext cx="98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8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70" y="8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95"/>
                                </a:lnTo>
                                <a:lnTo>
                                  <a:pt x="40" y="110"/>
                                </a:lnTo>
                                <a:lnTo>
                                  <a:pt x="4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2096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45"/>
                                </a:lnTo>
                                <a:lnTo>
                                  <a:pt x="55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0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7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5"/>
                                </a:lnTo>
                                <a:lnTo>
                                  <a:pt x="4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50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20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5"/>
                                </a:lnTo>
                                <a:lnTo>
                                  <a:pt x="55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70"/>
                                </a:lnTo>
                                <a:lnTo>
                                  <a:pt x="12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748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65"/>
                                </a:moveTo>
                                <a:lnTo>
                                  <a:pt x="255" y="65"/>
                                </a:lnTo>
                                <a:lnTo>
                                  <a:pt x="240" y="60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lnTo>
                                  <a:pt x="250" y="10"/>
                                </a:lnTo>
                                <a:lnTo>
                                  <a:pt x="270" y="20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28640"/>
                            <a:ext cx="10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25" y="8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6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2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5" y="40"/>
                                </a:lnTo>
                                <a:lnTo>
                                  <a:pt x="160" y="60"/>
                                </a:lnTo>
                                <a:lnTo>
                                  <a:pt x="160" y="60"/>
                                </a:lnTo>
                                <a:lnTo>
                                  <a:pt x="155" y="95"/>
                                </a:lnTo>
                                <a:lnTo>
                                  <a:pt x="15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6376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5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16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5100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0" y="105"/>
                                </a:move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5" y="9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7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10" y="75"/>
                                </a:lnTo>
                                <a:lnTo>
                                  <a:pt x="195" y="85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5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70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11320"/>
                            <a:ext cx="12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30" y="45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45" y="4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15"/>
                                </a:lnTo>
                                <a:lnTo>
                                  <a:pt x="14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85" y="75"/>
                                </a:lnTo>
                                <a:lnTo>
                                  <a:pt x="185" y="75"/>
                                </a:lnTo>
                                <a:lnTo>
                                  <a:pt x="175" y="8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5"/>
                                </a:lnTo>
                                <a:lnTo>
                                  <a:pt x="13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1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224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0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84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205" y="10"/>
                                </a:lnTo>
                                <a:lnTo>
                                  <a:pt x="21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0"/>
                                </a:lnTo>
                                <a:lnTo>
                                  <a:pt x="270" y="25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30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90" y="80"/>
                                </a:move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0"/>
                                </a:lnTo>
                                <a:lnTo>
                                  <a:pt x="15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0" y="45"/>
                                </a:lnTo>
                                <a:lnTo>
                                  <a:pt x="160" y="45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45" y="10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6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5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812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012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6120"/>
                            <a:ext cx="146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0">
                                <a:moveTo>
                                  <a:pt x="10" y="60"/>
                                </a:move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5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0"/>
                                </a:lnTo>
                                <a:lnTo>
                                  <a:pt x="20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25" y="5"/>
                                </a:lnTo>
                                <a:lnTo>
                                  <a:pt x="230" y="0"/>
                                </a:lnTo>
                                <a:lnTo>
                                  <a:pt x="23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65"/>
                                </a:lnTo>
                                <a:lnTo>
                                  <a:pt x="205" y="65"/>
                                </a:lnTo>
                                <a:lnTo>
                                  <a:pt x="195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396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0">
                                <a:moveTo>
                                  <a:pt x="45" y="10"/>
                                </a:move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5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2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60" y="45"/>
                                </a:lnTo>
                                <a:lnTo>
                                  <a:pt x="160" y="45"/>
                                </a:lnTo>
                                <a:lnTo>
                                  <a:pt x="155" y="7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60" y="13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90"/>
                                </a:lnTo>
                                <a:lnTo>
                                  <a:pt x="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9200"/>
                            <a:ext cx="130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0" y="11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10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5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80" y="3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lnTo>
                                  <a:pt x="190" y="90"/>
                                </a:lnTo>
                                <a:lnTo>
                                  <a:pt x="190" y="90"/>
                                </a:lnTo>
                                <a:lnTo>
                                  <a:pt x="200" y="100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70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70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65" y="140"/>
                                </a:lnTo>
                                <a:lnTo>
                                  <a:pt x="30" y="15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5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4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87360"/>
                            <a:ext cx="8668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335">
                                <a:moveTo>
                                  <a:pt x="60" y="1335"/>
                                </a:moveTo>
                                <a:lnTo>
                                  <a:pt x="290" y="1320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090"/>
                                </a:lnTo>
                                <a:lnTo>
                                  <a:pt x="435" y="1010"/>
                                </a:lnTo>
                                <a:lnTo>
                                  <a:pt x="465" y="980"/>
                                </a:lnTo>
                                <a:lnTo>
                                  <a:pt x="435" y="910"/>
                                </a:lnTo>
                                <a:lnTo>
                                  <a:pt x="500" y="825"/>
                                </a:lnTo>
                                <a:lnTo>
                                  <a:pt x="570" y="730"/>
                                </a:lnTo>
                                <a:lnTo>
                                  <a:pt x="545" y="635"/>
                                </a:lnTo>
                                <a:lnTo>
                                  <a:pt x="545" y="635"/>
                                </a:lnTo>
                                <a:lnTo>
                                  <a:pt x="580" y="595"/>
                                </a:lnTo>
                                <a:lnTo>
                                  <a:pt x="605" y="565"/>
                                </a:lnTo>
                                <a:lnTo>
                                  <a:pt x="620" y="555"/>
                                </a:lnTo>
                                <a:lnTo>
                                  <a:pt x="630" y="550"/>
                                </a:lnTo>
                                <a:lnTo>
                                  <a:pt x="630" y="550"/>
                                </a:lnTo>
                                <a:lnTo>
                                  <a:pt x="645" y="540"/>
                                </a:lnTo>
                                <a:lnTo>
                                  <a:pt x="670" y="515"/>
                                </a:lnTo>
                                <a:lnTo>
                                  <a:pt x="735" y="435"/>
                                </a:lnTo>
                                <a:lnTo>
                                  <a:pt x="830" y="320"/>
                                </a:lnTo>
                                <a:lnTo>
                                  <a:pt x="1000" y="205"/>
                                </a:lnTo>
                                <a:lnTo>
                                  <a:pt x="1075" y="185"/>
                                </a:lnTo>
                                <a:lnTo>
                                  <a:pt x="1310" y="275"/>
                                </a:lnTo>
                                <a:lnTo>
                                  <a:pt x="1600" y="320"/>
                                </a:lnTo>
                                <a:lnTo>
                                  <a:pt x="1720" y="470"/>
                                </a:lnTo>
                                <a:lnTo>
                                  <a:pt x="1745" y="520"/>
                                </a:lnTo>
                                <a:lnTo>
                                  <a:pt x="1840" y="495"/>
                                </a:lnTo>
                                <a:lnTo>
                                  <a:pt x="2025" y="585"/>
                                </a:lnTo>
                                <a:lnTo>
                                  <a:pt x="1905" y="350"/>
                                </a:lnTo>
                                <a:lnTo>
                                  <a:pt x="1715" y="195"/>
                                </a:lnTo>
                                <a:lnTo>
                                  <a:pt x="1485" y="55"/>
                                </a:lnTo>
                                <a:lnTo>
                                  <a:pt x="1240" y="55"/>
                                </a:lnTo>
                                <a:lnTo>
                                  <a:pt x="925" y="0"/>
                                </a:lnTo>
                                <a:lnTo>
                                  <a:pt x="710" y="80"/>
                                </a:lnTo>
                                <a:lnTo>
                                  <a:pt x="400" y="245"/>
                                </a:lnTo>
                                <a:lnTo>
                                  <a:pt x="245" y="405"/>
                                </a:lnTo>
                                <a:lnTo>
                                  <a:pt x="120" y="580"/>
                                </a:lnTo>
                                <a:lnTo>
                                  <a:pt x="60" y="780"/>
                                </a:lnTo>
                                <a:lnTo>
                                  <a:pt x="0" y="990"/>
                                </a:lnTo>
                                <a:lnTo>
                                  <a:pt x="15" y="1190"/>
                                </a:lnTo>
                                <a:lnTo>
                                  <a:pt x="60" y="1335"/>
                                </a:lnTo>
                                <a:lnTo>
                                  <a:pt x="60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7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460440"/>
                            <a:ext cx="9208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900">
                                <a:moveTo>
                                  <a:pt x="25" y="1145"/>
                                </a:moveTo>
                                <a:lnTo>
                                  <a:pt x="255" y="1130"/>
                                </a:lnTo>
                                <a:lnTo>
                                  <a:pt x="325" y="1060"/>
                                </a:lnTo>
                                <a:lnTo>
                                  <a:pt x="325" y="940"/>
                                </a:lnTo>
                                <a:lnTo>
                                  <a:pt x="325" y="940"/>
                                </a:lnTo>
                                <a:lnTo>
                                  <a:pt x="325" y="925"/>
                                </a:lnTo>
                                <a:lnTo>
                                  <a:pt x="330" y="890"/>
                                </a:lnTo>
                                <a:lnTo>
                                  <a:pt x="335" y="875"/>
                                </a:lnTo>
                                <a:lnTo>
                                  <a:pt x="345" y="860"/>
                                </a:lnTo>
                                <a:lnTo>
                                  <a:pt x="355" y="850"/>
                                </a:lnTo>
                                <a:lnTo>
                                  <a:pt x="370" y="845"/>
                                </a:lnTo>
                                <a:lnTo>
                                  <a:pt x="370" y="845"/>
                                </a:lnTo>
                                <a:lnTo>
                                  <a:pt x="380" y="840"/>
                                </a:lnTo>
                                <a:lnTo>
                                  <a:pt x="395" y="835"/>
                                </a:lnTo>
                                <a:lnTo>
                                  <a:pt x="415" y="815"/>
                                </a:lnTo>
                                <a:lnTo>
                                  <a:pt x="425" y="800"/>
                                </a:lnTo>
                                <a:lnTo>
                                  <a:pt x="430" y="790"/>
                                </a:lnTo>
                                <a:lnTo>
                                  <a:pt x="430" y="790"/>
                                </a:lnTo>
                                <a:lnTo>
                                  <a:pt x="415" y="765"/>
                                </a:lnTo>
                                <a:lnTo>
                                  <a:pt x="405" y="740"/>
                                </a:lnTo>
                                <a:lnTo>
                                  <a:pt x="400" y="720"/>
                                </a:lnTo>
                                <a:lnTo>
                                  <a:pt x="400" y="720"/>
                                </a:lnTo>
                                <a:lnTo>
                                  <a:pt x="405" y="710"/>
                                </a:lnTo>
                                <a:lnTo>
                                  <a:pt x="415" y="695"/>
                                </a:lnTo>
                                <a:lnTo>
                                  <a:pt x="450" y="655"/>
                                </a:lnTo>
                                <a:lnTo>
                                  <a:pt x="485" y="610"/>
                                </a:lnTo>
                                <a:lnTo>
                                  <a:pt x="495" y="585"/>
                                </a:lnTo>
                                <a:lnTo>
                                  <a:pt x="505" y="565"/>
                                </a:lnTo>
                                <a:lnTo>
                                  <a:pt x="505" y="56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480"/>
                                </a:lnTo>
                                <a:lnTo>
                                  <a:pt x="520" y="435"/>
                                </a:lnTo>
                                <a:lnTo>
                                  <a:pt x="530" y="415"/>
                                </a:lnTo>
                                <a:lnTo>
                                  <a:pt x="540" y="400"/>
                                </a:lnTo>
                                <a:lnTo>
                                  <a:pt x="540" y="400"/>
                                </a:lnTo>
                                <a:lnTo>
                                  <a:pt x="690" y="245"/>
                                </a:lnTo>
                                <a:lnTo>
                                  <a:pt x="785" y="145"/>
                                </a:lnTo>
                                <a:lnTo>
                                  <a:pt x="830" y="105"/>
                                </a:lnTo>
                                <a:lnTo>
                                  <a:pt x="860" y="80"/>
                                </a:lnTo>
                                <a:lnTo>
                                  <a:pt x="860" y="80"/>
                                </a:lnTo>
                                <a:lnTo>
                                  <a:pt x="915" y="45"/>
                                </a:lnTo>
                                <a:lnTo>
                                  <a:pt x="970" y="15"/>
                                </a:lnTo>
                                <a:lnTo>
                                  <a:pt x="1000" y="5"/>
                                </a:lnTo>
                                <a:lnTo>
                                  <a:pt x="1025" y="0"/>
                                </a:lnTo>
                                <a:lnTo>
                                  <a:pt x="1055" y="0"/>
                                </a:lnTo>
                                <a:lnTo>
                                  <a:pt x="1085" y="10"/>
                                </a:lnTo>
                                <a:lnTo>
                                  <a:pt x="1085" y="10"/>
                                </a:lnTo>
                                <a:lnTo>
                                  <a:pt x="1135" y="30"/>
                                </a:lnTo>
                                <a:lnTo>
                                  <a:pt x="1175" y="55"/>
                                </a:lnTo>
                                <a:lnTo>
                                  <a:pt x="1210" y="70"/>
                                </a:lnTo>
                                <a:lnTo>
                                  <a:pt x="1225" y="75"/>
                                </a:lnTo>
                                <a:lnTo>
                                  <a:pt x="1245" y="80"/>
                                </a:lnTo>
                                <a:lnTo>
                                  <a:pt x="1245" y="80"/>
                                </a:lnTo>
                                <a:lnTo>
                                  <a:pt x="1305" y="80"/>
                                </a:lnTo>
                                <a:lnTo>
                                  <a:pt x="1390" y="85"/>
                                </a:lnTo>
                                <a:lnTo>
                                  <a:pt x="1470" y="95"/>
                                </a:lnTo>
                                <a:lnTo>
                                  <a:pt x="1500" y="100"/>
                                </a:lnTo>
                                <a:lnTo>
                                  <a:pt x="1515" y="110"/>
                                </a:lnTo>
                                <a:lnTo>
                                  <a:pt x="1515" y="110"/>
                                </a:lnTo>
                                <a:lnTo>
                                  <a:pt x="1525" y="115"/>
                                </a:lnTo>
                                <a:lnTo>
                                  <a:pt x="1535" y="120"/>
                                </a:lnTo>
                                <a:lnTo>
                                  <a:pt x="1565" y="130"/>
                                </a:lnTo>
                                <a:lnTo>
                                  <a:pt x="1580" y="140"/>
                                </a:lnTo>
                                <a:lnTo>
                                  <a:pt x="1595" y="150"/>
                                </a:lnTo>
                                <a:lnTo>
                                  <a:pt x="1605" y="160"/>
                                </a:lnTo>
                                <a:lnTo>
                                  <a:pt x="1620" y="180"/>
                                </a:lnTo>
                                <a:lnTo>
                                  <a:pt x="1620" y="180"/>
                                </a:lnTo>
                                <a:lnTo>
                                  <a:pt x="1670" y="280"/>
                                </a:lnTo>
                                <a:lnTo>
                                  <a:pt x="1705" y="340"/>
                                </a:lnTo>
                                <a:lnTo>
                                  <a:pt x="1810" y="295"/>
                                </a:lnTo>
                                <a:lnTo>
                                  <a:pt x="1990" y="395"/>
                                </a:lnTo>
                                <a:lnTo>
                                  <a:pt x="2070" y="620"/>
                                </a:lnTo>
                                <a:lnTo>
                                  <a:pt x="2085" y="865"/>
                                </a:lnTo>
                                <a:lnTo>
                                  <a:pt x="2070" y="1065"/>
                                </a:lnTo>
                                <a:lnTo>
                                  <a:pt x="2015" y="1255"/>
                                </a:lnTo>
                                <a:lnTo>
                                  <a:pt x="1985" y="1380"/>
                                </a:lnTo>
                                <a:lnTo>
                                  <a:pt x="1900" y="1465"/>
                                </a:lnTo>
                                <a:lnTo>
                                  <a:pt x="1845" y="1595"/>
                                </a:lnTo>
                                <a:lnTo>
                                  <a:pt x="1730" y="1710"/>
                                </a:lnTo>
                                <a:lnTo>
                                  <a:pt x="1590" y="1755"/>
                                </a:lnTo>
                                <a:lnTo>
                                  <a:pt x="1375" y="1810"/>
                                </a:lnTo>
                                <a:lnTo>
                                  <a:pt x="1020" y="1900"/>
                                </a:lnTo>
                                <a:lnTo>
                                  <a:pt x="795" y="1860"/>
                                </a:lnTo>
                                <a:lnTo>
                                  <a:pt x="570" y="1815"/>
                                </a:lnTo>
                                <a:lnTo>
                                  <a:pt x="405" y="1750"/>
                                </a:lnTo>
                                <a:lnTo>
                                  <a:pt x="225" y="1570"/>
                                </a:lnTo>
                                <a:lnTo>
                                  <a:pt x="55" y="1290"/>
                                </a:lnTo>
                                <a:lnTo>
                                  <a:pt x="0" y="1205"/>
                                </a:lnTo>
                                <a:lnTo>
                                  <a:pt x="25" y="1145"/>
                                </a:lnTo>
                                <a:lnTo>
                                  <a:pt x="25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87360"/>
                            <a:ext cx="9208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155">
                                <a:moveTo>
                                  <a:pt x="645" y="890"/>
                                </a:moveTo>
                                <a:lnTo>
                                  <a:pt x="645" y="890"/>
                                </a:lnTo>
                                <a:lnTo>
                                  <a:pt x="650" y="875"/>
                                </a:lnTo>
                                <a:lnTo>
                                  <a:pt x="665" y="860"/>
                                </a:lnTo>
                                <a:lnTo>
                                  <a:pt x="675" y="840"/>
                                </a:lnTo>
                                <a:lnTo>
                                  <a:pt x="680" y="825"/>
                                </a:lnTo>
                                <a:lnTo>
                                  <a:pt x="670" y="815"/>
                                </a:lnTo>
                                <a:lnTo>
                                  <a:pt x="670" y="815"/>
                                </a:lnTo>
                                <a:lnTo>
                                  <a:pt x="625" y="840"/>
                                </a:lnTo>
                                <a:lnTo>
                                  <a:pt x="600" y="855"/>
                                </a:lnTo>
                                <a:lnTo>
                                  <a:pt x="595" y="860"/>
                                </a:lnTo>
                                <a:lnTo>
                                  <a:pt x="590" y="870"/>
                                </a:lnTo>
                                <a:lnTo>
                                  <a:pt x="590" y="870"/>
                                </a:lnTo>
                                <a:lnTo>
                                  <a:pt x="590" y="870"/>
                                </a:lnTo>
                                <a:lnTo>
                                  <a:pt x="575" y="900"/>
                                </a:lnTo>
                                <a:lnTo>
                                  <a:pt x="555" y="935"/>
                                </a:lnTo>
                                <a:lnTo>
                                  <a:pt x="590" y="940"/>
                                </a:lnTo>
                                <a:lnTo>
                                  <a:pt x="590" y="940"/>
                                </a:lnTo>
                                <a:lnTo>
                                  <a:pt x="590" y="940"/>
                                </a:lnTo>
                                <a:lnTo>
                                  <a:pt x="655" y="950"/>
                                </a:lnTo>
                                <a:lnTo>
                                  <a:pt x="655" y="950"/>
                                </a:lnTo>
                                <a:lnTo>
                                  <a:pt x="645" y="920"/>
                                </a:lnTo>
                                <a:lnTo>
                                  <a:pt x="645" y="900"/>
                                </a:lnTo>
                                <a:lnTo>
                                  <a:pt x="645" y="890"/>
                                </a:lnTo>
                                <a:lnTo>
                                  <a:pt x="645" y="890"/>
                                </a:lnTo>
                                <a:lnTo>
                                  <a:pt x="645" y="890"/>
                                </a:lnTo>
                                <a:close/>
                                <a:moveTo>
                                  <a:pt x="1530" y="1975"/>
                                </a:moveTo>
                                <a:lnTo>
                                  <a:pt x="1530" y="1975"/>
                                </a:lnTo>
                                <a:lnTo>
                                  <a:pt x="1530" y="1970"/>
                                </a:lnTo>
                                <a:lnTo>
                                  <a:pt x="1530" y="1970"/>
                                </a:lnTo>
                                <a:lnTo>
                                  <a:pt x="1510" y="1950"/>
                                </a:lnTo>
                                <a:lnTo>
                                  <a:pt x="1495" y="1925"/>
                                </a:lnTo>
                                <a:lnTo>
                                  <a:pt x="1495" y="1925"/>
                                </a:lnTo>
                                <a:lnTo>
                                  <a:pt x="1485" y="1910"/>
                                </a:lnTo>
                                <a:lnTo>
                                  <a:pt x="1480" y="1900"/>
                                </a:lnTo>
                                <a:lnTo>
                                  <a:pt x="1480" y="1900"/>
                                </a:lnTo>
                                <a:lnTo>
                                  <a:pt x="1480" y="1930"/>
                                </a:lnTo>
                                <a:lnTo>
                                  <a:pt x="1480" y="1930"/>
                                </a:lnTo>
                                <a:lnTo>
                                  <a:pt x="1480" y="1950"/>
                                </a:lnTo>
                                <a:lnTo>
                                  <a:pt x="1480" y="1950"/>
                                </a:lnTo>
                                <a:lnTo>
                                  <a:pt x="1480" y="1965"/>
                                </a:lnTo>
                                <a:lnTo>
                                  <a:pt x="1485" y="1975"/>
                                </a:lnTo>
                                <a:lnTo>
                                  <a:pt x="1420" y="1975"/>
                                </a:lnTo>
                                <a:lnTo>
                                  <a:pt x="1425" y="1970"/>
                                </a:lnTo>
                                <a:lnTo>
                                  <a:pt x="1425" y="1970"/>
                                </a:lnTo>
                                <a:lnTo>
                                  <a:pt x="1430" y="1950"/>
                                </a:lnTo>
                                <a:lnTo>
                                  <a:pt x="1430" y="1945"/>
                                </a:lnTo>
                                <a:lnTo>
                                  <a:pt x="1430" y="1825"/>
                                </a:lnTo>
                                <a:lnTo>
                                  <a:pt x="1430" y="1820"/>
                                </a:lnTo>
                                <a:lnTo>
                                  <a:pt x="1430" y="1820"/>
                                </a:lnTo>
                                <a:lnTo>
                                  <a:pt x="1425" y="1795"/>
                                </a:lnTo>
                                <a:lnTo>
                                  <a:pt x="1420" y="1785"/>
                                </a:lnTo>
                                <a:lnTo>
                                  <a:pt x="1485" y="1785"/>
                                </a:lnTo>
                                <a:lnTo>
                                  <a:pt x="1485" y="1785"/>
                                </a:lnTo>
                                <a:lnTo>
                                  <a:pt x="1515" y="1790"/>
                                </a:lnTo>
                                <a:lnTo>
                                  <a:pt x="1540" y="1800"/>
                                </a:lnTo>
                                <a:lnTo>
                                  <a:pt x="1555" y="1820"/>
                                </a:lnTo>
                                <a:lnTo>
                                  <a:pt x="1560" y="1845"/>
                                </a:lnTo>
                                <a:lnTo>
                                  <a:pt x="1560" y="1845"/>
                                </a:lnTo>
                                <a:lnTo>
                                  <a:pt x="1560" y="1855"/>
                                </a:lnTo>
                                <a:lnTo>
                                  <a:pt x="1555" y="1870"/>
                                </a:lnTo>
                                <a:lnTo>
                                  <a:pt x="1545" y="1880"/>
                                </a:lnTo>
                                <a:lnTo>
                                  <a:pt x="1530" y="1890"/>
                                </a:lnTo>
                                <a:lnTo>
                                  <a:pt x="1525" y="1890"/>
                                </a:lnTo>
                                <a:lnTo>
                                  <a:pt x="1525" y="1890"/>
                                </a:lnTo>
                                <a:lnTo>
                                  <a:pt x="1535" y="1905"/>
                                </a:lnTo>
                                <a:lnTo>
                                  <a:pt x="1535" y="1905"/>
                                </a:lnTo>
                                <a:lnTo>
                                  <a:pt x="1560" y="1945"/>
                                </a:lnTo>
                                <a:lnTo>
                                  <a:pt x="1560" y="1945"/>
                                </a:lnTo>
                                <a:lnTo>
                                  <a:pt x="1575" y="1960"/>
                                </a:lnTo>
                                <a:lnTo>
                                  <a:pt x="1575" y="1960"/>
                                </a:lnTo>
                                <a:lnTo>
                                  <a:pt x="1575" y="1960"/>
                                </a:lnTo>
                                <a:lnTo>
                                  <a:pt x="1595" y="1950"/>
                                </a:lnTo>
                                <a:lnTo>
                                  <a:pt x="1610" y="1945"/>
                                </a:lnTo>
                                <a:lnTo>
                                  <a:pt x="1620" y="1945"/>
                                </a:lnTo>
                                <a:lnTo>
                                  <a:pt x="1620" y="1945"/>
                                </a:lnTo>
                                <a:lnTo>
                                  <a:pt x="1645" y="1940"/>
                                </a:lnTo>
                                <a:lnTo>
                                  <a:pt x="1660" y="1930"/>
                                </a:lnTo>
                                <a:lnTo>
                                  <a:pt x="1695" y="1905"/>
                                </a:lnTo>
                                <a:lnTo>
                                  <a:pt x="1695" y="1905"/>
                                </a:lnTo>
                                <a:lnTo>
                                  <a:pt x="1700" y="1890"/>
                                </a:lnTo>
                                <a:lnTo>
                                  <a:pt x="1710" y="1880"/>
                                </a:lnTo>
                                <a:lnTo>
                                  <a:pt x="1725" y="1875"/>
                                </a:lnTo>
                                <a:lnTo>
                                  <a:pt x="1740" y="1870"/>
                                </a:lnTo>
                                <a:lnTo>
                                  <a:pt x="1775" y="1865"/>
                                </a:lnTo>
                                <a:lnTo>
                                  <a:pt x="1800" y="1865"/>
                                </a:lnTo>
                                <a:lnTo>
                                  <a:pt x="1800" y="1865"/>
                                </a:lnTo>
                                <a:lnTo>
                                  <a:pt x="1810" y="1860"/>
                                </a:lnTo>
                                <a:lnTo>
                                  <a:pt x="1830" y="1850"/>
                                </a:lnTo>
                                <a:lnTo>
                                  <a:pt x="1870" y="1800"/>
                                </a:lnTo>
                                <a:lnTo>
                                  <a:pt x="1915" y="1740"/>
                                </a:lnTo>
                                <a:lnTo>
                                  <a:pt x="1930" y="1710"/>
                                </a:lnTo>
                                <a:lnTo>
                                  <a:pt x="1945" y="1680"/>
                                </a:lnTo>
                                <a:lnTo>
                                  <a:pt x="1945" y="1680"/>
                                </a:lnTo>
                                <a:lnTo>
                                  <a:pt x="1960" y="1665"/>
                                </a:lnTo>
                                <a:lnTo>
                                  <a:pt x="1985" y="1635"/>
                                </a:lnTo>
                                <a:lnTo>
                                  <a:pt x="2005" y="1600"/>
                                </a:lnTo>
                                <a:lnTo>
                                  <a:pt x="2015" y="1575"/>
                                </a:lnTo>
                                <a:lnTo>
                                  <a:pt x="2015" y="1575"/>
                                </a:lnTo>
                                <a:lnTo>
                                  <a:pt x="2035" y="1575"/>
                                </a:lnTo>
                                <a:lnTo>
                                  <a:pt x="2055" y="1565"/>
                                </a:lnTo>
                                <a:lnTo>
                                  <a:pt x="2055" y="1565"/>
                                </a:lnTo>
                                <a:lnTo>
                                  <a:pt x="2070" y="1470"/>
                                </a:lnTo>
                                <a:lnTo>
                                  <a:pt x="2095" y="1375"/>
                                </a:lnTo>
                                <a:lnTo>
                                  <a:pt x="2095" y="1375"/>
                                </a:lnTo>
                                <a:lnTo>
                                  <a:pt x="2105" y="1365"/>
                                </a:lnTo>
                                <a:lnTo>
                                  <a:pt x="2110" y="1355"/>
                                </a:lnTo>
                                <a:lnTo>
                                  <a:pt x="2115" y="1330"/>
                                </a:lnTo>
                                <a:lnTo>
                                  <a:pt x="2115" y="1330"/>
                                </a:lnTo>
                                <a:lnTo>
                                  <a:pt x="2065" y="1325"/>
                                </a:lnTo>
                                <a:lnTo>
                                  <a:pt x="2010" y="1320"/>
                                </a:lnTo>
                                <a:lnTo>
                                  <a:pt x="1910" y="1305"/>
                                </a:lnTo>
                                <a:lnTo>
                                  <a:pt x="1670" y="1370"/>
                                </a:lnTo>
                                <a:lnTo>
                                  <a:pt x="1865" y="1265"/>
                                </a:lnTo>
                                <a:lnTo>
                                  <a:pt x="1865" y="1265"/>
                                </a:lnTo>
                                <a:lnTo>
                                  <a:pt x="1885" y="1250"/>
                                </a:lnTo>
                                <a:lnTo>
                                  <a:pt x="1900" y="1240"/>
                                </a:lnTo>
                                <a:lnTo>
                                  <a:pt x="1920" y="1240"/>
                                </a:lnTo>
                                <a:lnTo>
                                  <a:pt x="1940" y="1245"/>
                                </a:lnTo>
                                <a:lnTo>
                                  <a:pt x="1940" y="1245"/>
                                </a:lnTo>
                                <a:lnTo>
                                  <a:pt x="1845" y="1175"/>
                                </a:lnTo>
                                <a:lnTo>
                                  <a:pt x="1780" y="1130"/>
                                </a:lnTo>
                                <a:lnTo>
                                  <a:pt x="1750" y="1115"/>
                                </a:lnTo>
                                <a:lnTo>
                                  <a:pt x="1730" y="1110"/>
                                </a:lnTo>
                                <a:lnTo>
                                  <a:pt x="1730" y="1110"/>
                                </a:lnTo>
                                <a:lnTo>
                                  <a:pt x="1715" y="1115"/>
                                </a:lnTo>
                                <a:lnTo>
                                  <a:pt x="1700" y="1125"/>
                                </a:lnTo>
                                <a:lnTo>
                                  <a:pt x="1670" y="1145"/>
                                </a:lnTo>
                                <a:lnTo>
                                  <a:pt x="1670" y="1145"/>
                                </a:lnTo>
                                <a:lnTo>
                                  <a:pt x="1640" y="1150"/>
                                </a:lnTo>
                                <a:lnTo>
                                  <a:pt x="1615" y="1160"/>
                                </a:lnTo>
                                <a:lnTo>
                                  <a:pt x="1560" y="1185"/>
                                </a:lnTo>
                                <a:lnTo>
                                  <a:pt x="1465" y="1250"/>
                                </a:lnTo>
                                <a:lnTo>
                                  <a:pt x="1500" y="1255"/>
                                </a:lnTo>
                                <a:lnTo>
                                  <a:pt x="1500" y="1255"/>
                                </a:lnTo>
                                <a:lnTo>
                                  <a:pt x="1500" y="1280"/>
                                </a:lnTo>
                                <a:lnTo>
                                  <a:pt x="1500" y="1280"/>
                                </a:lnTo>
                                <a:lnTo>
                                  <a:pt x="1390" y="1265"/>
                                </a:lnTo>
                                <a:lnTo>
                                  <a:pt x="1365" y="1265"/>
                                </a:lnTo>
                                <a:lnTo>
                                  <a:pt x="1340" y="1265"/>
                                </a:lnTo>
                                <a:lnTo>
                                  <a:pt x="1315" y="1270"/>
                                </a:lnTo>
                                <a:lnTo>
                                  <a:pt x="1290" y="1280"/>
                                </a:lnTo>
                                <a:lnTo>
                                  <a:pt x="1290" y="1280"/>
                                </a:lnTo>
                                <a:lnTo>
                                  <a:pt x="1245" y="1315"/>
                                </a:lnTo>
                                <a:lnTo>
                                  <a:pt x="1215" y="1335"/>
                                </a:lnTo>
                                <a:lnTo>
                                  <a:pt x="1195" y="1345"/>
                                </a:lnTo>
                                <a:lnTo>
                                  <a:pt x="1175" y="1350"/>
                                </a:lnTo>
                                <a:lnTo>
                                  <a:pt x="1120" y="1355"/>
                                </a:lnTo>
                                <a:lnTo>
                                  <a:pt x="1120" y="1355"/>
                                </a:lnTo>
                                <a:lnTo>
                                  <a:pt x="1110" y="1345"/>
                                </a:lnTo>
                                <a:lnTo>
                                  <a:pt x="1195" y="1300"/>
                                </a:lnTo>
                                <a:lnTo>
                                  <a:pt x="1195" y="1300"/>
                                </a:lnTo>
                                <a:lnTo>
                                  <a:pt x="1220" y="1270"/>
                                </a:lnTo>
                                <a:lnTo>
                                  <a:pt x="1245" y="1250"/>
                                </a:lnTo>
                                <a:lnTo>
                                  <a:pt x="1275" y="1240"/>
                                </a:lnTo>
                                <a:lnTo>
                                  <a:pt x="1305" y="1235"/>
                                </a:lnTo>
                                <a:lnTo>
                                  <a:pt x="1335" y="1230"/>
                                </a:lnTo>
                                <a:lnTo>
                                  <a:pt x="1365" y="1235"/>
                                </a:lnTo>
                                <a:lnTo>
                                  <a:pt x="1430" y="1245"/>
                                </a:lnTo>
                                <a:lnTo>
                                  <a:pt x="1745" y="1035"/>
                                </a:lnTo>
                                <a:lnTo>
                                  <a:pt x="1745" y="1035"/>
                                </a:lnTo>
                                <a:lnTo>
                                  <a:pt x="1770" y="1040"/>
                                </a:lnTo>
                                <a:lnTo>
                                  <a:pt x="1785" y="1050"/>
                                </a:lnTo>
                                <a:lnTo>
                                  <a:pt x="1825" y="1075"/>
                                </a:lnTo>
                                <a:lnTo>
                                  <a:pt x="1825" y="1075"/>
                                </a:lnTo>
                                <a:lnTo>
                                  <a:pt x="1850" y="1095"/>
                                </a:lnTo>
                                <a:lnTo>
                                  <a:pt x="1875" y="1115"/>
                                </a:lnTo>
                                <a:lnTo>
                                  <a:pt x="1920" y="1170"/>
                                </a:lnTo>
                                <a:lnTo>
                                  <a:pt x="1960" y="1220"/>
                                </a:lnTo>
                                <a:lnTo>
                                  <a:pt x="2005" y="1275"/>
                                </a:lnTo>
                                <a:lnTo>
                                  <a:pt x="2120" y="1280"/>
                                </a:lnTo>
                                <a:lnTo>
                                  <a:pt x="2120" y="1280"/>
                                </a:lnTo>
                                <a:lnTo>
                                  <a:pt x="2130" y="1270"/>
                                </a:lnTo>
                                <a:lnTo>
                                  <a:pt x="2135" y="1255"/>
                                </a:lnTo>
                                <a:lnTo>
                                  <a:pt x="2135" y="1215"/>
                                </a:lnTo>
                                <a:lnTo>
                                  <a:pt x="2130" y="1165"/>
                                </a:lnTo>
                                <a:lnTo>
                                  <a:pt x="2125" y="1115"/>
                                </a:lnTo>
                                <a:lnTo>
                                  <a:pt x="2110" y="1025"/>
                                </a:lnTo>
                                <a:lnTo>
                                  <a:pt x="2110" y="1000"/>
                                </a:lnTo>
                                <a:lnTo>
                                  <a:pt x="2110" y="995"/>
                                </a:lnTo>
                                <a:lnTo>
                                  <a:pt x="2115" y="990"/>
                                </a:lnTo>
                                <a:lnTo>
                                  <a:pt x="2120" y="815"/>
                                </a:lnTo>
                                <a:lnTo>
                                  <a:pt x="1905" y="770"/>
                                </a:lnTo>
                                <a:lnTo>
                                  <a:pt x="1905" y="770"/>
                                </a:lnTo>
                                <a:lnTo>
                                  <a:pt x="1910" y="770"/>
                                </a:lnTo>
                                <a:lnTo>
                                  <a:pt x="1905" y="770"/>
                                </a:lnTo>
                                <a:lnTo>
                                  <a:pt x="1880" y="780"/>
                                </a:lnTo>
                                <a:lnTo>
                                  <a:pt x="1830" y="795"/>
                                </a:lnTo>
                                <a:lnTo>
                                  <a:pt x="1765" y="810"/>
                                </a:lnTo>
                                <a:lnTo>
                                  <a:pt x="1695" y="820"/>
                                </a:lnTo>
                                <a:lnTo>
                                  <a:pt x="1625" y="825"/>
                                </a:lnTo>
                                <a:lnTo>
                                  <a:pt x="1595" y="825"/>
                                </a:lnTo>
                                <a:lnTo>
                                  <a:pt x="1570" y="820"/>
                                </a:lnTo>
                                <a:lnTo>
                                  <a:pt x="1550" y="810"/>
                                </a:lnTo>
                                <a:lnTo>
                                  <a:pt x="1530" y="800"/>
                                </a:lnTo>
                                <a:lnTo>
                                  <a:pt x="1530" y="800"/>
                                </a:lnTo>
                                <a:lnTo>
                                  <a:pt x="1565" y="800"/>
                                </a:lnTo>
                                <a:lnTo>
                                  <a:pt x="1600" y="800"/>
                                </a:lnTo>
                                <a:lnTo>
                                  <a:pt x="1665" y="785"/>
                                </a:lnTo>
                                <a:lnTo>
                                  <a:pt x="1805" y="740"/>
                                </a:lnTo>
                                <a:lnTo>
                                  <a:pt x="1875" y="725"/>
                                </a:lnTo>
                                <a:lnTo>
                                  <a:pt x="1915" y="720"/>
                                </a:lnTo>
                                <a:lnTo>
                                  <a:pt x="1950" y="715"/>
                                </a:lnTo>
                                <a:lnTo>
                                  <a:pt x="1985" y="720"/>
                                </a:lnTo>
                                <a:lnTo>
                                  <a:pt x="2020" y="730"/>
                                </a:lnTo>
                                <a:lnTo>
                                  <a:pt x="2055" y="740"/>
                                </a:lnTo>
                                <a:lnTo>
                                  <a:pt x="2095" y="765"/>
                                </a:lnTo>
                                <a:lnTo>
                                  <a:pt x="2095" y="765"/>
                                </a:lnTo>
                                <a:lnTo>
                                  <a:pt x="2070" y="695"/>
                                </a:lnTo>
                                <a:lnTo>
                                  <a:pt x="2065" y="680"/>
                                </a:lnTo>
                                <a:lnTo>
                                  <a:pt x="2055" y="675"/>
                                </a:lnTo>
                                <a:lnTo>
                                  <a:pt x="2030" y="655"/>
                                </a:lnTo>
                                <a:lnTo>
                                  <a:pt x="2005" y="630"/>
                                </a:lnTo>
                                <a:lnTo>
                                  <a:pt x="1970" y="590"/>
                                </a:lnTo>
                                <a:lnTo>
                                  <a:pt x="1970" y="590"/>
                                </a:lnTo>
                                <a:lnTo>
                                  <a:pt x="1940" y="570"/>
                                </a:lnTo>
                                <a:lnTo>
                                  <a:pt x="1910" y="560"/>
                                </a:lnTo>
                                <a:lnTo>
                                  <a:pt x="1875" y="555"/>
                                </a:lnTo>
                                <a:lnTo>
                                  <a:pt x="1840" y="560"/>
                                </a:lnTo>
                                <a:lnTo>
                                  <a:pt x="1770" y="580"/>
                                </a:lnTo>
                                <a:lnTo>
                                  <a:pt x="1705" y="600"/>
                                </a:lnTo>
                                <a:lnTo>
                                  <a:pt x="1705" y="600"/>
                                </a:lnTo>
                                <a:lnTo>
                                  <a:pt x="1575" y="640"/>
                                </a:lnTo>
                                <a:lnTo>
                                  <a:pt x="1450" y="675"/>
                                </a:lnTo>
                                <a:lnTo>
                                  <a:pt x="1450" y="675"/>
                                </a:lnTo>
                                <a:lnTo>
                                  <a:pt x="1515" y="635"/>
                                </a:lnTo>
                                <a:lnTo>
                                  <a:pt x="1600" y="595"/>
                                </a:lnTo>
                                <a:lnTo>
                                  <a:pt x="1680" y="560"/>
                                </a:lnTo>
                                <a:lnTo>
                                  <a:pt x="1755" y="535"/>
                                </a:lnTo>
                                <a:lnTo>
                                  <a:pt x="1755" y="535"/>
                                </a:lnTo>
                                <a:lnTo>
                                  <a:pt x="1705" y="460"/>
                                </a:lnTo>
                                <a:lnTo>
                                  <a:pt x="1680" y="430"/>
                                </a:lnTo>
                                <a:lnTo>
                                  <a:pt x="1655" y="400"/>
                                </a:lnTo>
                                <a:lnTo>
                                  <a:pt x="1625" y="375"/>
                                </a:lnTo>
                                <a:lnTo>
                                  <a:pt x="1590" y="355"/>
                                </a:lnTo>
                                <a:lnTo>
                                  <a:pt x="1555" y="340"/>
                                </a:lnTo>
                                <a:lnTo>
                                  <a:pt x="1505" y="335"/>
                                </a:lnTo>
                                <a:lnTo>
                                  <a:pt x="1330" y="325"/>
                                </a:lnTo>
                                <a:lnTo>
                                  <a:pt x="1330" y="325"/>
                                </a:lnTo>
                                <a:lnTo>
                                  <a:pt x="1280" y="300"/>
                                </a:lnTo>
                                <a:lnTo>
                                  <a:pt x="1215" y="265"/>
                                </a:lnTo>
                                <a:lnTo>
                                  <a:pt x="1180" y="250"/>
                                </a:lnTo>
                                <a:lnTo>
                                  <a:pt x="1145" y="235"/>
                                </a:lnTo>
                                <a:lnTo>
                                  <a:pt x="1115" y="225"/>
                                </a:lnTo>
                                <a:lnTo>
                                  <a:pt x="1085" y="225"/>
                                </a:lnTo>
                                <a:lnTo>
                                  <a:pt x="1085" y="225"/>
                                </a:lnTo>
                                <a:lnTo>
                                  <a:pt x="1025" y="250"/>
                                </a:lnTo>
                                <a:lnTo>
                                  <a:pt x="995" y="265"/>
                                </a:lnTo>
                                <a:lnTo>
                                  <a:pt x="965" y="285"/>
                                </a:lnTo>
                                <a:lnTo>
                                  <a:pt x="935" y="305"/>
                                </a:lnTo>
                                <a:lnTo>
                                  <a:pt x="910" y="330"/>
                                </a:lnTo>
                                <a:lnTo>
                                  <a:pt x="885" y="360"/>
                                </a:lnTo>
                                <a:lnTo>
                                  <a:pt x="875" y="395"/>
                                </a:lnTo>
                                <a:lnTo>
                                  <a:pt x="875" y="395"/>
                                </a:lnTo>
                                <a:lnTo>
                                  <a:pt x="815" y="435"/>
                                </a:lnTo>
                                <a:lnTo>
                                  <a:pt x="785" y="460"/>
                                </a:lnTo>
                                <a:lnTo>
                                  <a:pt x="760" y="485"/>
                                </a:lnTo>
                                <a:lnTo>
                                  <a:pt x="735" y="515"/>
                                </a:lnTo>
                                <a:lnTo>
                                  <a:pt x="720" y="545"/>
                                </a:lnTo>
                                <a:lnTo>
                                  <a:pt x="715" y="580"/>
                                </a:lnTo>
                                <a:lnTo>
                                  <a:pt x="720" y="620"/>
                                </a:lnTo>
                                <a:lnTo>
                                  <a:pt x="715" y="620"/>
                                </a:lnTo>
                                <a:lnTo>
                                  <a:pt x="715" y="620"/>
                                </a:lnTo>
                                <a:lnTo>
                                  <a:pt x="705" y="610"/>
                                </a:lnTo>
                                <a:lnTo>
                                  <a:pt x="695" y="605"/>
                                </a:lnTo>
                                <a:lnTo>
                                  <a:pt x="680" y="610"/>
                                </a:lnTo>
                                <a:lnTo>
                                  <a:pt x="665" y="615"/>
                                </a:lnTo>
                                <a:lnTo>
                                  <a:pt x="640" y="630"/>
                                </a:lnTo>
                                <a:lnTo>
                                  <a:pt x="620" y="645"/>
                                </a:lnTo>
                                <a:lnTo>
                                  <a:pt x="620" y="645"/>
                                </a:lnTo>
                                <a:lnTo>
                                  <a:pt x="610" y="655"/>
                                </a:lnTo>
                                <a:lnTo>
                                  <a:pt x="605" y="665"/>
                                </a:lnTo>
                                <a:lnTo>
                                  <a:pt x="605" y="685"/>
                                </a:lnTo>
                                <a:lnTo>
                                  <a:pt x="610" y="700"/>
                                </a:lnTo>
                                <a:lnTo>
                                  <a:pt x="620" y="720"/>
                                </a:lnTo>
                                <a:lnTo>
                                  <a:pt x="630" y="740"/>
                                </a:lnTo>
                                <a:lnTo>
                                  <a:pt x="640" y="755"/>
                                </a:lnTo>
                                <a:lnTo>
                                  <a:pt x="640" y="770"/>
                                </a:lnTo>
                                <a:lnTo>
                                  <a:pt x="635" y="775"/>
                                </a:lnTo>
                                <a:lnTo>
                                  <a:pt x="625" y="780"/>
                                </a:lnTo>
                                <a:lnTo>
                                  <a:pt x="625" y="780"/>
                                </a:lnTo>
                                <a:lnTo>
                                  <a:pt x="600" y="800"/>
                                </a:lnTo>
                                <a:lnTo>
                                  <a:pt x="575" y="825"/>
                                </a:lnTo>
                                <a:lnTo>
                                  <a:pt x="550" y="850"/>
                                </a:lnTo>
                                <a:lnTo>
                                  <a:pt x="530" y="880"/>
                                </a:lnTo>
                                <a:lnTo>
                                  <a:pt x="530" y="880"/>
                                </a:lnTo>
                                <a:lnTo>
                                  <a:pt x="510" y="895"/>
                                </a:lnTo>
                                <a:lnTo>
                                  <a:pt x="495" y="910"/>
                                </a:lnTo>
                                <a:lnTo>
                                  <a:pt x="485" y="930"/>
                                </a:lnTo>
                                <a:lnTo>
                                  <a:pt x="485" y="945"/>
                                </a:lnTo>
                                <a:lnTo>
                                  <a:pt x="485" y="960"/>
                                </a:lnTo>
                                <a:lnTo>
                                  <a:pt x="495" y="980"/>
                                </a:lnTo>
                                <a:lnTo>
                                  <a:pt x="520" y="1015"/>
                                </a:lnTo>
                                <a:lnTo>
                                  <a:pt x="545" y="1010"/>
                                </a:lnTo>
                                <a:lnTo>
                                  <a:pt x="545" y="1010"/>
                                </a:lnTo>
                                <a:lnTo>
                                  <a:pt x="565" y="995"/>
                                </a:lnTo>
                                <a:lnTo>
                                  <a:pt x="585" y="990"/>
                                </a:lnTo>
                                <a:lnTo>
                                  <a:pt x="605" y="990"/>
                                </a:lnTo>
                                <a:lnTo>
                                  <a:pt x="625" y="995"/>
                                </a:lnTo>
                                <a:lnTo>
                                  <a:pt x="660" y="1020"/>
                                </a:lnTo>
                                <a:lnTo>
                                  <a:pt x="695" y="1050"/>
                                </a:lnTo>
                                <a:lnTo>
                                  <a:pt x="695" y="1045"/>
                                </a:lnTo>
                                <a:lnTo>
                                  <a:pt x="695" y="1045"/>
                                </a:lnTo>
                                <a:lnTo>
                                  <a:pt x="710" y="1055"/>
                                </a:lnTo>
                                <a:lnTo>
                                  <a:pt x="715" y="1050"/>
                                </a:lnTo>
                                <a:lnTo>
                                  <a:pt x="720" y="1035"/>
                                </a:lnTo>
                                <a:lnTo>
                                  <a:pt x="720" y="1020"/>
                                </a:lnTo>
                                <a:lnTo>
                                  <a:pt x="720" y="985"/>
                                </a:lnTo>
                                <a:lnTo>
                                  <a:pt x="715" y="965"/>
                                </a:lnTo>
                                <a:lnTo>
                                  <a:pt x="715" y="965"/>
                                </a:lnTo>
                                <a:lnTo>
                                  <a:pt x="735" y="970"/>
                                </a:lnTo>
                                <a:lnTo>
                                  <a:pt x="750" y="980"/>
                                </a:lnTo>
                                <a:lnTo>
                                  <a:pt x="760" y="995"/>
                                </a:lnTo>
                                <a:lnTo>
                                  <a:pt x="765" y="1015"/>
                                </a:lnTo>
                                <a:lnTo>
                                  <a:pt x="770" y="1055"/>
                                </a:lnTo>
                                <a:lnTo>
                                  <a:pt x="770" y="1090"/>
                                </a:lnTo>
                                <a:lnTo>
                                  <a:pt x="770" y="1090"/>
                                </a:lnTo>
                                <a:lnTo>
                                  <a:pt x="785" y="1105"/>
                                </a:lnTo>
                                <a:lnTo>
                                  <a:pt x="800" y="1120"/>
                                </a:lnTo>
                                <a:lnTo>
                                  <a:pt x="810" y="1160"/>
                                </a:lnTo>
                                <a:lnTo>
                                  <a:pt x="820" y="1195"/>
                                </a:lnTo>
                                <a:lnTo>
                                  <a:pt x="830" y="1215"/>
                                </a:lnTo>
                                <a:lnTo>
                                  <a:pt x="840" y="1230"/>
                                </a:lnTo>
                                <a:lnTo>
                                  <a:pt x="840" y="1230"/>
                                </a:lnTo>
                                <a:lnTo>
                                  <a:pt x="845" y="1240"/>
                                </a:lnTo>
                                <a:lnTo>
                                  <a:pt x="850" y="1255"/>
                                </a:lnTo>
                                <a:lnTo>
                                  <a:pt x="850" y="1290"/>
                                </a:lnTo>
                                <a:lnTo>
                                  <a:pt x="845" y="1360"/>
                                </a:lnTo>
                                <a:lnTo>
                                  <a:pt x="845" y="1360"/>
                                </a:lnTo>
                                <a:lnTo>
                                  <a:pt x="835" y="1375"/>
                                </a:lnTo>
                                <a:lnTo>
                                  <a:pt x="825" y="1390"/>
                                </a:lnTo>
                                <a:lnTo>
                                  <a:pt x="795" y="1410"/>
                                </a:lnTo>
                                <a:lnTo>
                                  <a:pt x="795" y="1410"/>
                                </a:lnTo>
                                <a:lnTo>
                                  <a:pt x="785" y="1470"/>
                                </a:lnTo>
                                <a:lnTo>
                                  <a:pt x="775" y="1500"/>
                                </a:lnTo>
                                <a:lnTo>
                                  <a:pt x="770" y="1515"/>
                                </a:lnTo>
                                <a:lnTo>
                                  <a:pt x="770" y="1515"/>
                                </a:lnTo>
                                <a:lnTo>
                                  <a:pt x="720" y="1555"/>
                                </a:lnTo>
                                <a:lnTo>
                                  <a:pt x="675" y="1595"/>
                                </a:lnTo>
                                <a:lnTo>
                                  <a:pt x="675" y="1595"/>
                                </a:lnTo>
                                <a:lnTo>
                                  <a:pt x="705" y="1585"/>
                                </a:lnTo>
                                <a:lnTo>
                                  <a:pt x="720" y="1585"/>
                                </a:lnTo>
                                <a:lnTo>
                                  <a:pt x="760" y="1575"/>
                                </a:lnTo>
                                <a:lnTo>
                                  <a:pt x="760" y="1575"/>
                                </a:lnTo>
                                <a:lnTo>
                                  <a:pt x="790" y="1565"/>
                                </a:lnTo>
                                <a:lnTo>
                                  <a:pt x="830" y="1560"/>
                                </a:lnTo>
                                <a:lnTo>
                                  <a:pt x="830" y="1560"/>
                                </a:lnTo>
                                <a:lnTo>
                                  <a:pt x="770" y="1600"/>
                                </a:lnTo>
                                <a:lnTo>
                                  <a:pt x="740" y="1620"/>
                                </a:lnTo>
                                <a:lnTo>
                                  <a:pt x="715" y="1650"/>
                                </a:lnTo>
                                <a:lnTo>
                                  <a:pt x="715" y="1645"/>
                                </a:lnTo>
                                <a:lnTo>
                                  <a:pt x="715" y="1645"/>
                                </a:lnTo>
                                <a:lnTo>
                                  <a:pt x="705" y="1650"/>
                                </a:lnTo>
                                <a:lnTo>
                                  <a:pt x="690" y="1645"/>
                                </a:lnTo>
                                <a:lnTo>
                                  <a:pt x="660" y="1635"/>
                                </a:lnTo>
                                <a:lnTo>
                                  <a:pt x="610" y="1610"/>
                                </a:lnTo>
                                <a:lnTo>
                                  <a:pt x="610" y="1610"/>
                                </a:lnTo>
                                <a:lnTo>
                                  <a:pt x="555" y="1575"/>
                                </a:lnTo>
                                <a:lnTo>
                                  <a:pt x="540" y="1565"/>
                                </a:lnTo>
                                <a:lnTo>
                                  <a:pt x="525" y="1560"/>
                                </a:lnTo>
                                <a:lnTo>
                                  <a:pt x="515" y="1560"/>
                                </a:lnTo>
                                <a:lnTo>
                                  <a:pt x="515" y="1575"/>
                                </a:lnTo>
                                <a:lnTo>
                                  <a:pt x="415" y="1610"/>
                                </a:lnTo>
                                <a:lnTo>
                                  <a:pt x="415" y="1615"/>
                                </a:lnTo>
                                <a:lnTo>
                                  <a:pt x="310" y="1660"/>
                                </a:lnTo>
                                <a:lnTo>
                                  <a:pt x="310" y="1665"/>
                                </a:lnTo>
                                <a:lnTo>
                                  <a:pt x="255" y="1700"/>
                                </a:lnTo>
                                <a:lnTo>
                                  <a:pt x="260" y="1710"/>
                                </a:lnTo>
                                <a:lnTo>
                                  <a:pt x="265" y="1705"/>
                                </a:lnTo>
                                <a:lnTo>
                                  <a:pt x="265" y="1705"/>
                                </a:lnTo>
                                <a:lnTo>
                                  <a:pt x="330" y="1790"/>
                                </a:lnTo>
                                <a:lnTo>
                                  <a:pt x="370" y="1835"/>
                                </a:lnTo>
                                <a:lnTo>
                                  <a:pt x="415" y="1880"/>
                                </a:lnTo>
                                <a:lnTo>
                                  <a:pt x="465" y="1920"/>
                                </a:lnTo>
                                <a:lnTo>
                                  <a:pt x="490" y="1940"/>
                                </a:lnTo>
                                <a:lnTo>
                                  <a:pt x="515" y="1950"/>
                                </a:lnTo>
                                <a:lnTo>
                                  <a:pt x="540" y="1960"/>
                                </a:lnTo>
                                <a:lnTo>
                                  <a:pt x="565" y="1965"/>
                                </a:lnTo>
                                <a:lnTo>
                                  <a:pt x="590" y="1965"/>
                                </a:lnTo>
                                <a:lnTo>
                                  <a:pt x="620" y="1960"/>
                                </a:lnTo>
                                <a:lnTo>
                                  <a:pt x="620" y="1960"/>
                                </a:lnTo>
                                <a:lnTo>
                                  <a:pt x="650" y="1985"/>
                                </a:lnTo>
                                <a:lnTo>
                                  <a:pt x="685" y="2010"/>
                                </a:lnTo>
                                <a:lnTo>
                                  <a:pt x="685" y="2010"/>
                                </a:lnTo>
                                <a:lnTo>
                                  <a:pt x="700" y="2015"/>
                                </a:lnTo>
                                <a:lnTo>
                                  <a:pt x="725" y="2025"/>
                                </a:lnTo>
                                <a:lnTo>
                                  <a:pt x="780" y="2035"/>
                                </a:lnTo>
                                <a:lnTo>
                                  <a:pt x="825" y="2035"/>
                                </a:lnTo>
                                <a:lnTo>
                                  <a:pt x="845" y="2035"/>
                                </a:lnTo>
                                <a:lnTo>
                                  <a:pt x="845" y="2035"/>
                                </a:lnTo>
                                <a:lnTo>
                                  <a:pt x="860" y="2035"/>
                                </a:lnTo>
                                <a:lnTo>
                                  <a:pt x="880" y="2035"/>
                                </a:lnTo>
                                <a:lnTo>
                                  <a:pt x="915" y="2035"/>
                                </a:lnTo>
                                <a:lnTo>
                                  <a:pt x="915" y="2035"/>
                                </a:lnTo>
                                <a:lnTo>
                                  <a:pt x="935" y="2045"/>
                                </a:lnTo>
                                <a:lnTo>
                                  <a:pt x="960" y="2055"/>
                                </a:lnTo>
                                <a:lnTo>
                                  <a:pt x="1020" y="2070"/>
                                </a:lnTo>
                                <a:lnTo>
                                  <a:pt x="1085" y="2075"/>
                                </a:lnTo>
                                <a:lnTo>
                                  <a:pt x="1105" y="2075"/>
                                </a:lnTo>
                                <a:lnTo>
                                  <a:pt x="1120" y="2065"/>
                                </a:lnTo>
                                <a:lnTo>
                                  <a:pt x="1120" y="2070"/>
                                </a:lnTo>
                                <a:lnTo>
                                  <a:pt x="1120" y="2070"/>
                                </a:lnTo>
                                <a:lnTo>
                                  <a:pt x="1150" y="2055"/>
                                </a:lnTo>
                                <a:lnTo>
                                  <a:pt x="1185" y="2045"/>
                                </a:lnTo>
                                <a:lnTo>
                                  <a:pt x="1185" y="2045"/>
                                </a:lnTo>
                                <a:lnTo>
                                  <a:pt x="1200" y="2050"/>
                                </a:lnTo>
                                <a:lnTo>
                                  <a:pt x="1235" y="2045"/>
                                </a:lnTo>
                                <a:lnTo>
                                  <a:pt x="1330" y="2025"/>
                                </a:lnTo>
                                <a:lnTo>
                                  <a:pt x="1445" y="2000"/>
                                </a:lnTo>
                                <a:lnTo>
                                  <a:pt x="1530" y="1975"/>
                                </a:lnTo>
                                <a:lnTo>
                                  <a:pt x="1530" y="1975"/>
                                </a:lnTo>
                                <a:lnTo>
                                  <a:pt x="1530" y="1975"/>
                                </a:lnTo>
                                <a:close/>
                                <a:moveTo>
                                  <a:pt x="1280" y="860"/>
                                </a:moveTo>
                                <a:lnTo>
                                  <a:pt x="1280" y="860"/>
                                </a:lnTo>
                                <a:lnTo>
                                  <a:pt x="1255" y="890"/>
                                </a:lnTo>
                                <a:lnTo>
                                  <a:pt x="1225" y="910"/>
                                </a:lnTo>
                                <a:lnTo>
                                  <a:pt x="1190" y="920"/>
                                </a:lnTo>
                                <a:lnTo>
                                  <a:pt x="1170" y="925"/>
                                </a:lnTo>
                                <a:lnTo>
                                  <a:pt x="1150" y="920"/>
                                </a:lnTo>
                                <a:lnTo>
                                  <a:pt x="1150" y="920"/>
                                </a:lnTo>
                                <a:lnTo>
                                  <a:pt x="1130" y="925"/>
                                </a:lnTo>
                                <a:lnTo>
                                  <a:pt x="1115" y="930"/>
                                </a:lnTo>
                                <a:lnTo>
                                  <a:pt x="1115" y="935"/>
                                </a:lnTo>
                                <a:lnTo>
                                  <a:pt x="1120" y="945"/>
                                </a:lnTo>
                                <a:lnTo>
                                  <a:pt x="1150" y="960"/>
                                </a:lnTo>
                                <a:lnTo>
                                  <a:pt x="1180" y="970"/>
                                </a:lnTo>
                                <a:lnTo>
                                  <a:pt x="1180" y="970"/>
                                </a:lnTo>
                                <a:lnTo>
                                  <a:pt x="1200" y="975"/>
                                </a:lnTo>
                                <a:lnTo>
                                  <a:pt x="1205" y="985"/>
                                </a:lnTo>
                                <a:lnTo>
                                  <a:pt x="1200" y="990"/>
                                </a:lnTo>
                                <a:lnTo>
                                  <a:pt x="1190" y="1000"/>
                                </a:lnTo>
                                <a:lnTo>
                                  <a:pt x="1160" y="1010"/>
                                </a:lnTo>
                                <a:lnTo>
                                  <a:pt x="1145" y="1015"/>
                                </a:lnTo>
                                <a:lnTo>
                                  <a:pt x="1130" y="1015"/>
                                </a:lnTo>
                                <a:lnTo>
                                  <a:pt x="1130" y="1015"/>
                                </a:lnTo>
                                <a:lnTo>
                                  <a:pt x="1090" y="1005"/>
                                </a:lnTo>
                                <a:lnTo>
                                  <a:pt x="1080" y="1005"/>
                                </a:lnTo>
                                <a:lnTo>
                                  <a:pt x="1060" y="1005"/>
                                </a:lnTo>
                                <a:lnTo>
                                  <a:pt x="1060" y="1005"/>
                                </a:lnTo>
                                <a:lnTo>
                                  <a:pt x="1090" y="1035"/>
                                </a:lnTo>
                                <a:lnTo>
                                  <a:pt x="1105" y="1045"/>
                                </a:lnTo>
                                <a:lnTo>
                                  <a:pt x="1130" y="1055"/>
                                </a:lnTo>
                                <a:lnTo>
                                  <a:pt x="1130" y="1055"/>
                                </a:lnTo>
                                <a:lnTo>
                                  <a:pt x="1115" y="1065"/>
                                </a:lnTo>
                                <a:lnTo>
                                  <a:pt x="1085" y="1070"/>
                                </a:lnTo>
                                <a:lnTo>
                                  <a:pt x="1070" y="1070"/>
                                </a:lnTo>
                                <a:lnTo>
                                  <a:pt x="1050" y="1065"/>
                                </a:lnTo>
                                <a:lnTo>
                                  <a:pt x="1035" y="1060"/>
                                </a:lnTo>
                                <a:lnTo>
                                  <a:pt x="1015" y="1045"/>
                                </a:lnTo>
                                <a:lnTo>
                                  <a:pt x="1015" y="1045"/>
                                </a:lnTo>
                                <a:lnTo>
                                  <a:pt x="1005" y="1030"/>
                                </a:lnTo>
                                <a:lnTo>
                                  <a:pt x="1000" y="1025"/>
                                </a:lnTo>
                                <a:lnTo>
                                  <a:pt x="995" y="1030"/>
                                </a:lnTo>
                                <a:lnTo>
                                  <a:pt x="990" y="1040"/>
                                </a:lnTo>
                                <a:lnTo>
                                  <a:pt x="990" y="1065"/>
                                </a:lnTo>
                                <a:lnTo>
                                  <a:pt x="985" y="1080"/>
                                </a:lnTo>
                                <a:lnTo>
                                  <a:pt x="980" y="1085"/>
                                </a:lnTo>
                                <a:lnTo>
                                  <a:pt x="980" y="1085"/>
                                </a:lnTo>
                                <a:lnTo>
                                  <a:pt x="970" y="1090"/>
                                </a:lnTo>
                                <a:lnTo>
                                  <a:pt x="960" y="1080"/>
                                </a:lnTo>
                                <a:lnTo>
                                  <a:pt x="950" y="1055"/>
                                </a:lnTo>
                                <a:lnTo>
                                  <a:pt x="935" y="1035"/>
                                </a:lnTo>
                                <a:lnTo>
                                  <a:pt x="930" y="1025"/>
                                </a:lnTo>
                                <a:lnTo>
                                  <a:pt x="920" y="1030"/>
                                </a:lnTo>
                                <a:lnTo>
                                  <a:pt x="920" y="1030"/>
                                </a:lnTo>
                                <a:lnTo>
                                  <a:pt x="915" y="1045"/>
                                </a:lnTo>
                                <a:lnTo>
                                  <a:pt x="915" y="1055"/>
                                </a:lnTo>
                                <a:lnTo>
                                  <a:pt x="915" y="1070"/>
                                </a:lnTo>
                                <a:lnTo>
                                  <a:pt x="910" y="1085"/>
                                </a:lnTo>
                                <a:lnTo>
                                  <a:pt x="910" y="1085"/>
                                </a:lnTo>
                                <a:lnTo>
                                  <a:pt x="895" y="1075"/>
                                </a:lnTo>
                                <a:lnTo>
                                  <a:pt x="885" y="1060"/>
                                </a:lnTo>
                                <a:lnTo>
                                  <a:pt x="870" y="1030"/>
                                </a:lnTo>
                                <a:lnTo>
                                  <a:pt x="870" y="1030"/>
                                </a:lnTo>
                                <a:lnTo>
                                  <a:pt x="860" y="1050"/>
                                </a:lnTo>
                                <a:lnTo>
                                  <a:pt x="850" y="1065"/>
                                </a:lnTo>
                                <a:lnTo>
                                  <a:pt x="845" y="1065"/>
                                </a:lnTo>
                                <a:lnTo>
                                  <a:pt x="840" y="1060"/>
                                </a:lnTo>
                                <a:lnTo>
                                  <a:pt x="825" y="1015"/>
                                </a:lnTo>
                                <a:lnTo>
                                  <a:pt x="805" y="1020"/>
                                </a:lnTo>
                                <a:lnTo>
                                  <a:pt x="805" y="1020"/>
                                </a:lnTo>
                                <a:lnTo>
                                  <a:pt x="790" y="1000"/>
                                </a:lnTo>
                                <a:lnTo>
                                  <a:pt x="790" y="1000"/>
                                </a:lnTo>
                                <a:lnTo>
                                  <a:pt x="795" y="995"/>
                                </a:lnTo>
                                <a:lnTo>
                                  <a:pt x="795" y="990"/>
                                </a:lnTo>
                                <a:lnTo>
                                  <a:pt x="800" y="980"/>
                                </a:lnTo>
                                <a:lnTo>
                                  <a:pt x="795" y="960"/>
                                </a:lnTo>
                                <a:lnTo>
                                  <a:pt x="790" y="930"/>
                                </a:lnTo>
                                <a:lnTo>
                                  <a:pt x="790" y="930"/>
                                </a:lnTo>
                                <a:lnTo>
                                  <a:pt x="815" y="930"/>
                                </a:lnTo>
                                <a:lnTo>
                                  <a:pt x="845" y="935"/>
                                </a:lnTo>
                                <a:lnTo>
                                  <a:pt x="875" y="940"/>
                                </a:lnTo>
                                <a:lnTo>
                                  <a:pt x="895" y="940"/>
                                </a:lnTo>
                                <a:lnTo>
                                  <a:pt x="910" y="935"/>
                                </a:lnTo>
                                <a:lnTo>
                                  <a:pt x="910" y="935"/>
                                </a:lnTo>
                                <a:lnTo>
                                  <a:pt x="920" y="930"/>
                                </a:lnTo>
                                <a:lnTo>
                                  <a:pt x="930" y="920"/>
                                </a:lnTo>
                                <a:lnTo>
                                  <a:pt x="940" y="910"/>
                                </a:lnTo>
                                <a:lnTo>
                                  <a:pt x="950" y="900"/>
                                </a:lnTo>
                                <a:lnTo>
                                  <a:pt x="950" y="900"/>
                                </a:lnTo>
                                <a:lnTo>
                                  <a:pt x="1025" y="870"/>
                                </a:lnTo>
                                <a:lnTo>
                                  <a:pt x="1060" y="850"/>
                                </a:lnTo>
                                <a:lnTo>
                                  <a:pt x="1070" y="840"/>
                                </a:lnTo>
                                <a:lnTo>
                                  <a:pt x="1075" y="830"/>
                                </a:lnTo>
                                <a:lnTo>
                                  <a:pt x="1075" y="830"/>
                                </a:lnTo>
                                <a:lnTo>
                                  <a:pt x="1025" y="810"/>
                                </a:lnTo>
                                <a:lnTo>
                                  <a:pt x="1005" y="800"/>
                                </a:lnTo>
                                <a:lnTo>
                                  <a:pt x="995" y="805"/>
                                </a:lnTo>
                                <a:lnTo>
                                  <a:pt x="995" y="805"/>
                                </a:lnTo>
                                <a:lnTo>
                                  <a:pt x="1010" y="830"/>
                                </a:lnTo>
                                <a:lnTo>
                                  <a:pt x="1010" y="840"/>
                                </a:lnTo>
                                <a:lnTo>
                                  <a:pt x="1005" y="860"/>
                                </a:lnTo>
                                <a:lnTo>
                                  <a:pt x="1005" y="860"/>
                                </a:lnTo>
                                <a:lnTo>
                                  <a:pt x="975" y="870"/>
                                </a:lnTo>
                                <a:lnTo>
                                  <a:pt x="945" y="885"/>
                                </a:lnTo>
                                <a:lnTo>
                                  <a:pt x="915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95" y="880"/>
                                </a:lnTo>
                                <a:lnTo>
                                  <a:pt x="900" y="870"/>
                                </a:lnTo>
                                <a:lnTo>
                                  <a:pt x="905" y="855"/>
                                </a:lnTo>
                                <a:lnTo>
                                  <a:pt x="900" y="845"/>
                                </a:lnTo>
                                <a:lnTo>
                                  <a:pt x="890" y="835"/>
                                </a:lnTo>
                                <a:lnTo>
                                  <a:pt x="890" y="835"/>
                                </a:lnTo>
                                <a:lnTo>
                                  <a:pt x="905" y="835"/>
                                </a:lnTo>
                                <a:lnTo>
                                  <a:pt x="915" y="840"/>
                                </a:lnTo>
                                <a:lnTo>
                                  <a:pt x="925" y="845"/>
                                </a:lnTo>
                                <a:lnTo>
                                  <a:pt x="930" y="850"/>
                                </a:lnTo>
                                <a:lnTo>
                                  <a:pt x="935" y="850"/>
                                </a:lnTo>
                                <a:lnTo>
                                  <a:pt x="940" y="830"/>
                                </a:lnTo>
                                <a:lnTo>
                                  <a:pt x="940" y="830"/>
                                </a:lnTo>
                                <a:lnTo>
                                  <a:pt x="930" y="820"/>
                                </a:lnTo>
                                <a:lnTo>
                                  <a:pt x="920" y="810"/>
                                </a:lnTo>
                                <a:lnTo>
                                  <a:pt x="885" y="795"/>
                                </a:lnTo>
                                <a:lnTo>
                                  <a:pt x="865" y="795"/>
                                </a:lnTo>
                                <a:lnTo>
                                  <a:pt x="845" y="790"/>
                                </a:lnTo>
                                <a:lnTo>
                                  <a:pt x="830" y="795"/>
                                </a:lnTo>
                                <a:lnTo>
                                  <a:pt x="815" y="800"/>
                                </a:lnTo>
                                <a:lnTo>
                                  <a:pt x="855" y="815"/>
                                </a:lnTo>
                                <a:lnTo>
                                  <a:pt x="855" y="815"/>
                                </a:lnTo>
                                <a:lnTo>
                                  <a:pt x="845" y="820"/>
                                </a:lnTo>
                                <a:lnTo>
                                  <a:pt x="830" y="830"/>
                                </a:lnTo>
                                <a:lnTo>
                                  <a:pt x="825" y="845"/>
                                </a:lnTo>
                                <a:lnTo>
                                  <a:pt x="820" y="855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80"/>
                                </a:lnTo>
                                <a:lnTo>
                                  <a:pt x="830" y="880"/>
                                </a:lnTo>
                                <a:lnTo>
                                  <a:pt x="835" y="885"/>
                                </a:lnTo>
                                <a:lnTo>
                                  <a:pt x="835" y="885"/>
                                </a:lnTo>
                                <a:lnTo>
                                  <a:pt x="835" y="895"/>
                                </a:lnTo>
                                <a:lnTo>
                                  <a:pt x="830" y="900"/>
                                </a:lnTo>
                                <a:lnTo>
                                  <a:pt x="810" y="900"/>
                                </a:lnTo>
                                <a:lnTo>
                                  <a:pt x="79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75" y="905"/>
                                </a:lnTo>
                                <a:lnTo>
                                  <a:pt x="775" y="905"/>
                                </a:lnTo>
                                <a:lnTo>
                                  <a:pt x="750" y="910"/>
                                </a:lnTo>
                                <a:lnTo>
                                  <a:pt x="735" y="915"/>
                                </a:lnTo>
                                <a:lnTo>
                                  <a:pt x="725" y="925"/>
                                </a:lnTo>
                                <a:lnTo>
                                  <a:pt x="725" y="925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80"/>
                                </a:lnTo>
                                <a:lnTo>
                                  <a:pt x="715" y="835"/>
                                </a:lnTo>
                                <a:lnTo>
                                  <a:pt x="755" y="805"/>
                                </a:lnTo>
                                <a:lnTo>
                                  <a:pt x="755" y="805"/>
                                </a:lnTo>
                                <a:lnTo>
                                  <a:pt x="755" y="785"/>
                                </a:lnTo>
                                <a:lnTo>
                                  <a:pt x="765" y="760"/>
                                </a:lnTo>
                                <a:lnTo>
                                  <a:pt x="775" y="735"/>
                                </a:lnTo>
                                <a:lnTo>
                                  <a:pt x="790" y="720"/>
                                </a:lnTo>
                                <a:lnTo>
                                  <a:pt x="790" y="720"/>
                                </a:lnTo>
                                <a:lnTo>
                                  <a:pt x="830" y="705"/>
                                </a:lnTo>
                                <a:lnTo>
                                  <a:pt x="865" y="695"/>
                                </a:lnTo>
                                <a:lnTo>
                                  <a:pt x="935" y="685"/>
                                </a:lnTo>
                                <a:lnTo>
                                  <a:pt x="935" y="685"/>
                                </a:lnTo>
                                <a:lnTo>
                                  <a:pt x="965" y="685"/>
                                </a:lnTo>
                                <a:lnTo>
                                  <a:pt x="995" y="690"/>
                                </a:lnTo>
                                <a:lnTo>
                                  <a:pt x="1045" y="710"/>
                                </a:lnTo>
                                <a:lnTo>
                                  <a:pt x="1095" y="740"/>
                                </a:lnTo>
                                <a:lnTo>
                                  <a:pt x="1145" y="770"/>
                                </a:lnTo>
                                <a:lnTo>
                                  <a:pt x="1145" y="770"/>
                                </a:lnTo>
                                <a:lnTo>
                                  <a:pt x="1180" y="780"/>
                                </a:lnTo>
                                <a:lnTo>
                                  <a:pt x="1205" y="780"/>
                                </a:lnTo>
                                <a:lnTo>
                                  <a:pt x="1235" y="775"/>
                                </a:lnTo>
                                <a:lnTo>
                                  <a:pt x="1270" y="780"/>
                                </a:lnTo>
                                <a:lnTo>
                                  <a:pt x="1270" y="780"/>
                                </a:lnTo>
                                <a:lnTo>
                                  <a:pt x="1225" y="820"/>
                                </a:lnTo>
                                <a:lnTo>
                                  <a:pt x="1195" y="840"/>
                                </a:lnTo>
                                <a:lnTo>
                                  <a:pt x="1180" y="845"/>
                                </a:lnTo>
                                <a:lnTo>
                                  <a:pt x="1165" y="845"/>
                                </a:lnTo>
                                <a:lnTo>
                                  <a:pt x="1165" y="845"/>
                                </a:lnTo>
                                <a:lnTo>
                                  <a:pt x="1155" y="845"/>
                                </a:lnTo>
                                <a:lnTo>
                                  <a:pt x="1150" y="850"/>
                                </a:lnTo>
                                <a:lnTo>
                                  <a:pt x="1150" y="850"/>
                                </a:lnTo>
                                <a:lnTo>
                                  <a:pt x="1170" y="860"/>
                                </a:lnTo>
                                <a:lnTo>
                                  <a:pt x="1185" y="860"/>
                                </a:lnTo>
                                <a:lnTo>
                                  <a:pt x="1220" y="860"/>
                                </a:lnTo>
                                <a:lnTo>
                                  <a:pt x="1255" y="855"/>
                                </a:lnTo>
                                <a:lnTo>
                                  <a:pt x="1270" y="855"/>
                                </a:lnTo>
                                <a:lnTo>
                                  <a:pt x="1280" y="860"/>
                                </a:lnTo>
                                <a:lnTo>
                                  <a:pt x="1280" y="860"/>
                                </a:lnTo>
                                <a:lnTo>
                                  <a:pt x="1280" y="860"/>
                                </a:lnTo>
                                <a:close/>
                                <a:moveTo>
                                  <a:pt x="2095" y="1515"/>
                                </a:moveTo>
                                <a:lnTo>
                                  <a:pt x="2095" y="1515"/>
                                </a:lnTo>
                                <a:lnTo>
                                  <a:pt x="2090" y="1540"/>
                                </a:lnTo>
                                <a:lnTo>
                                  <a:pt x="2085" y="1565"/>
                                </a:lnTo>
                                <a:lnTo>
                                  <a:pt x="2080" y="1590"/>
                                </a:lnTo>
                                <a:lnTo>
                                  <a:pt x="2070" y="1615"/>
                                </a:lnTo>
                                <a:lnTo>
                                  <a:pt x="2070" y="1615"/>
                                </a:lnTo>
                                <a:lnTo>
                                  <a:pt x="2045" y="1630"/>
                                </a:lnTo>
                                <a:lnTo>
                                  <a:pt x="2020" y="1655"/>
                                </a:lnTo>
                                <a:lnTo>
                                  <a:pt x="2005" y="1685"/>
                                </a:lnTo>
                                <a:lnTo>
                                  <a:pt x="1990" y="1705"/>
                                </a:lnTo>
                                <a:lnTo>
                                  <a:pt x="1990" y="1705"/>
                                </a:lnTo>
                                <a:lnTo>
                                  <a:pt x="1975" y="1740"/>
                                </a:lnTo>
                                <a:lnTo>
                                  <a:pt x="1955" y="1775"/>
                                </a:lnTo>
                                <a:lnTo>
                                  <a:pt x="1935" y="1805"/>
                                </a:lnTo>
                                <a:lnTo>
                                  <a:pt x="1915" y="1840"/>
                                </a:lnTo>
                                <a:lnTo>
                                  <a:pt x="1915" y="1840"/>
                                </a:lnTo>
                                <a:lnTo>
                                  <a:pt x="1890" y="1855"/>
                                </a:lnTo>
                                <a:lnTo>
                                  <a:pt x="1870" y="1870"/>
                                </a:lnTo>
                                <a:lnTo>
                                  <a:pt x="1835" y="1915"/>
                                </a:lnTo>
                                <a:lnTo>
                                  <a:pt x="1815" y="1930"/>
                                </a:lnTo>
                                <a:lnTo>
                                  <a:pt x="1795" y="1950"/>
                                </a:lnTo>
                                <a:lnTo>
                                  <a:pt x="1770" y="1960"/>
                                </a:lnTo>
                                <a:lnTo>
                                  <a:pt x="1740" y="1965"/>
                                </a:lnTo>
                                <a:lnTo>
                                  <a:pt x="1740" y="1965"/>
                                </a:lnTo>
                                <a:lnTo>
                                  <a:pt x="1705" y="1990"/>
                                </a:lnTo>
                                <a:lnTo>
                                  <a:pt x="1670" y="2015"/>
                                </a:lnTo>
                                <a:lnTo>
                                  <a:pt x="1670" y="2015"/>
                                </a:lnTo>
                                <a:lnTo>
                                  <a:pt x="1570" y="2020"/>
                                </a:lnTo>
                                <a:lnTo>
                                  <a:pt x="1520" y="2030"/>
                                </a:lnTo>
                                <a:lnTo>
                                  <a:pt x="1470" y="2040"/>
                                </a:lnTo>
                                <a:lnTo>
                                  <a:pt x="1470" y="2040"/>
                                </a:lnTo>
                                <a:lnTo>
                                  <a:pt x="1080" y="2155"/>
                                </a:lnTo>
                                <a:lnTo>
                                  <a:pt x="1080" y="2155"/>
                                </a:lnTo>
                                <a:lnTo>
                                  <a:pt x="1045" y="2145"/>
                                </a:lnTo>
                                <a:lnTo>
                                  <a:pt x="1005" y="2130"/>
                                </a:lnTo>
                                <a:lnTo>
                                  <a:pt x="970" y="2115"/>
                                </a:lnTo>
                                <a:lnTo>
                                  <a:pt x="950" y="2110"/>
                                </a:lnTo>
                                <a:lnTo>
                                  <a:pt x="930" y="2110"/>
                                </a:lnTo>
                                <a:lnTo>
                                  <a:pt x="930" y="2110"/>
                                </a:lnTo>
                                <a:lnTo>
                                  <a:pt x="885" y="2105"/>
                                </a:lnTo>
                                <a:lnTo>
                                  <a:pt x="825" y="2100"/>
                                </a:lnTo>
                                <a:lnTo>
                                  <a:pt x="700" y="2075"/>
                                </a:lnTo>
                                <a:lnTo>
                                  <a:pt x="570" y="2040"/>
                                </a:lnTo>
                                <a:lnTo>
                                  <a:pt x="475" y="2010"/>
                                </a:lnTo>
                                <a:lnTo>
                                  <a:pt x="475" y="2010"/>
                                </a:lnTo>
                                <a:lnTo>
                                  <a:pt x="460" y="1985"/>
                                </a:lnTo>
                                <a:lnTo>
                                  <a:pt x="440" y="1960"/>
                                </a:lnTo>
                                <a:lnTo>
                                  <a:pt x="395" y="1915"/>
                                </a:lnTo>
                                <a:lnTo>
                                  <a:pt x="295" y="1840"/>
                                </a:lnTo>
                                <a:lnTo>
                                  <a:pt x="295" y="1840"/>
                                </a:lnTo>
                                <a:lnTo>
                                  <a:pt x="255" y="1780"/>
                                </a:lnTo>
                                <a:lnTo>
                                  <a:pt x="215" y="1715"/>
                                </a:lnTo>
                                <a:lnTo>
                                  <a:pt x="180" y="1650"/>
                                </a:lnTo>
                                <a:lnTo>
                                  <a:pt x="145" y="1585"/>
                                </a:lnTo>
                                <a:lnTo>
                                  <a:pt x="145" y="1585"/>
                                </a:lnTo>
                                <a:lnTo>
                                  <a:pt x="85" y="1495"/>
                                </a:lnTo>
                                <a:lnTo>
                                  <a:pt x="65" y="1460"/>
                                </a:lnTo>
                                <a:lnTo>
                                  <a:pt x="60" y="144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55" y="1425"/>
                                </a:lnTo>
                                <a:lnTo>
                                  <a:pt x="60" y="1410"/>
                                </a:lnTo>
                                <a:lnTo>
                                  <a:pt x="70" y="1380"/>
                                </a:lnTo>
                                <a:lnTo>
                                  <a:pt x="70" y="1380"/>
                                </a:lnTo>
                                <a:lnTo>
                                  <a:pt x="35" y="1270"/>
                                </a:lnTo>
                                <a:lnTo>
                                  <a:pt x="20" y="121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95"/>
                                </a:lnTo>
                                <a:lnTo>
                                  <a:pt x="0" y="1040"/>
                                </a:lnTo>
                                <a:lnTo>
                                  <a:pt x="5" y="990"/>
                                </a:lnTo>
                                <a:lnTo>
                                  <a:pt x="20" y="940"/>
                                </a:lnTo>
                                <a:lnTo>
                                  <a:pt x="90" y="765"/>
                                </a:lnTo>
                                <a:lnTo>
                                  <a:pt x="95" y="685"/>
                                </a:lnTo>
                                <a:lnTo>
                                  <a:pt x="95" y="685"/>
                                </a:lnTo>
                                <a:lnTo>
                                  <a:pt x="110" y="640"/>
                                </a:lnTo>
                                <a:lnTo>
                                  <a:pt x="130" y="605"/>
                                </a:lnTo>
                                <a:lnTo>
                                  <a:pt x="155" y="570"/>
                                </a:lnTo>
                                <a:lnTo>
                                  <a:pt x="180" y="540"/>
                                </a:lnTo>
                                <a:lnTo>
                                  <a:pt x="205" y="505"/>
                                </a:lnTo>
                                <a:lnTo>
                                  <a:pt x="230" y="470"/>
                                </a:lnTo>
                                <a:lnTo>
                                  <a:pt x="250" y="435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85" y="355"/>
                                </a:lnTo>
                                <a:lnTo>
                                  <a:pt x="310" y="325"/>
                                </a:lnTo>
                                <a:lnTo>
                                  <a:pt x="345" y="295"/>
                                </a:lnTo>
                                <a:lnTo>
                                  <a:pt x="380" y="270"/>
                                </a:lnTo>
                                <a:lnTo>
                                  <a:pt x="380" y="270"/>
                                </a:lnTo>
                                <a:lnTo>
                                  <a:pt x="455" y="230"/>
                                </a:lnTo>
                                <a:lnTo>
                                  <a:pt x="510" y="200"/>
                                </a:lnTo>
                                <a:lnTo>
                                  <a:pt x="590" y="140"/>
                                </a:lnTo>
                                <a:lnTo>
                                  <a:pt x="630" y="115"/>
                                </a:lnTo>
                                <a:lnTo>
                                  <a:pt x="680" y="85"/>
                                </a:lnTo>
                                <a:lnTo>
                                  <a:pt x="750" y="60"/>
                                </a:lnTo>
                                <a:lnTo>
                                  <a:pt x="850" y="30"/>
                                </a:lnTo>
                                <a:lnTo>
                                  <a:pt x="850" y="30"/>
                                </a:lnTo>
                                <a:lnTo>
                                  <a:pt x="920" y="10"/>
                                </a:lnTo>
                                <a:lnTo>
                                  <a:pt x="985" y="5"/>
                                </a:lnTo>
                                <a:lnTo>
                                  <a:pt x="1045" y="0"/>
                                </a:lnTo>
                                <a:lnTo>
                                  <a:pt x="1105" y="10"/>
                                </a:lnTo>
                                <a:lnTo>
                                  <a:pt x="1230" y="30"/>
                                </a:lnTo>
                                <a:lnTo>
                                  <a:pt x="1295" y="45"/>
                                </a:lnTo>
                                <a:lnTo>
                                  <a:pt x="1365" y="55"/>
                                </a:lnTo>
                                <a:lnTo>
                                  <a:pt x="1365" y="55"/>
                                </a:lnTo>
                                <a:lnTo>
                                  <a:pt x="1440" y="45"/>
                                </a:lnTo>
                                <a:lnTo>
                                  <a:pt x="1475" y="50"/>
                                </a:lnTo>
                                <a:lnTo>
                                  <a:pt x="1515" y="55"/>
                                </a:lnTo>
                                <a:lnTo>
                                  <a:pt x="1515" y="55"/>
                                </a:lnTo>
                                <a:lnTo>
                                  <a:pt x="1590" y="85"/>
                                </a:lnTo>
                                <a:lnTo>
                                  <a:pt x="1655" y="115"/>
                                </a:lnTo>
                                <a:lnTo>
                                  <a:pt x="1710" y="150"/>
                                </a:lnTo>
                                <a:lnTo>
                                  <a:pt x="1760" y="190"/>
                                </a:lnTo>
                                <a:lnTo>
                                  <a:pt x="1850" y="265"/>
                                </a:lnTo>
                                <a:lnTo>
                                  <a:pt x="1895" y="300"/>
                                </a:lnTo>
                                <a:lnTo>
                                  <a:pt x="1940" y="330"/>
                                </a:lnTo>
                                <a:lnTo>
                                  <a:pt x="1940" y="330"/>
                                </a:lnTo>
                                <a:lnTo>
                                  <a:pt x="1965" y="350"/>
                                </a:lnTo>
                                <a:lnTo>
                                  <a:pt x="1965" y="350"/>
                                </a:lnTo>
                                <a:lnTo>
                                  <a:pt x="1985" y="415"/>
                                </a:lnTo>
                                <a:lnTo>
                                  <a:pt x="2020" y="480"/>
                                </a:lnTo>
                                <a:lnTo>
                                  <a:pt x="2060" y="545"/>
                                </a:lnTo>
                                <a:lnTo>
                                  <a:pt x="2100" y="600"/>
                                </a:lnTo>
                                <a:lnTo>
                                  <a:pt x="2100" y="600"/>
                                </a:lnTo>
                                <a:lnTo>
                                  <a:pt x="2095" y="625"/>
                                </a:lnTo>
                                <a:lnTo>
                                  <a:pt x="2100" y="645"/>
                                </a:lnTo>
                                <a:lnTo>
                                  <a:pt x="2110" y="665"/>
                                </a:lnTo>
                                <a:lnTo>
                                  <a:pt x="2125" y="685"/>
                                </a:lnTo>
                                <a:lnTo>
                                  <a:pt x="2150" y="725"/>
                                </a:lnTo>
                                <a:lnTo>
                                  <a:pt x="2160" y="750"/>
                                </a:lnTo>
                                <a:lnTo>
                                  <a:pt x="2165" y="770"/>
                                </a:lnTo>
                                <a:lnTo>
                                  <a:pt x="2165" y="770"/>
                                </a:lnTo>
                                <a:lnTo>
                                  <a:pt x="2165" y="810"/>
                                </a:lnTo>
                                <a:lnTo>
                                  <a:pt x="2170" y="850"/>
                                </a:lnTo>
                                <a:lnTo>
                                  <a:pt x="2170" y="850"/>
                                </a:lnTo>
                                <a:lnTo>
                                  <a:pt x="2165" y="855"/>
                                </a:lnTo>
                                <a:lnTo>
                                  <a:pt x="2165" y="865"/>
                                </a:lnTo>
                                <a:lnTo>
                                  <a:pt x="2160" y="890"/>
                                </a:lnTo>
                                <a:lnTo>
                                  <a:pt x="2165" y="965"/>
                                </a:lnTo>
                                <a:lnTo>
                                  <a:pt x="2170" y="1045"/>
                                </a:lnTo>
                                <a:lnTo>
                                  <a:pt x="2170" y="1075"/>
                                </a:lnTo>
                                <a:lnTo>
                                  <a:pt x="2165" y="1095"/>
                                </a:lnTo>
                                <a:lnTo>
                                  <a:pt x="2165" y="1095"/>
                                </a:lnTo>
                                <a:lnTo>
                                  <a:pt x="2175" y="1105"/>
                                </a:lnTo>
                                <a:lnTo>
                                  <a:pt x="2175" y="1125"/>
                                </a:lnTo>
                                <a:lnTo>
                                  <a:pt x="2175" y="1165"/>
                                </a:lnTo>
                                <a:lnTo>
                                  <a:pt x="2165" y="1210"/>
                                </a:lnTo>
                                <a:lnTo>
                                  <a:pt x="2160" y="1245"/>
                                </a:lnTo>
                                <a:lnTo>
                                  <a:pt x="2160" y="1245"/>
                                </a:lnTo>
                                <a:lnTo>
                                  <a:pt x="2155" y="1315"/>
                                </a:lnTo>
                                <a:lnTo>
                                  <a:pt x="2140" y="1380"/>
                                </a:lnTo>
                                <a:lnTo>
                                  <a:pt x="2120" y="1445"/>
                                </a:lnTo>
                                <a:lnTo>
                                  <a:pt x="2095" y="1515"/>
                                </a:lnTo>
                                <a:lnTo>
                                  <a:pt x="2095" y="1515"/>
                                </a:lnTo>
                                <a:lnTo>
                                  <a:pt x="2095" y="1515"/>
                                </a:lnTo>
                                <a:close/>
                                <a:moveTo>
                                  <a:pt x="1120" y="2085"/>
                                </a:moveTo>
                                <a:lnTo>
                                  <a:pt x="1125" y="2085"/>
                                </a:lnTo>
                                <a:lnTo>
                                  <a:pt x="1120" y="2085"/>
                                </a:lnTo>
                                <a:lnTo>
                                  <a:pt x="1120" y="2085"/>
                                </a:lnTo>
                                <a:lnTo>
                                  <a:pt x="1120" y="2085"/>
                                </a:lnTo>
                                <a:close/>
                                <a:moveTo>
                                  <a:pt x="975" y="230"/>
                                </a:moveTo>
                                <a:lnTo>
                                  <a:pt x="975" y="230"/>
                                </a:lnTo>
                                <a:lnTo>
                                  <a:pt x="1005" y="210"/>
                                </a:lnTo>
                                <a:lnTo>
                                  <a:pt x="1040" y="195"/>
                                </a:lnTo>
                                <a:lnTo>
                                  <a:pt x="1080" y="185"/>
                                </a:lnTo>
                                <a:lnTo>
                                  <a:pt x="1355" y="270"/>
                                </a:lnTo>
                                <a:lnTo>
                                  <a:pt x="1655" y="315"/>
                                </a:lnTo>
                                <a:lnTo>
                                  <a:pt x="1790" y="525"/>
                                </a:lnTo>
                                <a:lnTo>
                                  <a:pt x="1870" y="485"/>
                                </a:lnTo>
                                <a:lnTo>
                                  <a:pt x="2005" y="545"/>
                                </a:lnTo>
                                <a:lnTo>
                                  <a:pt x="2005" y="545"/>
                                </a:lnTo>
                                <a:lnTo>
                                  <a:pt x="1980" y="505"/>
                                </a:lnTo>
                                <a:lnTo>
                                  <a:pt x="1965" y="465"/>
                                </a:lnTo>
                                <a:lnTo>
                                  <a:pt x="1945" y="430"/>
                                </a:lnTo>
                                <a:lnTo>
                                  <a:pt x="1915" y="395"/>
                                </a:lnTo>
                                <a:lnTo>
                                  <a:pt x="1900" y="390"/>
                                </a:lnTo>
                                <a:lnTo>
                                  <a:pt x="1900" y="390"/>
                                </a:lnTo>
                                <a:lnTo>
                                  <a:pt x="1895" y="370"/>
                                </a:lnTo>
                                <a:lnTo>
                                  <a:pt x="1875" y="350"/>
                                </a:lnTo>
                                <a:lnTo>
                                  <a:pt x="1850" y="330"/>
                                </a:lnTo>
                                <a:lnTo>
                                  <a:pt x="1820" y="305"/>
                                </a:lnTo>
                                <a:lnTo>
                                  <a:pt x="1755" y="265"/>
                                </a:lnTo>
                                <a:lnTo>
                                  <a:pt x="1710" y="235"/>
                                </a:lnTo>
                                <a:lnTo>
                                  <a:pt x="1710" y="235"/>
                                </a:lnTo>
                                <a:lnTo>
                                  <a:pt x="1690" y="220"/>
                                </a:lnTo>
                                <a:lnTo>
                                  <a:pt x="1660" y="195"/>
                                </a:lnTo>
                                <a:lnTo>
                                  <a:pt x="1625" y="175"/>
                                </a:lnTo>
                                <a:lnTo>
                                  <a:pt x="1600" y="160"/>
                                </a:lnTo>
                                <a:lnTo>
                                  <a:pt x="1600" y="160"/>
                                </a:lnTo>
                                <a:lnTo>
                                  <a:pt x="1565" y="140"/>
                                </a:lnTo>
                                <a:lnTo>
                                  <a:pt x="1525" y="120"/>
                                </a:lnTo>
                                <a:lnTo>
                                  <a:pt x="1490" y="110"/>
                                </a:lnTo>
                                <a:lnTo>
                                  <a:pt x="1450" y="100"/>
                                </a:lnTo>
                                <a:lnTo>
                                  <a:pt x="1410" y="95"/>
                                </a:lnTo>
                                <a:lnTo>
                                  <a:pt x="1370" y="90"/>
                                </a:lnTo>
                                <a:lnTo>
                                  <a:pt x="1330" y="95"/>
                                </a:lnTo>
                                <a:lnTo>
                                  <a:pt x="1290" y="105"/>
                                </a:lnTo>
                                <a:lnTo>
                                  <a:pt x="1290" y="105"/>
                                </a:lnTo>
                                <a:lnTo>
                                  <a:pt x="1190" y="90"/>
                                </a:lnTo>
                                <a:lnTo>
                                  <a:pt x="1095" y="75"/>
                                </a:lnTo>
                                <a:lnTo>
                                  <a:pt x="1000" y="55"/>
                                </a:lnTo>
                                <a:lnTo>
                                  <a:pt x="900" y="50"/>
                                </a:lnTo>
                                <a:lnTo>
                                  <a:pt x="900" y="50"/>
                                </a:lnTo>
                                <a:lnTo>
                                  <a:pt x="860" y="70"/>
                                </a:lnTo>
                                <a:lnTo>
                                  <a:pt x="825" y="95"/>
                                </a:lnTo>
                                <a:lnTo>
                                  <a:pt x="785" y="120"/>
                                </a:lnTo>
                                <a:lnTo>
                                  <a:pt x="760" y="130"/>
                                </a:lnTo>
                                <a:lnTo>
                                  <a:pt x="740" y="135"/>
                                </a:lnTo>
                                <a:lnTo>
                                  <a:pt x="740" y="135"/>
                                </a:lnTo>
                                <a:lnTo>
                                  <a:pt x="705" y="150"/>
                                </a:lnTo>
                                <a:lnTo>
                                  <a:pt x="675" y="170"/>
                                </a:lnTo>
                                <a:lnTo>
                                  <a:pt x="645" y="195"/>
                                </a:lnTo>
                                <a:lnTo>
                                  <a:pt x="615" y="220"/>
                                </a:lnTo>
                                <a:lnTo>
                                  <a:pt x="615" y="220"/>
                                </a:lnTo>
                                <a:lnTo>
                                  <a:pt x="570" y="235"/>
                                </a:lnTo>
                                <a:lnTo>
                                  <a:pt x="535" y="255"/>
                                </a:lnTo>
                                <a:lnTo>
                                  <a:pt x="505" y="275"/>
                                </a:lnTo>
                                <a:lnTo>
                                  <a:pt x="470" y="300"/>
                                </a:lnTo>
                                <a:lnTo>
                                  <a:pt x="470" y="300"/>
                                </a:lnTo>
                                <a:lnTo>
                                  <a:pt x="455" y="310"/>
                                </a:lnTo>
                                <a:lnTo>
                                  <a:pt x="440" y="315"/>
                                </a:lnTo>
                                <a:lnTo>
                                  <a:pt x="405" y="325"/>
                                </a:lnTo>
                                <a:lnTo>
                                  <a:pt x="395" y="335"/>
                                </a:lnTo>
                                <a:lnTo>
                                  <a:pt x="380" y="345"/>
                                </a:lnTo>
                                <a:lnTo>
                                  <a:pt x="375" y="355"/>
                                </a:lnTo>
                                <a:lnTo>
                                  <a:pt x="370" y="375"/>
                                </a:lnTo>
                                <a:lnTo>
                                  <a:pt x="370" y="375"/>
                                </a:lnTo>
                                <a:lnTo>
                                  <a:pt x="365" y="395"/>
                                </a:lnTo>
                                <a:lnTo>
                                  <a:pt x="345" y="415"/>
                                </a:lnTo>
                                <a:lnTo>
                                  <a:pt x="295" y="470"/>
                                </a:lnTo>
                                <a:lnTo>
                                  <a:pt x="235" y="535"/>
                                </a:lnTo>
                                <a:lnTo>
                                  <a:pt x="215" y="565"/>
                                </a:lnTo>
                                <a:lnTo>
                                  <a:pt x="200" y="595"/>
                                </a:lnTo>
                                <a:lnTo>
                                  <a:pt x="200" y="595"/>
                                </a:lnTo>
                                <a:lnTo>
                                  <a:pt x="190" y="620"/>
                                </a:lnTo>
                                <a:lnTo>
                                  <a:pt x="180" y="660"/>
                                </a:lnTo>
                                <a:lnTo>
                                  <a:pt x="165" y="730"/>
                                </a:lnTo>
                                <a:lnTo>
                                  <a:pt x="165" y="730"/>
                                </a:lnTo>
                                <a:lnTo>
                                  <a:pt x="145" y="760"/>
                                </a:lnTo>
                                <a:lnTo>
                                  <a:pt x="135" y="785"/>
                                </a:lnTo>
                                <a:lnTo>
                                  <a:pt x="120" y="845"/>
                                </a:lnTo>
                                <a:lnTo>
                                  <a:pt x="110" y="905"/>
                                </a:lnTo>
                                <a:lnTo>
                                  <a:pt x="100" y="930"/>
                                </a:lnTo>
                                <a:lnTo>
                                  <a:pt x="85" y="955"/>
                                </a:lnTo>
                                <a:lnTo>
                                  <a:pt x="85" y="955"/>
                                </a:lnTo>
                                <a:lnTo>
                                  <a:pt x="75" y="965"/>
                                </a:lnTo>
                                <a:lnTo>
                                  <a:pt x="70" y="975"/>
                                </a:lnTo>
                                <a:lnTo>
                                  <a:pt x="60" y="1010"/>
                                </a:lnTo>
                                <a:lnTo>
                                  <a:pt x="50" y="1050"/>
                                </a:lnTo>
                                <a:lnTo>
                                  <a:pt x="50" y="1095"/>
                                </a:lnTo>
                                <a:lnTo>
                                  <a:pt x="55" y="1135"/>
                                </a:lnTo>
                                <a:lnTo>
                                  <a:pt x="60" y="1180"/>
                                </a:lnTo>
                                <a:lnTo>
                                  <a:pt x="75" y="1215"/>
                                </a:lnTo>
                                <a:lnTo>
                                  <a:pt x="85" y="1240"/>
                                </a:lnTo>
                                <a:lnTo>
                                  <a:pt x="85" y="1240"/>
                                </a:lnTo>
                                <a:lnTo>
                                  <a:pt x="100" y="1260"/>
                                </a:lnTo>
                                <a:lnTo>
                                  <a:pt x="105" y="1270"/>
                                </a:lnTo>
                                <a:lnTo>
                                  <a:pt x="110" y="1310"/>
                                </a:lnTo>
                                <a:lnTo>
                                  <a:pt x="110" y="1310"/>
                                </a:lnTo>
                                <a:lnTo>
                                  <a:pt x="110" y="1315"/>
                                </a:lnTo>
                                <a:lnTo>
                                  <a:pt x="120" y="1320"/>
                                </a:lnTo>
                                <a:lnTo>
                                  <a:pt x="140" y="1330"/>
                                </a:lnTo>
                                <a:lnTo>
                                  <a:pt x="165" y="1330"/>
                                </a:lnTo>
                                <a:lnTo>
                                  <a:pt x="200" y="1330"/>
                                </a:lnTo>
                                <a:lnTo>
                                  <a:pt x="270" y="1330"/>
                                </a:lnTo>
                                <a:lnTo>
                                  <a:pt x="320" y="1330"/>
                                </a:lnTo>
                                <a:lnTo>
                                  <a:pt x="325" y="1325"/>
                                </a:lnTo>
                                <a:lnTo>
                                  <a:pt x="320" y="1320"/>
                                </a:lnTo>
                                <a:lnTo>
                                  <a:pt x="320" y="1320"/>
                                </a:lnTo>
                                <a:lnTo>
                                  <a:pt x="360" y="1280"/>
                                </a:lnTo>
                                <a:lnTo>
                                  <a:pt x="380" y="1255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30"/>
                                </a:lnTo>
                                <a:lnTo>
                                  <a:pt x="385" y="1225"/>
                                </a:lnTo>
                                <a:lnTo>
                                  <a:pt x="380" y="1215"/>
                                </a:lnTo>
                                <a:lnTo>
                                  <a:pt x="375" y="1190"/>
                                </a:lnTo>
                                <a:lnTo>
                                  <a:pt x="375" y="1165"/>
                                </a:lnTo>
                                <a:lnTo>
                                  <a:pt x="370" y="1145"/>
                                </a:lnTo>
                                <a:lnTo>
                                  <a:pt x="370" y="1145"/>
                                </a:lnTo>
                                <a:lnTo>
                                  <a:pt x="370" y="1125"/>
                                </a:lnTo>
                                <a:lnTo>
                                  <a:pt x="375" y="1105"/>
                                </a:lnTo>
                                <a:lnTo>
                                  <a:pt x="385" y="1085"/>
                                </a:lnTo>
                                <a:lnTo>
                                  <a:pt x="400" y="1065"/>
                                </a:lnTo>
                                <a:lnTo>
                                  <a:pt x="445" y="1035"/>
                                </a:lnTo>
                                <a:lnTo>
                                  <a:pt x="480" y="1005"/>
                                </a:lnTo>
                                <a:lnTo>
                                  <a:pt x="435" y="930"/>
                                </a:lnTo>
                                <a:lnTo>
                                  <a:pt x="535" y="825"/>
                                </a:lnTo>
                                <a:lnTo>
                                  <a:pt x="535" y="825"/>
                                </a:lnTo>
                                <a:lnTo>
                                  <a:pt x="535" y="770"/>
                                </a:lnTo>
                                <a:lnTo>
                                  <a:pt x="540" y="700"/>
                                </a:lnTo>
                                <a:lnTo>
                                  <a:pt x="550" y="670"/>
                                </a:lnTo>
                                <a:lnTo>
                                  <a:pt x="560" y="640"/>
                                </a:lnTo>
                                <a:lnTo>
                                  <a:pt x="575" y="620"/>
                                </a:lnTo>
                                <a:lnTo>
                                  <a:pt x="600" y="605"/>
                                </a:lnTo>
                                <a:lnTo>
                                  <a:pt x="600" y="605"/>
                                </a:lnTo>
                                <a:lnTo>
                                  <a:pt x="640" y="560"/>
                                </a:lnTo>
                                <a:lnTo>
                                  <a:pt x="680" y="510"/>
                                </a:lnTo>
                                <a:lnTo>
                                  <a:pt x="755" y="420"/>
                                </a:lnTo>
                                <a:lnTo>
                                  <a:pt x="795" y="375"/>
                                </a:lnTo>
                                <a:lnTo>
                                  <a:pt x="835" y="335"/>
                                </a:lnTo>
                                <a:lnTo>
                                  <a:pt x="885" y="295"/>
                                </a:lnTo>
                                <a:lnTo>
                                  <a:pt x="935" y="260"/>
                                </a:lnTo>
                                <a:lnTo>
                                  <a:pt x="975" y="230"/>
                                </a:lnTo>
                                <a:lnTo>
                                  <a:pt x="975" y="230"/>
                                </a:lnTo>
                                <a:close/>
                                <a:moveTo>
                                  <a:pt x="95" y="1395"/>
                                </a:moveTo>
                                <a:lnTo>
                                  <a:pt x="95" y="1395"/>
                                </a:lnTo>
                                <a:lnTo>
                                  <a:pt x="110" y="1430"/>
                                </a:lnTo>
                                <a:lnTo>
                                  <a:pt x="135" y="1465"/>
                                </a:lnTo>
                                <a:lnTo>
                                  <a:pt x="160" y="1500"/>
                                </a:lnTo>
                                <a:lnTo>
                                  <a:pt x="180" y="1535"/>
                                </a:lnTo>
                                <a:lnTo>
                                  <a:pt x="180" y="1535"/>
                                </a:lnTo>
                                <a:lnTo>
                                  <a:pt x="205" y="1565"/>
                                </a:lnTo>
                                <a:lnTo>
                                  <a:pt x="220" y="1600"/>
                                </a:lnTo>
                                <a:lnTo>
                                  <a:pt x="235" y="1640"/>
                                </a:lnTo>
                                <a:lnTo>
                                  <a:pt x="240" y="1680"/>
                                </a:lnTo>
                                <a:lnTo>
                                  <a:pt x="240" y="1680"/>
                                </a:lnTo>
                                <a:lnTo>
                                  <a:pt x="305" y="1635"/>
                                </a:lnTo>
                                <a:lnTo>
                                  <a:pt x="370" y="1600"/>
                                </a:lnTo>
                                <a:lnTo>
                                  <a:pt x="495" y="1525"/>
                                </a:lnTo>
                                <a:lnTo>
                                  <a:pt x="495" y="1525"/>
                                </a:lnTo>
                                <a:lnTo>
                                  <a:pt x="515" y="1520"/>
                                </a:lnTo>
                                <a:lnTo>
                                  <a:pt x="530" y="1515"/>
                                </a:lnTo>
                                <a:lnTo>
                                  <a:pt x="545" y="1515"/>
                                </a:lnTo>
                                <a:lnTo>
                                  <a:pt x="560" y="1520"/>
                                </a:lnTo>
                                <a:lnTo>
                                  <a:pt x="575" y="1495"/>
                                </a:lnTo>
                                <a:lnTo>
                                  <a:pt x="575" y="1495"/>
                                </a:lnTo>
                                <a:lnTo>
                                  <a:pt x="580" y="1475"/>
                                </a:lnTo>
                                <a:lnTo>
                                  <a:pt x="580" y="1460"/>
                                </a:lnTo>
                                <a:lnTo>
                                  <a:pt x="570" y="1445"/>
                                </a:lnTo>
                                <a:lnTo>
                                  <a:pt x="560" y="1435"/>
                                </a:lnTo>
                                <a:lnTo>
                                  <a:pt x="535" y="1410"/>
                                </a:lnTo>
                                <a:lnTo>
                                  <a:pt x="530" y="1395"/>
                                </a:lnTo>
                                <a:lnTo>
                                  <a:pt x="530" y="1380"/>
                                </a:lnTo>
                                <a:lnTo>
                                  <a:pt x="530" y="1340"/>
                                </a:lnTo>
                                <a:lnTo>
                                  <a:pt x="530" y="1340"/>
                                </a:lnTo>
                                <a:lnTo>
                                  <a:pt x="515" y="1350"/>
                                </a:lnTo>
                                <a:lnTo>
                                  <a:pt x="500" y="1355"/>
                                </a:lnTo>
                                <a:lnTo>
                                  <a:pt x="485" y="1360"/>
                                </a:lnTo>
                                <a:lnTo>
                                  <a:pt x="475" y="1375"/>
                                </a:lnTo>
                                <a:lnTo>
                                  <a:pt x="475" y="1375"/>
                                </a:lnTo>
                                <a:lnTo>
                                  <a:pt x="465" y="1390"/>
                                </a:lnTo>
                                <a:lnTo>
                                  <a:pt x="455" y="1405"/>
                                </a:lnTo>
                                <a:lnTo>
                                  <a:pt x="425" y="1435"/>
                                </a:lnTo>
                                <a:lnTo>
                                  <a:pt x="425" y="1435"/>
                                </a:lnTo>
                                <a:lnTo>
                                  <a:pt x="420" y="1440"/>
                                </a:lnTo>
                                <a:lnTo>
                                  <a:pt x="410" y="1440"/>
                                </a:lnTo>
                                <a:lnTo>
                                  <a:pt x="395" y="1440"/>
                                </a:lnTo>
                                <a:lnTo>
                                  <a:pt x="375" y="1430"/>
                                </a:lnTo>
                                <a:lnTo>
                                  <a:pt x="350" y="1415"/>
                                </a:lnTo>
                                <a:lnTo>
                                  <a:pt x="310" y="1380"/>
                                </a:lnTo>
                                <a:lnTo>
                                  <a:pt x="285" y="1360"/>
                                </a:lnTo>
                                <a:lnTo>
                                  <a:pt x="285" y="1360"/>
                                </a:lnTo>
                                <a:lnTo>
                                  <a:pt x="245" y="1365"/>
                                </a:lnTo>
                                <a:lnTo>
                                  <a:pt x="180" y="1380"/>
                                </a:lnTo>
                                <a:lnTo>
                                  <a:pt x="115" y="1390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close/>
                                <a:moveTo>
                                  <a:pt x="390" y="1300"/>
                                </a:moveTo>
                                <a:lnTo>
                                  <a:pt x="390" y="1300"/>
                                </a:lnTo>
                                <a:lnTo>
                                  <a:pt x="405" y="1275"/>
                                </a:lnTo>
                                <a:lnTo>
                                  <a:pt x="420" y="1255"/>
                                </a:lnTo>
                                <a:lnTo>
                                  <a:pt x="420" y="1255"/>
                                </a:lnTo>
                                <a:lnTo>
                                  <a:pt x="420" y="1230"/>
                                </a:lnTo>
                                <a:lnTo>
                                  <a:pt x="420" y="1210"/>
                                </a:lnTo>
                                <a:lnTo>
                                  <a:pt x="415" y="1165"/>
                                </a:lnTo>
                                <a:lnTo>
                                  <a:pt x="415" y="1145"/>
                                </a:lnTo>
                                <a:lnTo>
                                  <a:pt x="420" y="1125"/>
                                </a:lnTo>
                                <a:lnTo>
                                  <a:pt x="430" y="1105"/>
                                </a:lnTo>
                                <a:lnTo>
                                  <a:pt x="450" y="1085"/>
                                </a:lnTo>
                                <a:lnTo>
                                  <a:pt x="450" y="1085"/>
                                </a:lnTo>
                                <a:lnTo>
                                  <a:pt x="490" y="1060"/>
                                </a:lnTo>
                                <a:lnTo>
                                  <a:pt x="505" y="1055"/>
                                </a:lnTo>
                                <a:lnTo>
                                  <a:pt x="530" y="1055"/>
                                </a:lnTo>
                                <a:lnTo>
                                  <a:pt x="530" y="1055"/>
                                </a:lnTo>
                                <a:lnTo>
                                  <a:pt x="560" y="1045"/>
                                </a:lnTo>
                                <a:lnTo>
                                  <a:pt x="585" y="1045"/>
                                </a:lnTo>
                                <a:lnTo>
                                  <a:pt x="610" y="1045"/>
                                </a:lnTo>
                                <a:lnTo>
                                  <a:pt x="630" y="1055"/>
                                </a:lnTo>
                                <a:lnTo>
                                  <a:pt x="675" y="1080"/>
                                </a:lnTo>
                                <a:lnTo>
                                  <a:pt x="720" y="1105"/>
                                </a:lnTo>
                                <a:lnTo>
                                  <a:pt x="720" y="1105"/>
                                </a:lnTo>
                                <a:lnTo>
                                  <a:pt x="750" y="1120"/>
                                </a:lnTo>
                                <a:lnTo>
                                  <a:pt x="770" y="1140"/>
                                </a:lnTo>
                                <a:lnTo>
                                  <a:pt x="780" y="1160"/>
                                </a:lnTo>
                                <a:lnTo>
                                  <a:pt x="790" y="1190"/>
                                </a:lnTo>
                                <a:lnTo>
                                  <a:pt x="795" y="1215"/>
                                </a:lnTo>
                                <a:lnTo>
                                  <a:pt x="795" y="1245"/>
                                </a:lnTo>
                                <a:lnTo>
                                  <a:pt x="795" y="1305"/>
                                </a:lnTo>
                                <a:lnTo>
                                  <a:pt x="795" y="1305"/>
                                </a:lnTo>
                                <a:lnTo>
                                  <a:pt x="795" y="1320"/>
                                </a:lnTo>
                                <a:lnTo>
                                  <a:pt x="790" y="1335"/>
                                </a:lnTo>
                                <a:lnTo>
                                  <a:pt x="775" y="1365"/>
                                </a:lnTo>
                                <a:lnTo>
                                  <a:pt x="755" y="1390"/>
                                </a:lnTo>
                                <a:lnTo>
                                  <a:pt x="750" y="1405"/>
                                </a:lnTo>
                                <a:lnTo>
                                  <a:pt x="745" y="1420"/>
                                </a:lnTo>
                                <a:lnTo>
                                  <a:pt x="745" y="1420"/>
                                </a:lnTo>
                                <a:lnTo>
                                  <a:pt x="745" y="1445"/>
                                </a:lnTo>
                                <a:lnTo>
                                  <a:pt x="735" y="1465"/>
                                </a:lnTo>
                                <a:lnTo>
                                  <a:pt x="720" y="1485"/>
                                </a:lnTo>
                                <a:lnTo>
                                  <a:pt x="705" y="1505"/>
                                </a:lnTo>
                                <a:lnTo>
                                  <a:pt x="665" y="1545"/>
                                </a:lnTo>
                                <a:lnTo>
                                  <a:pt x="630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05" y="1565"/>
                                </a:lnTo>
                                <a:lnTo>
                                  <a:pt x="595" y="1550"/>
                                </a:lnTo>
                                <a:lnTo>
                                  <a:pt x="590" y="1535"/>
                                </a:lnTo>
                                <a:lnTo>
                                  <a:pt x="590" y="1520"/>
                                </a:lnTo>
                                <a:lnTo>
                                  <a:pt x="605" y="1485"/>
                                </a:lnTo>
                                <a:lnTo>
                                  <a:pt x="625" y="1445"/>
                                </a:lnTo>
                                <a:lnTo>
                                  <a:pt x="570" y="1385"/>
                                </a:lnTo>
                                <a:lnTo>
                                  <a:pt x="570" y="1385"/>
                                </a:lnTo>
                                <a:lnTo>
                                  <a:pt x="585" y="1370"/>
                                </a:lnTo>
                                <a:lnTo>
                                  <a:pt x="600" y="1355"/>
                                </a:lnTo>
                                <a:lnTo>
                                  <a:pt x="620" y="1340"/>
                                </a:lnTo>
                                <a:lnTo>
                                  <a:pt x="635" y="1320"/>
                                </a:lnTo>
                                <a:lnTo>
                                  <a:pt x="635" y="1320"/>
                                </a:lnTo>
                                <a:lnTo>
                                  <a:pt x="645" y="1290"/>
                                </a:lnTo>
                                <a:lnTo>
                                  <a:pt x="660" y="1245"/>
                                </a:lnTo>
                                <a:lnTo>
                                  <a:pt x="665" y="1220"/>
                                </a:lnTo>
                                <a:lnTo>
                                  <a:pt x="665" y="1205"/>
                                </a:lnTo>
                                <a:lnTo>
                                  <a:pt x="655" y="1190"/>
                                </a:lnTo>
                                <a:lnTo>
                                  <a:pt x="650" y="1185"/>
                                </a:lnTo>
                                <a:lnTo>
                                  <a:pt x="640" y="1185"/>
                                </a:lnTo>
                                <a:lnTo>
                                  <a:pt x="640" y="1185"/>
                                </a:lnTo>
                                <a:lnTo>
                                  <a:pt x="630" y="1165"/>
                                </a:lnTo>
                                <a:lnTo>
                                  <a:pt x="615" y="1150"/>
                                </a:lnTo>
                                <a:lnTo>
                                  <a:pt x="595" y="1145"/>
                                </a:lnTo>
                                <a:lnTo>
                                  <a:pt x="580" y="1140"/>
                                </a:lnTo>
                                <a:lnTo>
                                  <a:pt x="545" y="1125"/>
                                </a:lnTo>
                                <a:lnTo>
                                  <a:pt x="530" y="1115"/>
                                </a:lnTo>
                                <a:lnTo>
                                  <a:pt x="520" y="1100"/>
                                </a:lnTo>
                                <a:lnTo>
                                  <a:pt x="520" y="1100"/>
                                </a:lnTo>
                                <a:lnTo>
                                  <a:pt x="490" y="1115"/>
                                </a:lnTo>
                                <a:lnTo>
                                  <a:pt x="455" y="1130"/>
                                </a:lnTo>
                                <a:lnTo>
                                  <a:pt x="455" y="1130"/>
                                </a:lnTo>
                                <a:lnTo>
                                  <a:pt x="455" y="1130"/>
                                </a:lnTo>
                                <a:lnTo>
                                  <a:pt x="445" y="1140"/>
                                </a:lnTo>
                                <a:lnTo>
                                  <a:pt x="440" y="1160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215"/>
                                </a:lnTo>
                                <a:lnTo>
                                  <a:pt x="440" y="1270"/>
                                </a:lnTo>
                                <a:lnTo>
                                  <a:pt x="445" y="1310"/>
                                </a:lnTo>
                                <a:lnTo>
                                  <a:pt x="395" y="1345"/>
                                </a:lnTo>
                                <a:lnTo>
                                  <a:pt x="360" y="1345"/>
                                </a:lnTo>
                                <a:lnTo>
                                  <a:pt x="390" y="1300"/>
                                </a:lnTo>
                                <a:lnTo>
                                  <a:pt x="390" y="1300"/>
                                </a:lnTo>
                                <a:lnTo>
                                  <a:pt x="390" y="1300"/>
                                </a:lnTo>
                                <a:close/>
                                <a:moveTo>
                                  <a:pt x="535" y="1210"/>
                                </a:moveTo>
                                <a:lnTo>
                                  <a:pt x="535" y="1210"/>
                                </a:lnTo>
                                <a:lnTo>
                                  <a:pt x="575" y="1210"/>
                                </a:lnTo>
                                <a:lnTo>
                                  <a:pt x="595" y="1210"/>
                                </a:lnTo>
                                <a:lnTo>
                                  <a:pt x="615" y="1215"/>
                                </a:lnTo>
                                <a:lnTo>
                                  <a:pt x="620" y="1220"/>
                                </a:lnTo>
                                <a:lnTo>
                                  <a:pt x="620" y="1220"/>
                                </a:lnTo>
                                <a:lnTo>
                                  <a:pt x="595" y="1240"/>
                                </a:lnTo>
                                <a:lnTo>
                                  <a:pt x="575" y="1260"/>
                                </a:lnTo>
                                <a:lnTo>
                                  <a:pt x="550" y="1270"/>
                                </a:lnTo>
                                <a:lnTo>
                                  <a:pt x="520" y="1270"/>
                                </a:lnTo>
                                <a:lnTo>
                                  <a:pt x="520" y="1270"/>
                                </a:lnTo>
                                <a:lnTo>
                                  <a:pt x="505" y="1275"/>
                                </a:lnTo>
                                <a:lnTo>
                                  <a:pt x="490" y="1270"/>
                                </a:lnTo>
                                <a:lnTo>
                                  <a:pt x="480" y="1265"/>
                                </a:lnTo>
                                <a:lnTo>
                                  <a:pt x="475" y="1255"/>
                                </a:lnTo>
                                <a:lnTo>
                                  <a:pt x="470" y="1240"/>
                                </a:lnTo>
                                <a:lnTo>
                                  <a:pt x="475" y="1230"/>
                                </a:lnTo>
                                <a:lnTo>
                                  <a:pt x="480" y="1215"/>
                                </a:lnTo>
                                <a:lnTo>
                                  <a:pt x="495" y="1205"/>
                                </a:lnTo>
                                <a:lnTo>
                                  <a:pt x="495" y="1205"/>
                                </a:lnTo>
                                <a:lnTo>
                                  <a:pt x="505" y="1215"/>
                                </a:lnTo>
                                <a:lnTo>
                                  <a:pt x="510" y="1220"/>
                                </a:lnTo>
                                <a:lnTo>
                                  <a:pt x="505" y="1240"/>
                                </a:lnTo>
                                <a:lnTo>
                                  <a:pt x="505" y="1240"/>
                                </a:lnTo>
                                <a:lnTo>
                                  <a:pt x="510" y="1230"/>
                                </a:lnTo>
                                <a:lnTo>
                                  <a:pt x="520" y="1220"/>
                                </a:lnTo>
                                <a:lnTo>
                                  <a:pt x="535" y="1210"/>
                                </a:lnTo>
                                <a:lnTo>
                                  <a:pt x="535" y="1210"/>
                                </a:lnTo>
                                <a:lnTo>
                                  <a:pt x="535" y="1210"/>
                                </a:lnTo>
                                <a:close/>
                                <a:moveTo>
                                  <a:pt x="930" y="1535"/>
                                </a:moveTo>
                                <a:lnTo>
                                  <a:pt x="940" y="1535"/>
                                </a:lnTo>
                                <a:lnTo>
                                  <a:pt x="965" y="1535"/>
                                </a:lnTo>
                                <a:lnTo>
                                  <a:pt x="965" y="1535"/>
                                </a:lnTo>
                                <a:lnTo>
                                  <a:pt x="995" y="1540"/>
                                </a:lnTo>
                                <a:lnTo>
                                  <a:pt x="995" y="1540"/>
                                </a:lnTo>
                                <a:lnTo>
                                  <a:pt x="1020" y="1555"/>
                                </a:lnTo>
                                <a:lnTo>
                                  <a:pt x="1020" y="1555"/>
                                </a:lnTo>
                                <a:lnTo>
                                  <a:pt x="1035" y="157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5" y="1610"/>
                                </a:lnTo>
                                <a:lnTo>
                                  <a:pt x="1060" y="1630"/>
                                </a:lnTo>
                                <a:lnTo>
                                  <a:pt x="1060" y="1630"/>
                                </a:lnTo>
                                <a:lnTo>
                                  <a:pt x="1055" y="1660"/>
                                </a:lnTo>
                                <a:lnTo>
                                  <a:pt x="1045" y="1685"/>
                                </a:lnTo>
                                <a:lnTo>
                                  <a:pt x="1045" y="1685"/>
                                </a:lnTo>
                                <a:lnTo>
                                  <a:pt x="1025" y="1710"/>
                                </a:lnTo>
                                <a:lnTo>
                                  <a:pt x="1000" y="1720"/>
                                </a:lnTo>
                                <a:lnTo>
                                  <a:pt x="1000" y="1720"/>
                                </a:lnTo>
                                <a:lnTo>
                                  <a:pt x="970" y="1725"/>
                                </a:lnTo>
                                <a:lnTo>
                                  <a:pt x="970" y="1725"/>
                                </a:lnTo>
                                <a:lnTo>
                                  <a:pt x="950" y="1730"/>
                                </a:lnTo>
                                <a:lnTo>
                                  <a:pt x="940" y="1730"/>
                                </a:lnTo>
                                <a:lnTo>
                                  <a:pt x="890" y="1730"/>
                                </a:lnTo>
                                <a:lnTo>
                                  <a:pt x="895" y="1720"/>
                                </a:lnTo>
                                <a:lnTo>
                                  <a:pt x="895" y="1720"/>
                                </a:lnTo>
                                <a:lnTo>
                                  <a:pt x="895" y="1700"/>
                                </a:lnTo>
                                <a:lnTo>
                                  <a:pt x="895" y="1695"/>
                                </a:lnTo>
                                <a:lnTo>
                                  <a:pt x="895" y="1580"/>
                                </a:lnTo>
                                <a:lnTo>
                                  <a:pt x="895" y="1570"/>
                                </a:lnTo>
                                <a:lnTo>
                                  <a:pt x="895" y="1570"/>
                                </a:lnTo>
                                <a:lnTo>
                                  <a:pt x="895" y="1545"/>
                                </a:lnTo>
                                <a:lnTo>
                                  <a:pt x="890" y="1535"/>
                                </a:lnTo>
                                <a:lnTo>
                                  <a:pt x="930" y="1535"/>
                                </a:lnTo>
                                <a:lnTo>
                                  <a:pt x="930" y="1535"/>
                                </a:lnTo>
                                <a:lnTo>
                                  <a:pt x="930" y="1535"/>
                                </a:lnTo>
                                <a:close/>
                                <a:moveTo>
                                  <a:pt x="950" y="1570"/>
                                </a:moveTo>
                                <a:lnTo>
                                  <a:pt x="950" y="1690"/>
                                </a:lnTo>
                                <a:lnTo>
                                  <a:pt x="955" y="1690"/>
                                </a:lnTo>
                                <a:lnTo>
                                  <a:pt x="955" y="1690"/>
                                </a:lnTo>
                                <a:lnTo>
                                  <a:pt x="975" y="1685"/>
                                </a:lnTo>
                                <a:lnTo>
                                  <a:pt x="975" y="1685"/>
                                </a:lnTo>
                                <a:lnTo>
                                  <a:pt x="990" y="1675"/>
                                </a:lnTo>
                                <a:lnTo>
                                  <a:pt x="995" y="1665"/>
                                </a:lnTo>
                                <a:lnTo>
                                  <a:pt x="1000" y="1650"/>
                                </a:lnTo>
                                <a:lnTo>
                                  <a:pt x="1005" y="1630"/>
                                </a:lnTo>
                                <a:lnTo>
                                  <a:pt x="1005" y="1630"/>
                                </a:lnTo>
                                <a:lnTo>
                                  <a:pt x="1000" y="1610"/>
                                </a:lnTo>
                                <a:lnTo>
                                  <a:pt x="995" y="1590"/>
                                </a:lnTo>
                                <a:lnTo>
                                  <a:pt x="995" y="1590"/>
                                </a:lnTo>
                                <a:lnTo>
                                  <a:pt x="980" y="1575"/>
                                </a:lnTo>
                                <a:lnTo>
                                  <a:pt x="960" y="1570"/>
                                </a:lnTo>
                                <a:lnTo>
                                  <a:pt x="950" y="1570"/>
                                </a:lnTo>
                                <a:lnTo>
                                  <a:pt x="950" y="1570"/>
                                </a:lnTo>
                                <a:lnTo>
                                  <a:pt x="950" y="1570"/>
                                </a:lnTo>
                                <a:close/>
                                <a:moveTo>
                                  <a:pt x="1150" y="1535"/>
                                </a:moveTo>
                                <a:lnTo>
                                  <a:pt x="1150" y="1535"/>
                                </a:lnTo>
                                <a:lnTo>
                                  <a:pt x="1145" y="1555"/>
                                </a:lnTo>
                                <a:lnTo>
                                  <a:pt x="1145" y="1555"/>
                                </a:lnTo>
                                <a:lnTo>
                                  <a:pt x="1140" y="1575"/>
                                </a:lnTo>
                                <a:lnTo>
                                  <a:pt x="1140" y="1585"/>
                                </a:lnTo>
                                <a:lnTo>
                                  <a:pt x="1140" y="1645"/>
                                </a:lnTo>
                                <a:lnTo>
                                  <a:pt x="1140" y="1655"/>
                                </a:lnTo>
                                <a:lnTo>
                                  <a:pt x="1140" y="1655"/>
                                </a:lnTo>
                                <a:lnTo>
                                  <a:pt x="1145" y="1670"/>
                                </a:lnTo>
                                <a:lnTo>
                                  <a:pt x="1150" y="1685"/>
                                </a:lnTo>
                                <a:lnTo>
                                  <a:pt x="1160" y="1690"/>
                                </a:lnTo>
                                <a:lnTo>
                                  <a:pt x="1170" y="1695"/>
                                </a:lnTo>
                                <a:lnTo>
                                  <a:pt x="1170" y="1695"/>
                                </a:lnTo>
                                <a:lnTo>
                                  <a:pt x="1185" y="1690"/>
                                </a:lnTo>
                                <a:lnTo>
                                  <a:pt x="1195" y="1680"/>
                                </a:lnTo>
                                <a:lnTo>
                                  <a:pt x="1195" y="1680"/>
                                </a:lnTo>
                                <a:lnTo>
                                  <a:pt x="1195" y="1670"/>
                                </a:lnTo>
                                <a:lnTo>
                                  <a:pt x="1200" y="1655"/>
                                </a:lnTo>
                                <a:lnTo>
                                  <a:pt x="1200" y="1650"/>
                                </a:lnTo>
                                <a:lnTo>
                                  <a:pt x="1200" y="1570"/>
                                </a:lnTo>
                                <a:lnTo>
                                  <a:pt x="1200" y="1560"/>
                                </a:lnTo>
                                <a:lnTo>
                                  <a:pt x="1200" y="1560"/>
                                </a:lnTo>
                                <a:lnTo>
                                  <a:pt x="1195" y="1545"/>
                                </a:lnTo>
                                <a:lnTo>
                                  <a:pt x="1190" y="1535"/>
                                </a:lnTo>
                                <a:lnTo>
                                  <a:pt x="1255" y="1535"/>
                                </a:lnTo>
                                <a:lnTo>
                                  <a:pt x="1255" y="1535"/>
                                </a:lnTo>
                                <a:lnTo>
                                  <a:pt x="1250" y="1545"/>
                                </a:lnTo>
                                <a:lnTo>
                                  <a:pt x="1250" y="1545"/>
                                </a:lnTo>
                                <a:lnTo>
                                  <a:pt x="1250" y="1560"/>
                                </a:lnTo>
                                <a:lnTo>
                                  <a:pt x="1250" y="1570"/>
                                </a:lnTo>
                                <a:lnTo>
                                  <a:pt x="1250" y="1690"/>
                                </a:lnTo>
                                <a:lnTo>
                                  <a:pt x="1250" y="1700"/>
                                </a:lnTo>
                                <a:lnTo>
                                  <a:pt x="1250" y="1700"/>
                                </a:lnTo>
                                <a:lnTo>
                                  <a:pt x="1255" y="1720"/>
                                </a:lnTo>
                                <a:lnTo>
                                  <a:pt x="1255" y="1730"/>
                                </a:lnTo>
                                <a:lnTo>
                                  <a:pt x="1205" y="1730"/>
                                </a:lnTo>
                                <a:lnTo>
                                  <a:pt x="1205" y="1715"/>
                                </a:lnTo>
                                <a:lnTo>
                                  <a:pt x="1205" y="1715"/>
                                </a:lnTo>
                                <a:lnTo>
                                  <a:pt x="1180" y="1725"/>
                                </a:lnTo>
                                <a:lnTo>
                                  <a:pt x="1180" y="1725"/>
                                </a:lnTo>
                                <a:lnTo>
                                  <a:pt x="1155" y="1730"/>
                                </a:lnTo>
                                <a:lnTo>
                                  <a:pt x="1155" y="1730"/>
                                </a:lnTo>
                                <a:lnTo>
                                  <a:pt x="1130" y="1725"/>
                                </a:lnTo>
                                <a:lnTo>
                                  <a:pt x="1110" y="1715"/>
                                </a:lnTo>
                                <a:lnTo>
                                  <a:pt x="1095" y="1695"/>
                                </a:lnTo>
                                <a:lnTo>
                                  <a:pt x="1090" y="1670"/>
                                </a:lnTo>
                                <a:lnTo>
                                  <a:pt x="1090" y="1655"/>
                                </a:lnTo>
                                <a:lnTo>
                                  <a:pt x="1090" y="1580"/>
                                </a:lnTo>
                                <a:lnTo>
                                  <a:pt x="1090" y="1575"/>
                                </a:lnTo>
                                <a:lnTo>
                                  <a:pt x="1090" y="1575"/>
                                </a:lnTo>
                                <a:lnTo>
                                  <a:pt x="1085" y="1545"/>
                                </a:lnTo>
                                <a:lnTo>
                                  <a:pt x="1085" y="1535"/>
                                </a:lnTo>
                                <a:lnTo>
                                  <a:pt x="1150" y="1535"/>
                                </a:lnTo>
                                <a:lnTo>
                                  <a:pt x="1150" y="1535"/>
                                </a:lnTo>
                                <a:lnTo>
                                  <a:pt x="1150" y="1535"/>
                                </a:lnTo>
                                <a:close/>
                                <a:moveTo>
                                  <a:pt x="1440" y="1590"/>
                                </a:moveTo>
                                <a:lnTo>
                                  <a:pt x="1435" y="1585"/>
                                </a:lnTo>
                                <a:lnTo>
                                  <a:pt x="1435" y="1585"/>
                                </a:lnTo>
                                <a:lnTo>
                                  <a:pt x="1410" y="1575"/>
                                </a:lnTo>
                                <a:lnTo>
                                  <a:pt x="1410" y="1575"/>
                                </a:lnTo>
                                <a:lnTo>
                                  <a:pt x="1390" y="1570"/>
                                </a:lnTo>
                                <a:lnTo>
                                  <a:pt x="1390" y="1570"/>
                                </a:lnTo>
                                <a:lnTo>
                                  <a:pt x="1375" y="1575"/>
                                </a:lnTo>
                                <a:lnTo>
                                  <a:pt x="1365" y="1580"/>
                                </a:lnTo>
                                <a:lnTo>
                                  <a:pt x="1355" y="1585"/>
                                </a:lnTo>
                                <a:lnTo>
                                  <a:pt x="1345" y="1600"/>
                                </a:lnTo>
                                <a:lnTo>
                                  <a:pt x="1345" y="1600"/>
                                </a:lnTo>
                                <a:lnTo>
                                  <a:pt x="1340" y="1615"/>
                                </a:lnTo>
                                <a:lnTo>
                                  <a:pt x="1340" y="1630"/>
                                </a:lnTo>
                                <a:lnTo>
                                  <a:pt x="1340" y="1630"/>
                                </a:lnTo>
                                <a:lnTo>
                                  <a:pt x="1340" y="1650"/>
                                </a:lnTo>
                                <a:lnTo>
                                  <a:pt x="1345" y="1665"/>
                                </a:lnTo>
                                <a:lnTo>
                                  <a:pt x="1345" y="1665"/>
                                </a:lnTo>
                                <a:lnTo>
                                  <a:pt x="1355" y="1680"/>
                                </a:lnTo>
                                <a:lnTo>
                                  <a:pt x="1365" y="1690"/>
                                </a:lnTo>
                                <a:lnTo>
                                  <a:pt x="1365" y="1690"/>
                                </a:lnTo>
                                <a:lnTo>
                                  <a:pt x="1380" y="1690"/>
                                </a:lnTo>
                                <a:lnTo>
                                  <a:pt x="1390" y="1695"/>
                                </a:lnTo>
                                <a:lnTo>
                                  <a:pt x="1390" y="1695"/>
                                </a:lnTo>
                                <a:lnTo>
                                  <a:pt x="1405" y="1690"/>
                                </a:lnTo>
                                <a:lnTo>
                                  <a:pt x="1420" y="1685"/>
                                </a:lnTo>
                                <a:lnTo>
                                  <a:pt x="1445" y="1665"/>
                                </a:lnTo>
                                <a:lnTo>
                                  <a:pt x="1445" y="1720"/>
                                </a:lnTo>
                                <a:lnTo>
                                  <a:pt x="1430" y="1725"/>
                                </a:lnTo>
                                <a:lnTo>
                                  <a:pt x="1430" y="1725"/>
                                </a:lnTo>
                                <a:lnTo>
                                  <a:pt x="1405" y="1730"/>
                                </a:lnTo>
                                <a:lnTo>
                                  <a:pt x="1380" y="1730"/>
                                </a:lnTo>
                                <a:lnTo>
                                  <a:pt x="1380" y="1730"/>
                                </a:lnTo>
                                <a:lnTo>
                                  <a:pt x="1350" y="1725"/>
                                </a:lnTo>
                                <a:lnTo>
                                  <a:pt x="1325" y="1715"/>
                                </a:lnTo>
                                <a:lnTo>
                                  <a:pt x="1325" y="1715"/>
                                </a:lnTo>
                                <a:lnTo>
                                  <a:pt x="1310" y="1700"/>
                                </a:lnTo>
                                <a:lnTo>
                                  <a:pt x="1295" y="1685"/>
                                </a:lnTo>
                                <a:lnTo>
                                  <a:pt x="1295" y="1685"/>
                                </a:lnTo>
                                <a:lnTo>
                                  <a:pt x="1290" y="1660"/>
                                </a:lnTo>
                                <a:lnTo>
                                  <a:pt x="1285" y="1635"/>
                                </a:lnTo>
                                <a:lnTo>
                                  <a:pt x="1285" y="1635"/>
                                </a:lnTo>
                                <a:lnTo>
                                  <a:pt x="1285" y="1615"/>
                                </a:lnTo>
                                <a:lnTo>
                                  <a:pt x="1290" y="1595"/>
                                </a:lnTo>
                                <a:lnTo>
                                  <a:pt x="1300" y="1575"/>
                                </a:lnTo>
                                <a:lnTo>
                                  <a:pt x="1315" y="1560"/>
                                </a:lnTo>
                                <a:lnTo>
                                  <a:pt x="1315" y="1560"/>
                                </a:lnTo>
                                <a:lnTo>
                                  <a:pt x="1330" y="1550"/>
                                </a:lnTo>
                                <a:lnTo>
                                  <a:pt x="1350" y="1540"/>
                                </a:lnTo>
                                <a:lnTo>
                                  <a:pt x="1370" y="1535"/>
                                </a:lnTo>
                                <a:lnTo>
                                  <a:pt x="1390" y="1535"/>
                                </a:lnTo>
                                <a:lnTo>
                                  <a:pt x="1390" y="1535"/>
                                </a:lnTo>
                                <a:lnTo>
                                  <a:pt x="1440" y="1540"/>
                                </a:lnTo>
                                <a:lnTo>
                                  <a:pt x="1440" y="1540"/>
                                </a:lnTo>
                                <a:lnTo>
                                  <a:pt x="1440" y="1590"/>
                                </a:lnTo>
                                <a:lnTo>
                                  <a:pt x="1440" y="1590"/>
                                </a:lnTo>
                                <a:lnTo>
                                  <a:pt x="1440" y="1590"/>
                                </a:lnTo>
                                <a:close/>
                                <a:moveTo>
                                  <a:pt x="1535" y="1535"/>
                                </a:moveTo>
                                <a:lnTo>
                                  <a:pt x="1535" y="1540"/>
                                </a:lnTo>
                                <a:lnTo>
                                  <a:pt x="1535" y="1540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75"/>
                                </a:lnTo>
                                <a:lnTo>
                                  <a:pt x="1530" y="1610"/>
                                </a:lnTo>
                                <a:lnTo>
                                  <a:pt x="1585" y="1610"/>
                                </a:lnTo>
                                <a:lnTo>
                                  <a:pt x="1585" y="1575"/>
                                </a:lnTo>
                                <a:lnTo>
                                  <a:pt x="1585" y="1575"/>
                                </a:lnTo>
                                <a:lnTo>
                                  <a:pt x="1580" y="1545"/>
                                </a:lnTo>
                                <a:lnTo>
                                  <a:pt x="1580" y="1535"/>
                                </a:lnTo>
                                <a:lnTo>
                                  <a:pt x="1645" y="1535"/>
                                </a:lnTo>
                                <a:lnTo>
                                  <a:pt x="1640" y="1550"/>
                                </a:lnTo>
                                <a:lnTo>
                                  <a:pt x="1640" y="1550"/>
                                </a:lnTo>
                                <a:lnTo>
                                  <a:pt x="1635" y="1570"/>
                                </a:lnTo>
                                <a:lnTo>
                                  <a:pt x="1635" y="1695"/>
                                </a:lnTo>
                                <a:lnTo>
                                  <a:pt x="1640" y="1705"/>
                                </a:lnTo>
                                <a:lnTo>
                                  <a:pt x="1640" y="1705"/>
                                </a:lnTo>
                                <a:lnTo>
                                  <a:pt x="1640" y="1725"/>
                                </a:lnTo>
                                <a:lnTo>
                                  <a:pt x="1645" y="1730"/>
                                </a:lnTo>
                                <a:lnTo>
                                  <a:pt x="1580" y="1730"/>
                                </a:lnTo>
                                <a:lnTo>
                                  <a:pt x="1580" y="1720"/>
                                </a:lnTo>
                                <a:lnTo>
                                  <a:pt x="1580" y="1720"/>
                                </a:lnTo>
                                <a:lnTo>
                                  <a:pt x="1585" y="1700"/>
                                </a:lnTo>
                                <a:lnTo>
                                  <a:pt x="1585" y="1690"/>
                                </a:lnTo>
                                <a:lnTo>
                                  <a:pt x="1585" y="1650"/>
                                </a:lnTo>
                                <a:lnTo>
                                  <a:pt x="1530" y="1650"/>
                                </a:lnTo>
                                <a:lnTo>
                                  <a:pt x="1530" y="1695"/>
                                </a:lnTo>
                                <a:lnTo>
                                  <a:pt x="1530" y="1705"/>
                                </a:lnTo>
                                <a:lnTo>
                                  <a:pt x="1530" y="1705"/>
                                </a:lnTo>
                                <a:lnTo>
                                  <a:pt x="1535" y="1725"/>
                                </a:lnTo>
                                <a:lnTo>
                                  <a:pt x="1535" y="1730"/>
                                </a:lnTo>
                                <a:lnTo>
                                  <a:pt x="1470" y="1730"/>
                                </a:lnTo>
                                <a:lnTo>
                                  <a:pt x="1475" y="1720"/>
                                </a:lnTo>
                                <a:lnTo>
                                  <a:pt x="1475" y="1720"/>
                                </a:lnTo>
                                <a:lnTo>
                                  <a:pt x="1480" y="1695"/>
                                </a:lnTo>
                                <a:lnTo>
                                  <a:pt x="1480" y="1685"/>
                                </a:lnTo>
                                <a:lnTo>
                                  <a:pt x="1480" y="1575"/>
                                </a:lnTo>
                                <a:lnTo>
                                  <a:pt x="1475" y="1565"/>
                                </a:lnTo>
                                <a:lnTo>
                                  <a:pt x="1475" y="1565"/>
                                </a:lnTo>
                                <a:lnTo>
                                  <a:pt x="1475" y="1545"/>
                                </a:lnTo>
                                <a:lnTo>
                                  <a:pt x="1470" y="1535"/>
                                </a:lnTo>
                                <a:lnTo>
                                  <a:pt x="1535" y="1535"/>
                                </a:lnTo>
                                <a:lnTo>
                                  <a:pt x="1535" y="1535"/>
                                </a:lnTo>
                                <a:lnTo>
                                  <a:pt x="1535" y="1535"/>
                                </a:lnTo>
                                <a:close/>
                                <a:moveTo>
                                  <a:pt x="1780" y="1535"/>
                                </a:moveTo>
                                <a:lnTo>
                                  <a:pt x="1780" y="1545"/>
                                </a:lnTo>
                                <a:lnTo>
                                  <a:pt x="1780" y="1545"/>
                                </a:lnTo>
                                <a:lnTo>
                                  <a:pt x="1785" y="1550"/>
                                </a:lnTo>
                                <a:lnTo>
                                  <a:pt x="1850" y="1700"/>
                                </a:lnTo>
                                <a:lnTo>
                                  <a:pt x="1850" y="1700"/>
                                </a:lnTo>
                                <a:lnTo>
                                  <a:pt x="1860" y="1725"/>
                                </a:lnTo>
                                <a:lnTo>
                                  <a:pt x="1860" y="1730"/>
                                </a:lnTo>
                                <a:lnTo>
                                  <a:pt x="1800" y="1730"/>
                                </a:lnTo>
                                <a:lnTo>
                                  <a:pt x="1800" y="1725"/>
                                </a:lnTo>
                                <a:lnTo>
                                  <a:pt x="1800" y="1725"/>
                                </a:lnTo>
                                <a:lnTo>
                                  <a:pt x="1800" y="1715"/>
                                </a:lnTo>
                                <a:lnTo>
                                  <a:pt x="1795" y="1700"/>
                                </a:lnTo>
                                <a:lnTo>
                                  <a:pt x="1785" y="1680"/>
                                </a:lnTo>
                                <a:lnTo>
                                  <a:pt x="1785" y="1680"/>
                                </a:lnTo>
                                <a:lnTo>
                                  <a:pt x="1725" y="1680"/>
                                </a:lnTo>
                                <a:lnTo>
                                  <a:pt x="1725" y="1680"/>
                                </a:lnTo>
                                <a:lnTo>
                                  <a:pt x="1715" y="1705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20"/>
                                </a:lnTo>
                                <a:lnTo>
                                  <a:pt x="1715" y="1730"/>
                                </a:lnTo>
                                <a:lnTo>
                                  <a:pt x="1655" y="1730"/>
                                </a:lnTo>
                                <a:lnTo>
                                  <a:pt x="1655" y="1730"/>
                                </a:lnTo>
                                <a:lnTo>
                                  <a:pt x="1665" y="1705"/>
                                </a:lnTo>
                                <a:lnTo>
                                  <a:pt x="1730" y="1550"/>
                                </a:lnTo>
                                <a:lnTo>
                                  <a:pt x="1730" y="1550"/>
                                </a:lnTo>
                                <a:lnTo>
                                  <a:pt x="1735" y="1545"/>
                                </a:lnTo>
                                <a:lnTo>
                                  <a:pt x="1735" y="1535"/>
                                </a:lnTo>
                                <a:lnTo>
                                  <a:pt x="1780" y="1535"/>
                                </a:lnTo>
                                <a:lnTo>
                                  <a:pt x="1780" y="1535"/>
                                </a:lnTo>
                                <a:lnTo>
                                  <a:pt x="1780" y="1535"/>
                                </a:lnTo>
                                <a:close/>
                                <a:moveTo>
                                  <a:pt x="1735" y="1645"/>
                                </a:moveTo>
                                <a:lnTo>
                                  <a:pt x="173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55" y="1590"/>
                                </a:lnTo>
                                <a:lnTo>
                                  <a:pt x="1755" y="1590"/>
                                </a:lnTo>
                                <a:lnTo>
                                  <a:pt x="1735" y="1645"/>
                                </a:lnTo>
                                <a:lnTo>
                                  <a:pt x="1735" y="1645"/>
                                </a:lnTo>
                                <a:lnTo>
                                  <a:pt x="1735" y="1645"/>
                                </a:lnTo>
                                <a:close/>
                                <a:moveTo>
                                  <a:pt x="1040" y="1400"/>
                                </a:moveTo>
                                <a:lnTo>
                                  <a:pt x="1050" y="1400"/>
                                </a:lnTo>
                                <a:lnTo>
                                  <a:pt x="1050" y="1400"/>
                                </a:lnTo>
                                <a:lnTo>
                                  <a:pt x="1060" y="1405"/>
                                </a:lnTo>
                                <a:lnTo>
                                  <a:pt x="1060" y="1405"/>
                                </a:lnTo>
                                <a:lnTo>
                                  <a:pt x="1070" y="1405"/>
                                </a:lnTo>
                                <a:lnTo>
                                  <a:pt x="1075" y="1415"/>
                                </a:lnTo>
                                <a:lnTo>
                                  <a:pt x="1075" y="1415"/>
                                </a:lnTo>
                                <a:lnTo>
                                  <a:pt x="1080" y="1420"/>
                                </a:lnTo>
                                <a:lnTo>
                                  <a:pt x="1085" y="1430"/>
                                </a:lnTo>
                                <a:lnTo>
                                  <a:pt x="1085" y="1430"/>
                                </a:lnTo>
                                <a:lnTo>
                                  <a:pt x="1080" y="1445"/>
                                </a:lnTo>
                                <a:lnTo>
                                  <a:pt x="1080" y="1445"/>
                                </a:lnTo>
                                <a:lnTo>
                                  <a:pt x="1070" y="1450"/>
                                </a:lnTo>
                                <a:lnTo>
                                  <a:pt x="1070" y="1450"/>
                                </a:lnTo>
                                <a:lnTo>
                                  <a:pt x="1060" y="1455"/>
                                </a:lnTo>
                                <a:lnTo>
                                  <a:pt x="1060" y="1455"/>
                                </a:lnTo>
                                <a:lnTo>
                                  <a:pt x="1050" y="1460"/>
                                </a:lnTo>
                                <a:lnTo>
                                  <a:pt x="1040" y="1460"/>
                                </a:lnTo>
                                <a:lnTo>
                                  <a:pt x="1040" y="1470"/>
                                </a:lnTo>
                                <a:lnTo>
                                  <a:pt x="1040" y="1470"/>
                                </a:lnTo>
                                <a:lnTo>
                                  <a:pt x="1045" y="1490"/>
                                </a:lnTo>
                                <a:lnTo>
                                  <a:pt x="1045" y="1495"/>
                                </a:lnTo>
                                <a:lnTo>
                                  <a:pt x="1015" y="1495"/>
                                </a:lnTo>
                                <a:lnTo>
                                  <a:pt x="1015" y="1490"/>
                                </a:lnTo>
                                <a:lnTo>
                                  <a:pt x="1015" y="1490"/>
                                </a:lnTo>
                                <a:lnTo>
                                  <a:pt x="1015" y="1480"/>
                                </a:lnTo>
                                <a:lnTo>
                                  <a:pt x="1015" y="147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05"/>
                                </a:lnTo>
                                <a:lnTo>
                                  <a:pt x="1015" y="1400"/>
                                </a:lnTo>
                                <a:lnTo>
                                  <a:pt x="1040" y="1400"/>
                                </a:lnTo>
                                <a:lnTo>
                                  <a:pt x="1040" y="1400"/>
                                </a:lnTo>
                                <a:lnTo>
                                  <a:pt x="1040" y="1400"/>
                                </a:lnTo>
                                <a:close/>
                                <a:moveTo>
                                  <a:pt x="1040" y="1420"/>
                                </a:moveTo>
                                <a:lnTo>
                                  <a:pt x="1040" y="1445"/>
                                </a:lnTo>
                                <a:lnTo>
                                  <a:pt x="1045" y="1445"/>
                                </a:lnTo>
                                <a:lnTo>
                                  <a:pt x="1045" y="1445"/>
                                </a:lnTo>
                                <a:lnTo>
                                  <a:pt x="1055" y="1440"/>
                                </a:lnTo>
                                <a:lnTo>
                                  <a:pt x="1055" y="1440"/>
                                </a:lnTo>
                                <a:lnTo>
                                  <a:pt x="1060" y="1430"/>
                                </a:lnTo>
                                <a:lnTo>
                                  <a:pt x="1060" y="1430"/>
                                </a:lnTo>
                                <a:lnTo>
                                  <a:pt x="1055" y="1420"/>
                                </a:lnTo>
                                <a:lnTo>
                                  <a:pt x="1055" y="1420"/>
                                </a:lnTo>
                                <a:lnTo>
                                  <a:pt x="1045" y="1420"/>
                                </a:lnTo>
                                <a:lnTo>
                                  <a:pt x="1040" y="1420"/>
                                </a:lnTo>
                                <a:lnTo>
                                  <a:pt x="1040" y="1420"/>
                                </a:lnTo>
                                <a:lnTo>
                                  <a:pt x="1040" y="1420"/>
                                </a:lnTo>
                                <a:close/>
                                <a:moveTo>
                                  <a:pt x="1135" y="1400"/>
                                </a:moveTo>
                                <a:lnTo>
                                  <a:pt x="1135" y="1405"/>
                                </a:lnTo>
                                <a:lnTo>
                                  <a:pt x="1135" y="1405"/>
                                </a:lnTo>
                                <a:lnTo>
                                  <a:pt x="1135" y="1410"/>
                                </a:lnTo>
                                <a:lnTo>
                                  <a:pt x="1165" y="1485"/>
                                </a:lnTo>
                                <a:lnTo>
                                  <a:pt x="1165" y="1485"/>
                                </a:lnTo>
                                <a:lnTo>
                                  <a:pt x="1170" y="1495"/>
                                </a:lnTo>
                                <a:lnTo>
                                  <a:pt x="117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0"/>
                                </a:lnTo>
                                <a:lnTo>
                                  <a:pt x="1140" y="1485"/>
                                </a:lnTo>
                                <a:lnTo>
                                  <a:pt x="1135" y="1470"/>
                                </a:lnTo>
                                <a:lnTo>
                                  <a:pt x="1135" y="1470"/>
                                </a:lnTo>
                                <a:lnTo>
                                  <a:pt x="1105" y="1470"/>
                                </a:lnTo>
                                <a:lnTo>
                                  <a:pt x="1105" y="1470"/>
                                </a:lnTo>
                                <a:lnTo>
                                  <a:pt x="1100" y="1485"/>
                                </a:lnTo>
                                <a:lnTo>
                                  <a:pt x="1100" y="1490"/>
                                </a:lnTo>
                                <a:lnTo>
                                  <a:pt x="1100" y="1490"/>
                                </a:lnTo>
                                <a:lnTo>
                                  <a:pt x="1100" y="1495"/>
                                </a:lnTo>
                                <a:lnTo>
                                  <a:pt x="1100" y="1495"/>
                                </a:lnTo>
                                <a:lnTo>
                                  <a:pt x="1070" y="1495"/>
                                </a:lnTo>
                                <a:lnTo>
                                  <a:pt x="1070" y="1495"/>
                                </a:lnTo>
                                <a:lnTo>
                                  <a:pt x="1080" y="1485"/>
                                </a:lnTo>
                                <a:lnTo>
                                  <a:pt x="1110" y="1410"/>
                                </a:lnTo>
                                <a:lnTo>
                                  <a:pt x="1110" y="1410"/>
                                </a:lnTo>
                                <a:lnTo>
                                  <a:pt x="1110" y="1405"/>
                                </a:lnTo>
                                <a:lnTo>
                                  <a:pt x="1110" y="1400"/>
                                </a:lnTo>
                                <a:lnTo>
                                  <a:pt x="1135" y="1400"/>
                                </a:lnTo>
                                <a:lnTo>
                                  <a:pt x="1135" y="1400"/>
                                </a:lnTo>
                                <a:lnTo>
                                  <a:pt x="1135" y="1400"/>
                                </a:lnTo>
                                <a:close/>
                                <a:moveTo>
                                  <a:pt x="1110" y="1455"/>
                                </a:moveTo>
                                <a:lnTo>
                                  <a:pt x="1110" y="1455"/>
                                </a:lnTo>
                                <a:lnTo>
                                  <a:pt x="1130" y="1455"/>
                                </a:lnTo>
                                <a:lnTo>
                                  <a:pt x="1130" y="1455"/>
                                </a:lnTo>
                                <a:lnTo>
                                  <a:pt x="1120" y="1430"/>
                                </a:lnTo>
                                <a:lnTo>
                                  <a:pt x="1120" y="1430"/>
                                </a:lnTo>
                                <a:lnTo>
                                  <a:pt x="1110" y="1455"/>
                                </a:lnTo>
                                <a:lnTo>
                                  <a:pt x="1110" y="1455"/>
                                </a:lnTo>
                                <a:lnTo>
                                  <a:pt x="1110" y="1455"/>
                                </a:lnTo>
                                <a:close/>
                                <a:moveTo>
                                  <a:pt x="1210" y="1400"/>
                                </a:moveTo>
                                <a:lnTo>
                                  <a:pt x="1210" y="1400"/>
                                </a:lnTo>
                                <a:lnTo>
                                  <a:pt x="1225" y="1405"/>
                                </a:lnTo>
                                <a:lnTo>
                                  <a:pt x="1240" y="1410"/>
                                </a:lnTo>
                                <a:lnTo>
                                  <a:pt x="1245" y="1415"/>
                                </a:lnTo>
                                <a:lnTo>
                                  <a:pt x="1245" y="1430"/>
                                </a:lnTo>
                                <a:lnTo>
                                  <a:pt x="1245" y="1430"/>
                                </a:lnTo>
                                <a:lnTo>
                                  <a:pt x="1245" y="1445"/>
                                </a:lnTo>
                                <a:lnTo>
                                  <a:pt x="1235" y="1450"/>
                                </a:lnTo>
                                <a:lnTo>
                                  <a:pt x="1230" y="1455"/>
                                </a:lnTo>
                                <a:lnTo>
                                  <a:pt x="1230" y="1455"/>
                                </a:lnTo>
                                <a:lnTo>
                                  <a:pt x="1235" y="1460"/>
                                </a:lnTo>
                                <a:lnTo>
                                  <a:pt x="1235" y="1460"/>
                                </a:lnTo>
                                <a:lnTo>
                                  <a:pt x="1250" y="1480"/>
                                </a:lnTo>
                                <a:lnTo>
                                  <a:pt x="1250" y="1480"/>
                                </a:lnTo>
                                <a:lnTo>
                                  <a:pt x="1260" y="1490"/>
                                </a:lnTo>
                                <a:lnTo>
                                  <a:pt x="1260" y="1495"/>
                                </a:lnTo>
                                <a:lnTo>
                                  <a:pt x="1235" y="1495"/>
                                </a:lnTo>
                                <a:lnTo>
                                  <a:pt x="1230" y="1495"/>
                                </a:lnTo>
                                <a:lnTo>
                                  <a:pt x="1230" y="1495"/>
                                </a:lnTo>
                                <a:lnTo>
                                  <a:pt x="1215" y="1470"/>
                                </a:lnTo>
                                <a:lnTo>
                                  <a:pt x="1215" y="1470"/>
                                </a:lnTo>
                                <a:lnTo>
                                  <a:pt x="1210" y="1465"/>
                                </a:lnTo>
                                <a:lnTo>
                                  <a:pt x="1205" y="1460"/>
                                </a:lnTo>
                                <a:lnTo>
                                  <a:pt x="1205" y="1460"/>
                                </a:lnTo>
                                <a:lnTo>
                                  <a:pt x="1205" y="1475"/>
                                </a:lnTo>
                                <a:lnTo>
                                  <a:pt x="1205" y="1475"/>
                                </a:lnTo>
                                <a:lnTo>
                                  <a:pt x="1205" y="1485"/>
                                </a:lnTo>
                                <a:lnTo>
                                  <a:pt x="1205" y="1485"/>
                                </a:lnTo>
                                <a:lnTo>
                                  <a:pt x="1210" y="1490"/>
                                </a:lnTo>
                                <a:lnTo>
                                  <a:pt x="121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5"/>
                                </a:lnTo>
                                <a:lnTo>
                                  <a:pt x="1180" y="1480"/>
                                </a:lnTo>
                                <a:lnTo>
                                  <a:pt x="1180" y="1420"/>
                                </a:lnTo>
                                <a:lnTo>
                                  <a:pt x="1180" y="1415"/>
                                </a:lnTo>
                                <a:lnTo>
                                  <a:pt x="1180" y="1415"/>
                                </a:lnTo>
                                <a:lnTo>
                                  <a:pt x="1180" y="1405"/>
                                </a:lnTo>
                                <a:lnTo>
                                  <a:pt x="1180" y="1400"/>
                                </a:lnTo>
                                <a:lnTo>
                                  <a:pt x="1210" y="1400"/>
                                </a:lnTo>
                                <a:lnTo>
                                  <a:pt x="1210" y="1400"/>
                                </a:lnTo>
                                <a:lnTo>
                                  <a:pt x="1210" y="1400"/>
                                </a:lnTo>
                                <a:close/>
                                <a:moveTo>
                                  <a:pt x="1205" y="1420"/>
                                </a:moveTo>
                                <a:lnTo>
                                  <a:pt x="1205" y="1445"/>
                                </a:lnTo>
                                <a:lnTo>
                                  <a:pt x="1210" y="1445"/>
                                </a:lnTo>
                                <a:lnTo>
                                  <a:pt x="1210" y="1445"/>
                                </a:lnTo>
                                <a:lnTo>
                                  <a:pt x="1220" y="1440"/>
                                </a:lnTo>
                                <a:lnTo>
                                  <a:pt x="1220" y="1440"/>
                                </a:lnTo>
                                <a:lnTo>
                                  <a:pt x="1225" y="1430"/>
                                </a:lnTo>
                                <a:lnTo>
                                  <a:pt x="1225" y="1430"/>
                                </a:lnTo>
                                <a:lnTo>
                                  <a:pt x="1220" y="1420"/>
                                </a:lnTo>
                                <a:lnTo>
                                  <a:pt x="1220" y="1420"/>
                                </a:lnTo>
                                <a:lnTo>
                                  <a:pt x="1210" y="1420"/>
                                </a:lnTo>
                                <a:lnTo>
                                  <a:pt x="1205" y="1420"/>
                                </a:lnTo>
                                <a:lnTo>
                                  <a:pt x="1205" y="1420"/>
                                </a:lnTo>
                                <a:lnTo>
                                  <a:pt x="1205" y="1420"/>
                                </a:lnTo>
                                <a:close/>
                                <a:moveTo>
                                  <a:pt x="1275" y="1420"/>
                                </a:moveTo>
                                <a:lnTo>
                                  <a:pt x="1275" y="1420"/>
                                </a:lnTo>
                                <a:lnTo>
                                  <a:pt x="1260" y="1420"/>
                                </a:lnTo>
                                <a:lnTo>
                                  <a:pt x="1250" y="1420"/>
                                </a:lnTo>
                                <a:lnTo>
                                  <a:pt x="1255" y="1400"/>
                                </a:lnTo>
                                <a:lnTo>
                                  <a:pt x="1330" y="1400"/>
                                </a:lnTo>
                                <a:lnTo>
                                  <a:pt x="1325" y="1420"/>
                                </a:lnTo>
                                <a:lnTo>
                                  <a:pt x="1320" y="1420"/>
                                </a:lnTo>
                                <a:lnTo>
                                  <a:pt x="1320" y="1420"/>
                                </a:lnTo>
                                <a:lnTo>
                                  <a:pt x="1305" y="1420"/>
                                </a:lnTo>
                                <a:lnTo>
                                  <a:pt x="1305" y="1420"/>
                                </a:lnTo>
                                <a:lnTo>
                                  <a:pt x="1305" y="1475"/>
                                </a:lnTo>
                                <a:lnTo>
                                  <a:pt x="1305" y="1480"/>
                                </a:lnTo>
                                <a:lnTo>
                                  <a:pt x="1305" y="1480"/>
                                </a:lnTo>
                                <a:lnTo>
                                  <a:pt x="1305" y="1495"/>
                                </a:lnTo>
                                <a:lnTo>
                                  <a:pt x="1305" y="1495"/>
                                </a:lnTo>
                                <a:lnTo>
                                  <a:pt x="1275" y="1495"/>
                                </a:lnTo>
                                <a:lnTo>
                                  <a:pt x="1275" y="1490"/>
                                </a:lnTo>
                                <a:lnTo>
                                  <a:pt x="1275" y="1490"/>
                                </a:lnTo>
                                <a:lnTo>
                                  <a:pt x="1280" y="1480"/>
                                </a:lnTo>
                                <a:lnTo>
                                  <a:pt x="1280" y="1475"/>
                                </a:lnTo>
                                <a:lnTo>
                                  <a:pt x="1280" y="1420"/>
                                </a:lnTo>
                                <a:lnTo>
                                  <a:pt x="1275" y="1420"/>
                                </a:lnTo>
                                <a:lnTo>
                                  <a:pt x="1275" y="1420"/>
                                </a:lnTo>
                                <a:lnTo>
                                  <a:pt x="1275" y="1420"/>
                                </a:lnTo>
                                <a:close/>
                                <a:moveTo>
                                  <a:pt x="1360" y="1400"/>
                                </a:moveTo>
                                <a:lnTo>
                                  <a:pt x="1365" y="1405"/>
                                </a:lnTo>
                                <a:lnTo>
                                  <a:pt x="1365" y="1405"/>
                                </a:lnTo>
                                <a:lnTo>
                                  <a:pt x="1375" y="1420"/>
                                </a:lnTo>
                                <a:lnTo>
                                  <a:pt x="1400" y="1455"/>
                                </a:lnTo>
                                <a:lnTo>
                                  <a:pt x="1400" y="1455"/>
                                </a:lnTo>
                                <a:lnTo>
                                  <a:pt x="1400" y="1430"/>
                                </a:lnTo>
                                <a:lnTo>
                                  <a:pt x="1400" y="1430"/>
                                </a:lnTo>
                                <a:lnTo>
                                  <a:pt x="1400" y="1415"/>
                                </a:lnTo>
                                <a:lnTo>
                                  <a:pt x="1400" y="1415"/>
                                </a:lnTo>
                                <a:lnTo>
                                  <a:pt x="1395" y="1405"/>
                                </a:lnTo>
                                <a:lnTo>
                                  <a:pt x="1395" y="1400"/>
                                </a:lnTo>
                                <a:lnTo>
                                  <a:pt x="1425" y="1400"/>
                                </a:lnTo>
                                <a:lnTo>
                                  <a:pt x="1425" y="1405"/>
                                </a:lnTo>
                                <a:lnTo>
                                  <a:pt x="1425" y="1405"/>
                                </a:lnTo>
                                <a:lnTo>
                                  <a:pt x="1425" y="1415"/>
                                </a:lnTo>
                                <a:lnTo>
                                  <a:pt x="1425" y="1415"/>
                                </a:lnTo>
                                <a:lnTo>
                                  <a:pt x="1420" y="1420"/>
                                </a:lnTo>
                                <a:lnTo>
                                  <a:pt x="1420" y="1425"/>
                                </a:lnTo>
                                <a:lnTo>
                                  <a:pt x="1420" y="1470"/>
                                </a:lnTo>
                                <a:lnTo>
                                  <a:pt x="1420" y="1470"/>
                                </a:lnTo>
                                <a:lnTo>
                                  <a:pt x="1425" y="1490"/>
                                </a:lnTo>
                                <a:lnTo>
                                  <a:pt x="1425" y="1495"/>
                                </a:lnTo>
                                <a:lnTo>
                                  <a:pt x="1395" y="1495"/>
                                </a:lnTo>
                                <a:lnTo>
                                  <a:pt x="1395" y="1495"/>
                                </a:lnTo>
                                <a:lnTo>
                                  <a:pt x="1395" y="1490"/>
                                </a:lnTo>
                                <a:lnTo>
                                  <a:pt x="1395" y="1490"/>
                                </a:lnTo>
                                <a:lnTo>
                                  <a:pt x="1390" y="1480"/>
                                </a:lnTo>
                                <a:lnTo>
                                  <a:pt x="1365" y="1445"/>
                                </a:lnTo>
                                <a:lnTo>
                                  <a:pt x="1365" y="1445"/>
                                </a:lnTo>
                                <a:lnTo>
                                  <a:pt x="1365" y="1470"/>
                                </a:lnTo>
                                <a:lnTo>
                                  <a:pt x="1365" y="1470"/>
                                </a:lnTo>
                                <a:lnTo>
                                  <a:pt x="1365" y="1485"/>
                                </a:lnTo>
                                <a:lnTo>
                                  <a:pt x="1365" y="1485"/>
                                </a:lnTo>
                                <a:lnTo>
                                  <a:pt x="1365" y="1495"/>
                                </a:lnTo>
                                <a:lnTo>
                                  <a:pt x="137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80"/>
                                </a:lnTo>
                                <a:lnTo>
                                  <a:pt x="1340" y="1475"/>
                                </a:lnTo>
                                <a:lnTo>
                                  <a:pt x="1340" y="1420"/>
                                </a:lnTo>
                                <a:lnTo>
                                  <a:pt x="1330" y="1400"/>
                                </a:lnTo>
                                <a:lnTo>
                                  <a:pt x="1360" y="1400"/>
                                </a:lnTo>
                                <a:lnTo>
                                  <a:pt x="1360" y="1400"/>
                                </a:lnTo>
                                <a:lnTo>
                                  <a:pt x="1360" y="1400"/>
                                </a:lnTo>
                                <a:close/>
                                <a:moveTo>
                                  <a:pt x="1445" y="1495"/>
                                </a:moveTo>
                                <a:lnTo>
                                  <a:pt x="1445" y="1495"/>
                                </a:lnTo>
                                <a:lnTo>
                                  <a:pt x="1445" y="1480"/>
                                </a:lnTo>
                                <a:lnTo>
                                  <a:pt x="1445" y="1480"/>
                                </a:lnTo>
                                <a:lnTo>
                                  <a:pt x="1445" y="1420"/>
                                </a:lnTo>
                                <a:lnTo>
                                  <a:pt x="1445" y="1415"/>
                                </a:lnTo>
                                <a:lnTo>
                                  <a:pt x="1445" y="1415"/>
                                </a:lnTo>
                                <a:lnTo>
                                  <a:pt x="1445" y="1405"/>
                                </a:lnTo>
                                <a:lnTo>
                                  <a:pt x="1440" y="1400"/>
                                </a:lnTo>
                                <a:lnTo>
                                  <a:pt x="1500" y="1400"/>
                                </a:lnTo>
                                <a:lnTo>
                                  <a:pt x="1495" y="1420"/>
                                </a:lnTo>
                                <a:lnTo>
                                  <a:pt x="1485" y="1420"/>
                                </a:lnTo>
                                <a:lnTo>
                                  <a:pt x="1485" y="1420"/>
                                </a:lnTo>
                                <a:lnTo>
                                  <a:pt x="1480" y="1420"/>
                                </a:lnTo>
                                <a:lnTo>
                                  <a:pt x="1470" y="1420"/>
                                </a:lnTo>
                                <a:lnTo>
                                  <a:pt x="1470" y="1440"/>
                                </a:lnTo>
                                <a:lnTo>
                                  <a:pt x="1500" y="1440"/>
                                </a:lnTo>
                                <a:lnTo>
                                  <a:pt x="1490" y="1460"/>
                                </a:lnTo>
                                <a:lnTo>
                                  <a:pt x="1490" y="1460"/>
                                </a:lnTo>
                                <a:lnTo>
                                  <a:pt x="1475" y="1455"/>
                                </a:lnTo>
                                <a:lnTo>
                                  <a:pt x="1470" y="1455"/>
                                </a:lnTo>
                                <a:lnTo>
                                  <a:pt x="1470" y="1480"/>
                                </a:lnTo>
                                <a:lnTo>
                                  <a:pt x="1480" y="1480"/>
                                </a:lnTo>
                                <a:lnTo>
                                  <a:pt x="1480" y="1480"/>
                                </a:lnTo>
                                <a:lnTo>
                                  <a:pt x="1490" y="1475"/>
                                </a:lnTo>
                                <a:lnTo>
                                  <a:pt x="1490" y="1475"/>
                                </a:lnTo>
                                <a:lnTo>
                                  <a:pt x="1500" y="1475"/>
                                </a:lnTo>
                                <a:lnTo>
                                  <a:pt x="1505" y="1470"/>
                                </a:lnTo>
                                <a:lnTo>
                                  <a:pt x="1495" y="1495"/>
                                </a:lnTo>
                                <a:lnTo>
                                  <a:pt x="1440" y="1495"/>
                                </a:lnTo>
                                <a:lnTo>
                                  <a:pt x="1445" y="1495"/>
                                </a:lnTo>
                                <a:lnTo>
                                  <a:pt x="1445" y="1495"/>
                                </a:lnTo>
                                <a:lnTo>
                                  <a:pt x="1445" y="1495"/>
                                </a:lnTo>
                                <a:close/>
                                <a:moveTo>
                                  <a:pt x="1550" y="1400"/>
                                </a:moveTo>
                                <a:lnTo>
                                  <a:pt x="1550" y="1400"/>
                                </a:lnTo>
                                <a:lnTo>
                                  <a:pt x="1565" y="1405"/>
                                </a:lnTo>
                                <a:lnTo>
                                  <a:pt x="1575" y="1410"/>
                                </a:lnTo>
                                <a:lnTo>
                                  <a:pt x="1585" y="1415"/>
                                </a:lnTo>
                                <a:lnTo>
                                  <a:pt x="1585" y="1430"/>
                                </a:lnTo>
                                <a:lnTo>
                                  <a:pt x="1585" y="1430"/>
                                </a:lnTo>
                                <a:lnTo>
                                  <a:pt x="1585" y="1445"/>
                                </a:lnTo>
                                <a:lnTo>
                                  <a:pt x="1570" y="1450"/>
                                </a:lnTo>
                                <a:lnTo>
                                  <a:pt x="1570" y="1455"/>
                                </a:lnTo>
                                <a:lnTo>
                                  <a:pt x="1570" y="1455"/>
                                </a:lnTo>
                                <a:lnTo>
                                  <a:pt x="1575" y="1460"/>
                                </a:lnTo>
                                <a:lnTo>
                                  <a:pt x="1575" y="1460"/>
                                </a:lnTo>
                                <a:lnTo>
                                  <a:pt x="1585" y="1480"/>
                                </a:lnTo>
                                <a:lnTo>
                                  <a:pt x="1585" y="1480"/>
                                </a:lnTo>
                                <a:lnTo>
                                  <a:pt x="1595" y="1490"/>
                                </a:lnTo>
                                <a:lnTo>
                                  <a:pt x="1600" y="1495"/>
                                </a:lnTo>
                                <a:lnTo>
                                  <a:pt x="1575" y="1495"/>
                                </a:lnTo>
                                <a:lnTo>
                                  <a:pt x="1570" y="1495"/>
                                </a:lnTo>
                                <a:lnTo>
                                  <a:pt x="1570" y="1495"/>
                                </a:lnTo>
                                <a:lnTo>
                                  <a:pt x="1555" y="1470"/>
                                </a:lnTo>
                                <a:lnTo>
                                  <a:pt x="1555" y="1470"/>
                                </a:lnTo>
                                <a:lnTo>
                                  <a:pt x="1550" y="1465"/>
                                </a:lnTo>
                                <a:lnTo>
                                  <a:pt x="1545" y="1460"/>
                                </a:lnTo>
                                <a:lnTo>
                                  <a:pt x="1545" y="1460"/>
                                </a:lnTo>
                                <a:lnTo>
                                  <a:pt x="1545" y="1475"/>
                                </a:lnTo>
                                <a:lnTo>
                                  <a:pt x="1545" y="1475"/>
                                </a:lnTo>
                                <a:lnTo>
                                  <a:pt x="1545" y="1485"/>
                                </a:lnTo>
                                <a:lnTo>
                                  <a:pt x="1545" y="1485"/>
                                </a:lnTo>
                                <a:lnTo>
                                  <a:pt x="1545" y="1490"/>
                                </a:lnTo>
                                <a:lnTo>
                                  <a:pt x="1550" y="1495"/>
                                </a:lnTo>
                                <a:lnTo>
                                  <a:pt x="1515" y="1495"/>
                                </a:lnTo>
                                <a:lnTo>
                                  <a:pt x="1520" y="1495"/>
                                </a:lnTo>
                                <a:lnTo>
                                  <a:pt x="1520" y="1495"/>
                                </a:lnTo>
                                <a:lnTo>
                                  <a:pt x="1520" y="1485"/>
                                </a:lnTo>
                                <a:lnTo>
                                  <a:pt x="1520" y="1480"/>
                                </a:lnTo>
                                <a:lnTo>
                                  <a:pt x="1520" y="1420"/>
                                </a:lnTo>
                                <a:lnTo>
                                  <a:pt x="1520" y="1415"/>
                                </a:lnTo>
                                <a:lnTo>
                                  <a:pt x="1520" y="1415"/>
                                </a:lnTo>
                                <a:lnTo>
                                  <a:pt x="1520" y="1405"/>
                                </a:lnTo>
                                <a:lnTo>
                                  <a:pt x="1515" y="1400"/>
                                </a:lnTo>
                                <a:lnTo>
                                  <a:pt x="1550" y="1400"/>
                                </a:lnTo>
                                <a:lnTo>
                                  <a:pt x="1550" y="1400"/>
                                </a:lnTo>
                                <a:lnTo>
                                  <a:pt x="1550" y="1400"/>
                                </a:lnTo>
                                <a:close/>
                                <a:moveTo>
                                  <a:pt x="1545" y="1420"/>
                                </a:moveTo>
                                <a:lnTo>
                                  <a:pt x="1545" y="1445"/>
                                </a:lnTo>
                                <a:lnTo>
                                  <a:pt x="1550" y="1445"/>
                                </a:lnTo>
                                <a:lnTo>
                                  <a:pt x="1550" y="1445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30"/>
                                </a:lnTo>
                                <a:lnTo>
                                  <a:pt x="1560" y="1430"/>
                                </a:lnTo>
                                <a:lnTo>
                                  <a:pt x="1560" y="1420"/>
                                </a:lnTo>
                                <a:lnTo>
                                  <a:pt x="1560" y="1420"/>
                                </a:lnTo>
                                <a:lnTo>
                                  <a:pt x="1550" y="1420"/>
                                </a:lnTo>
                                <a:lnTo>
                                  <a:pt x="1545" y="1420"/>
                                </a:lnTo>
                                <a:lnTo>
                                  <a:pt x="1545" y="1420"/>
                                </a:lnTo>
                                <a:lnTo>
                                  <a:pt x="1545" y="1420"/>
                                </a:lnTo>
                                <a:close/>
                                <a:moveTo>
                                  <a:pt x="1605" y="1470"/>
                                </a:moveTo>
                                <a:lnTo>
                                  <a:pt x="1610" y="1475"/>
                                </a:lnTo>
                                <a:lnTo>
                                  <a:pt x="1610" y="1475"/>
                                </a:lnTo>
                                <a:lnTo>
                                  <a:pt x="1615" y="1480"/>
                                </a:lnTo>
                                <a:lnTo>
                                  <a:pt x="1615" y="1480"/>
                                </a:lnTo>
                                <a:lnTo>
                                  <a:pt x="1620" y="1480"/>
                                </a:lnTo>
                                <a:lnTo>
                                  <a:pt x="1620" y="1480"/>
                                </a:lnTo>
                                <a:lnTo>
                                  <a:pt x="1630" y="1475"/>
                                </a:lnTo>
                                <a:lnTo>
                                  <a:pt x="1630" y="1470"/>
                                </a:lnTo>
                                <a:lnTo>
                                  <a:pt x="1630" y="1470"/>
                                </a:lnTo>
                                <a:lnTo>
                                  <a:pt x="1630" y="1460"/>
                                </a:lnTo>
                                <a:lnTo>
                                  <a:pt x="1630" y="1460"/>
                                </a:lnTo>
                                <a:lnTo>
                                  <a:pt x="1625" y="1455"/>
                                </a:lnTo>
                                <a:lnTo>
                                  <a:pt x="1625" y="1455"/>
                                </a:lnTo>
                                <a:lnTo>
                                  <a:pt x="1615" y="1450"/>
                                </a:lnTo>
                                <a:lnTo>
                                  <a:pt x="1615" y="1450"/>
                                </a:lnTo>
                                <a:lnTo>
                                  <a:pt x="1610" y="1445"/>
                                </a:lnTo>
                                <a:lnTo>
                                  <a:pt x="1610" y="1445"/>
                                </a:lnTo>
                                <a:lnTo>
                                  <a:pt x="1605" y="1435"/>
                                </a:lnTo>
                                <a:lnTo>
                                  <a:pt x="1605" y="143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15"/>
                                </a:lnTo>
                                <a:lnTo>
                                  <a:pt x="1615" y="1405"/>
                                </a:lnTo>
                                <a:lnTo>
                                  <a:pt x="1615" y="1405"/>
                                </a:lnTo>
                                <a:lnTo>
                                  <a:pt x="1625" y="1400"/>
                                </a:lnTo>
                                <a:lnTo>
                                  <a:pt x="1635" y="1400"/>
                                </a:lnTo>
                                <a:lnTo>
                                  <a:pt x="1635" y="1400"/>
                                </a:lnTo>
                                <a:lnTo>
                                  <a:pt x="1645" y="1400"/>
                                </a:lnTo>
                                <a:lnTo>
                                  <a:pt x="1655" y="1405"/>
                                </a:lnTo>
                                <a:lnTo>
                                  <a:pt x="1655" y="1425"/>
                                </a:lnTo>
                                <a:lnTo>
                                  <a:pt x="1650" y="1425"/>
                                </a:lnTo>
                                <a:lnTo>
                                  <a:pt x="1650" y="1425"/>
                                </a:lnTo>
                                <a:lnTo>
                                  <a:pt x="1640" y="1420"/>
                                </a:lnTo>
                                <a:lnTo>
                                  <a:pt x="1635" y="1420"/>
                                </a:lnTo>
                                <a:lnTo>
                                  <a:pt x="1635" y="1420"/>
                                </a:lnTo>
                                <a:lnTo>
                                  <a:pt x="1630" y="1420"/>
                                </a:lnTo>
                                <a:lnTo>
                                  <a:pt x="1630" y="1425"/>
                                </a:lnTo>
                                <a:lnTo>
                                  <a:pt x="1630" y="1425"/>
                                </a:lnTo>
                                <a:lnTo>
                                  <a:pt x="1635" y="1435"/>
                                </a:lnTo>
                                <a:lnTo>
                                  <a:pt x="1640" y="1440"/>
                                </a:lnTo>
                                <a:lnTo>
                                  <a:pt x="1640" y="1440"/>
                                </a:lnTo>
                                <a:lnTo>
                                  <a:pt x="1650" y="1445"/>
                                </a:lnTo>
                                <a:lnTo>
                                  <a:pt x="1650" y="1445"/>
                                </a:lnTo>
                                <a:lnTo>
                                  <a:pt x="1655" y="1460"/>
                                </a:lnTo>
                                <a:lnTo>
                                  <a:pt x="1660" y="1470"/>
                                </a:lnTo>
                                <a:lnTo>
                                  <a:pt x="1660" y="1470"/>
                                </a:lnTo>
                                <a:lnTo>
                                  <a:pt x="1655" y="1480"/>
                                </a:lnTo>
                                <a:lnTo>
                                  <a:pt x="1655" y="1480"/>
                                </a:lnTo>
                                <a:lnTo>
                                  <a:pt x="1640" y="1495"/>
                                </a:lnTo>
                                <a:lnTo>
                                  <a:pt x="1640" y="1495"/>
                                </a:lnTo>
                                <a:lnTo>
                                  <a:pt x="1625" y="1495"/>
                                </a:lnTo>
                                <a:lnTo>
                                  <a:pt x="1625" y="1495"/>
                                </a:lnTo>
                                <a:lnTo>
                                  <a:pt x="1610" y="1495"/>
                                </a:lnTo>
                                <a:lnTo>
                                  <a:pt x="1605" y="1495"/>
                                </a:lnTo>
                                <a:lnTo>
                                  <a:pt x="1605" y="1470"/>
                                </a:lnTo>
                                <a:lnTo>
                                  <a:pt x="1605" y="1470"/>
                                </a:lnTo>
                                <a:lnTo>
                                  <a:pt x="1605" y="1470"/>
                                </a:lnTo>
                                <a:close/>
                                <a:moveTo>
                                  <a:pt x="1685" y="1420"/>
                                </a:moveTo>
                                <a:lnTo>
                                  <a:pt x="1685" y="1420"/>
                                </a:lnTo>
                                <a:lnTo>
                                  <a:pt x="1670" y="1420"/>
                                </a:lnTo>
                                <a:lnTo>
                                  <a:pt x="1660" y="1420"/>
                                </a:lnTo>
                                <a:lnTo>
                                  <a:pt x="1670" y="1400"/>
                                </a:lnTo>
                                <a:lnTo>
                                  <a:pt x="1745" y="1400"/>
                                </a:lnTo>
                                <a:lnTo>
                                  <a:pt x="1735" y="1420"/>
                                </a:lnTo>
                                <a:lnTo>
                                  <a:pt x="1730" y="1420"/>
                                </a:lnTo>
                                <a:lnTo>
                                  <a:pt x="1730" y="1420"/>
                                </a:lnTo>
                                <a:lnTo>
                                  <a:pt x="1720" y="1420"/>
                                </a:lnTo>
                                <a:lnTo>
                                  <a:pt x="1715" y="1420"/>
                                </a:lnTo>
                                <a:lnTo>
                                  <a:pt x="1715" y="1475"/>
                                </a:lnTo>
                                <a:lnTo>
                                  <a:pt x="1715" y="1480"/>
                                </a:lnTo>
                                <a:lnTo>
                                  <a:pt x="1715" y="1480"/>
                                </a:lnTo>
                                <a:lnTo>
                                  <a:pt x="1715" y="1495"/>
                                </a:lnTo>
                                <a:lnTo>
                                  <a:pt x="1720" y="1495"/>
                                </a:lnTo>
                                <a:lnTo>
                                  <a:pt x="1685" y="1495"/>
                                </a:lnTo>
                                <a:lnTo>
                                  <a:pt x="1690" y="1490"/>
                                </a:lnTo>
                                <a:lnTo>
                                  <a:pt x="1690" y="1490"/>
                                </a:lnTo>
                                <a:lnTo>
                                  <a:pt x="1690" y="1480"/>
                                </a:lnTo>
                                <a:lnTo>
                                  <a:pt x="1690" y="1475"/>
                                </a:lnTo>
                                <a:lnTo>
                                  <a:pt x="1690" y="1420"/>
                                </a:lnTo>
                                <a:lnTo>
                                  <a:pt x="1685" y="1420"/>
                                </a:lnTo>
                                <a:lnTo>
                                  <a:pt x="1685" y="1420"/>
                                </a:lnTo>
                                <a:lnTo>
                                  <a:pt x="1685" y="1420"/>
                                </a:lnTo>
                                <a:close/>
                                <a:moveTo>
                                  <a:pt x="1770" y="1400"/>
                                </a:moveTo>
                                <a:lnTo>
                                  <a:pt x="1770" y="1400"/>
                                </a:lnTo>
                                <a:lnTo>
                                  <a:pt x="1770" y="1410"/>
                                </a:lnTo>
                                <a:lnTo>
                                  <a:pt x="1770" y="1410"/>
                                </a:lnTo>
                                <a:lnTo>
                                  <a:pt x="1770" y="1415"/>
                                </a:lnTo>
                                <a:lnTo>
                                  <a:pt x="1770" y="1420"/>
                                </a:lnTo>
                                <a:lnTo>
                                  <a:pt x="1780" y="1455"/>
                                </a:lnTo>
                                <a:lnTo>
                                  <a:pt x="1780" y="1455"/>
                                </a:lnTo>
                                <a:lnTo>
                                  <a:pt x="1790" y="1410"/>
                                </a:lnTo>
                                <a:lnTo>
                                  <a:pt x="1790" y="1410"/>
                                </a:lnTo>
                                <a:lnTo>
                                  <a:pt x="1790" y="1405"/>
                                </a:lnTo>
                                <a:lnTo>
                                  <a:pt x="1790" y="1400"/>
                                </a:lnTo>
                                <a:lnTo>
                                  <a:pt x="1810" y="1400"/>
                                </a:lnTo>
                                <a:lnTo>
                                  <a:pt x="1810" y="1405"/>
                                </a:lnTo>
                                <a:lnTo>
                                  <a:pt x="1810" y="1405"/>
                                </a:lnTo>
                                <a:lnTo>
                                  <a:pt x="1810" y="1410"/>
                                </a:lnTo>
                                <a:lnTo>
                                  <a:pt x="1825" y="1455"/>
                                </a:lnTo>
                                <a:lnTo>
                                  <a:pt x="1825" y="1455"/>
                                </a:lnTo>
                                <a:lnTo>
                                  <a:pt x="1830" y="1415"/>
                                </a:lnTo>
                                <a:lnTo>
                                  <a:pt x="1830" y="1415"/>
                                </a:lnTo>
                                <a:lnTo>
                                  <a:pt x="1835" y="1410"/>
                                </a:lnTo>
                                <a:lnTo>
                                  <a:pt x="1835" y="1410"/>
                                </a:lnTo>
                                <a:lnTo>
                                  <a:pt x="1835" y="1405"/>
                                </a:lnTo>
                                <a:lnTo>
                                  <a:pt x="1830" y="1400"/>
                                </a:lnTo>
                                <a:lnTo>
                                  <a:pt x="1865" y="1400"/>
                                </a:lnTo>
                                <a:lnTo>
                                  <a:pt x="1865" y="1400"/>
                                </a:lnTo>
                                <a:lnTo>
                                  <a:pt x="1855" y="1415"/>
                                </a:lnTo>
                                <a:lnTo>
                                  <a:pt x="1835" y="1495"/>
                                </a:lnTo>
                                <a:lnTo>
                                  <a:pt x="1815" y="1495"/>
                                </a:lnTo>
                                <a:lnTo>
                                  <a:pt x="1800" y="1450"/>
                                </a:lnTo>
                                <a:lnTo>
                                  <a:pt x="1800" y="1450"/>
                                </a:lnTo>
                                <a:lnTo>
                                  <a:pt x="1785" y="1495"/>
                                </a:lnTo>
                                <a:lnTo>
                                  <a:pt x="1765" y="1495"/>
                                </a:lnTo>
                                <a:lnTo>
                                  <a:pt x="1745" y="1415"/>
                                </a:lnTo>
                                <a:lnTo>
                                  <a:pt x="1745" y="1415"/>
                                </a:lnTo>
                                <a:lnTo>
                                  <a:pt x="1740" y="1405"/>
                                </a:lnTo>
                                <a:lnTo>
                                  <a:pt x="1740" y="1400"/>
                                </a:lnTo>
                                <a:lnTo>
                                  <a:pt x="1770" y="1400"/>
                                </a:lnTo>
                                <a:lnTo>
                                  <a:pt x="1770" y="1400"/>
                                </a:lnTo>
                                <a:lnTo>
                                  <a:pt x="1770" y="1400"/>
                                </a:lnTo>
                                <a:close/>
                                <a:moveTo>
                                  <a:pt x="1860" y="1450"/>
                                </a:moveTo>
                                <a:lnTo>
                                  <a:pt x="1860" y="1450"/>
                                </a:lnTo>
                                <a:lnTo>
                                  <a:pt x="1860" y="1435"/>
                                </a:lnTo>
                                <a:lnTo>
                                  <a:pt x="1865" y="1420"/>
                                </a:lnTo>
                                <a:lnTo>
                                  <a:pt x="1875" y="1410"/>
                                </a:lnTo>
                                <a:lnTo>
                                  <a:pt x="1890" y="1405"/>
                                </a:lnTo>
                                <a:lnTo>
                                  <a:pt x="1890" y="1405"/>
                                </a:lnTo>
                                <a:lnTo>
                                  <a:pt x="1910" y="1400"/>
                                </a:lnTo>
                                <a:lnTo>
                                  <a:pt x="1910" y="1400"/>
                                </a:lnTo>
                                <a:lnTo>
                                  <a:pt x="1930" y="1405"/>
                                </a:lnTo>
                                <a:lnTo>
                                  <a:pt x="1950" y="1415"/>
                                </a:lnTo>
                                <a:lnTo>
                                  <a:pt x="1950" y="1415"/>
                                </a:lnTo>
                                <a:lnTo>
                                  <a:pt x="1960" y="1430"/>
                                </a:lnTo>
                                <a:lnTo>
                                  <a:pt x="1960" y="1450"/>
                                </a:lnTo>
                                <a:lnTo>
                                  <a:pt x="1960" y="1450"/>
                                </a:lnTo>
                                <a:lnTo>
                                  <a:pt x="1960" y="1470"/>
                                </a:lnTo>
                                <a:lnTo>
                                  <a:pt x="1960" y="1470"/>
                                </a:lnTo>
                                <a:lnTo>
                                  <a:pt x="1950" y="1480"/>
                                </a:lnTo>
                                <a:lnTo>
                                  <a:pt x="1940" y="1490"/>
                                </a:lnTo>
                                <a:lnTo>
                                  <a:pt x="1940" y="1490"/>
                                </a:lnTo>
                                <a:lnTo>
                                  <a:pt x="1925" y="1495"/>
                                </a:lnTo>
                                <a:lnTo>
                                  <a:pt x="1910" y="1495"/>
                                </a:lnTo>
                                <a:lnTo>
                                  <a:pt x="1910" y="1495"/>
                                </a:lnTo>
                                <a:lnTo>
                                  <a:pt x="1895" y="1495"/>
                                </a:lnTo>
                                <a:lnTo>
                                  <a:pt x="1885" y="1490"/>
                                </a:lnTo>
                                <a:lnTo>
                                  <a:pt x="1885" y="1490"/>
                                </a:lnTo>
                                <a:lnTo>
                                  <a:pt x="1870" y="1480"/>
                                </a:lnTo>
                                <a:lnTo>
                                  <a:pt x="1870" y="1480"/>
                                </a:lnTo>
                                <a:lnTo>
                                  <a:pt x="1860" y="1465"/>
                                </a:lnTo>
                                <a:lnTo>
                                  <a:pt x="1860" y="1465"/>
                                </a:lnTo>
                                <a:lnTo>
                                  <a:pt x="1860" y="1450"/>
                                </a:lnTo>
                                <a:lnTo>
                                  <a:pt x="1860" y="1450"/>
                                </a:lnTo>
                                <a:lnTo>
                                  <a:pt x="1860" y="1450"/>
                                </a:lnTo>
                                <a:close/>
                                <a:moveTo>
                                  <a:pt x="1895" y="1420"/>
                                </a:moveTo>
                                <a:lnTo>
                                  <a:pt x="1895" y="1425"/>
                                </a:lnTo>
                                <a:lnTo>
                                  <a:pt x="1895" y="1425"/>
                                </a:lnTo>
                                <a:lnTo>
                                  <a:pt x="1890" y="1435"/>
                                </a:lnTo>
                                <a:lnTo>
                                  <a:pt x="1885" y="1445"/>
                                </a:lnTo>
                                <a:lnTo>
                                  <a:pt x="1885" y="1445"/>
                                </a:lnTo>
                                <a:lnTo>
                                  <a:pt x="1890" y="1465"/>
                                </a:lnTo>
                                <a:lnTo>
                                  <a:pt x="1890" y="1465"/>
                                </a:lnTo>
                                <a:lnTo>
                                  <a:pt x="1905" y="1475"/>
                                </a:lnTo>
                                <a:lnTo>
                                  <a:pt x="1905" y="1475"/>
                                </a:lnTo>
                                <a:lnTo>
                                  <a:pt x="1920" y="1480"/>
                                </a:lnTo>
                                <a:lnTo>
                                  <a:pt x="1925" y="1480"/>
                                </a:lnTo>
                                <a:lnTo>
                                  <a:pt x="1925" y="1475"/>
                                </a:lnTo>
                                <a:lnTo>
                                  <a:pt x="1925" y="1475"/>
                                </a:lnTo>
                                <a:lnTo>
                                  <a:pt x="1935" y="1465"/>
                                </a:lnTo>
                                <a:lnTo>
                                  <a:pt x="1935" y="1455"/>
                                </a:lnTo>
                                <a:lnTo>
                                  <a:pt x="1935" y="1455"/>
                                </a:lnTo>
                                <a:lnTo>
                                  <a:pt x="1935" y="1440"/>
                                </a:lnTo>
                                <a:lnTo>
                                  <a:pt x="1925" y="1430"/>
                                </a:lnTo>
                                <a:lnTo>
                                  <a:pt x="1925" y="1430"/>
                                </a:lnTo>
                                <a:lnTo>
                                  <a:pt x="1915" y="1420"/>
                                </a:lnTo>
                                <a:lnTo>
                                  <a:pt x="1905" y="1420"/>
                                </a:lnTo>
                                <a:lnTo>
                                  <a:pt x="1905" y="1420"/>
                                </a:lnTo>
                                <a:lnTo>
                                  <a:pt x="1895" y="1420"/>
                                </a:lnTo>
                                <a:lnTo>
                                  <a:pt x="1895" y="1420"/>
                                </a:lnTo>
                                <a:lnTo>
                                  <a:pt x="1895" y="1420"/>
                                </a:lnTo>
                                <a:close/>
                                <a:moveTo>
                                  <a:pt x="1165" y="1840"/>
                                </a:moveTo>
                                <a:lnTo>
                                  <a:pt x="1160" y="1840"/>
                                </a:lnTo>
                                <a:lnTo>
                                  <a:pt x="1160" y="1840"/>
                                </a:lnTo>
                                <a:lnTo>
                                  <a:pt x="1135" y="1825"/>
                                </a:lnTo>
                                <a:lnTo>
                                  <a:pt x="1135" y="1825"/>
                                </a:lnTo>
                                <a:lnTo>
                                  <a:pt x="1110" y="1820"/>
                                </a:lnTo>
                                <a:lnTo>
                                  <a:pt x="1110" y="1820"/>
                                </a:lnTo>
                                <a:lnTo>
                                  <a:pt x="1090" y="1825"/>
                                </a:lnTo>
                                <a:lnTo>
                                  <a:pt x="1070" y="1840"/>
                                </a:lnTo>
                                <a:lnTo>
                                  <a:pt x="1070" y="1840"/>
                                </a:lnTo>
                                <a:lnTo>
                                  <a:pt x="1060" y="1860"/>
                                </a:lnTo>
                                <a:lnTo>
                                  <a:pt x="1060" y="1880"/>
                                </a:lnTo>
                                <a:lnTo>
                                  <a:pt x="1060" y="1880"/>
                                </a:lnTo>
                                <a:lnTo>
                                  <a:pt x="1060" y="1905"/>
                                </a:lnTo>
                                <a:lnTo>
                                  <a:pt x="1070" y="1920"/>
                                </a:lnTo>
                                <a:lnTo>
                                  <a:pt x="1070" y="1920"/>
                                </a:lnTo>
                                <a:lnTo>
                                  <a:pt x="1085" y="1935"/>
                                </a:lnTo>
                                <a:lnTo>
                                  <a:pt x="1105" y="1940"/>
                                </a:lnTo>
                                <a:lnTo>
                                  <a:pt x="1105" y="1940"/>
                                </a:lnTo>
                                <a:lnTo>
                                  <a:pt x="1115" y="1940"/>
                                </a:lnTo>
                                <a:lnTo>
                                  <a:pt x="1120" y="1940"/>
                                </a:lnTo>
                                <a:lnTo>
                                  <a:pt x="1120" y="1915"/>
                                </a:lnTo>
                                <a:lnTo>
                                  <a:pt x="1120" y="1905"/>
                                </a:lnTo>
                                <a:lnTo>
                                  <a:pt x="1120" y="1905"/>
                                </a:lnTo>
                                <a:lnTo>
                                  <a:pt x="1120" y="1885"/>
                                </a:lnTo>
                                <a:lnTo>
                                  <a:pt x="1115" y="1875"/>
                                </a:lnTo>
                                <a:lnTo>
                                  <a:pt x="1180" y="1875"/>
                                </a:lnTo>
                                <a:lnTo>
                                  <a:pt x="1175" y="1885"/>
                                </a:lnTo>
                                <a:lnTo>
                                  <a:pt x="1175" y="1885"/>
                                </a:lnTo>
                                <a:lnTo>
                                  <a:pt x="1170" y="1910"/>
                                </a:lnTo>
                                <a:lnTo>
                                  <a:pt x="1170" y="1945"/>
                                </a:lnTo>
                                <a:lnTo>
                                  <a:pt x="1170" y="1945"/>
                                </a:lnTo>
                                <a:lnTo>
                                  <a:pt x="1175" y="1960"/>
                                </a:lnTo>
                                <a:lnTo>
                                  <a:pt x="1180" y="1965"/>
                                </a:lnTo>
                                <a:lnTo>
                                  <a:pt x="1165" y="1970"/>
                                </a:lnTo>
                                <a:lnTo>
                                  <a:pt x="1165" y="1970"/>
                                </a:lnTo>
                                <a:lnTo>
                                  <a:pt x="1115" y="1975"/>
                                </a:lnTo>
                                <a:lnTo>
                                  <a:pt x="1100" y="1975"/>
                                </a:lnTo>
                                <a:lnTo>
                                  <a:pt x="1100" y="1975"/>
                                </a:lnTo>
                                <a:lnTo>
                                  <a:pt x="1080" y="1975"/>
                                </a:lnTo>
                                <a:lnTo>
                                  <a:pt x="1060" y="1970"/>
                                </a:lnTo>
                                <a:lnTo>
                                  <a:pt x="1045" y="1960"/>
                                </a:lnTo>
                                <a:lnTo>
                                  <a:pt x="1035" y="1950"/>
                                </a:lnTo>
                                <a:lnTo>
                                  <a:pt x="1035" y="1950"/>
                                </a:lnTo>
                                <a:lnTo>
                                  <a:pt x="1020" y="1935"/>
                                </a:lnTo>
                                <a:lnTo>
                                  <a:pt x="1010" y="1920"/>
                                </a:lnTo>
                                <a:lnTo>
                                  <a:pt x="1005" y="1905"/>
                                </a:lnTo>
                                <a:lnTo>
                                  <a:pt x="1005" y="1885"/>
                                </a:lnTo>
                                <a:lnTo>
                                  <a:pt x="1005" y="1885"/>
                                </a:lnTo>
                                <a:lnTo>
                                  <a:pt x="1005" y="1865"/>
                                </a:lnTo>
                                <a:lnTo>
                                  <a:pt x="1015" y="1845"/>
                                </a:lnTo>
                                <a:lnTo>
                                  <a:pt x="1015" y="1845"/>
                                </a:lnTo>
                                <a:lnTo>
                                  <a:pt x="1030" y="1820"/>
                                </a:lnTo>
                                <a:lnTo>
                                  <a:pt x="1055" y="1800"/>
                                </a:lnTo>
                                <a:lnTo>
                                  <a:pt x="1055" y="1800"/>
                                </a:lnTo>
                                <a:lnTo>
                                  <a:pt x="1080" y="1790"/>
                                </a:lnTo>
                                <a:lnTo>
                                  <a:pt x="1115" y="1785"/>
                                </a:lnTo>
                                <a:lnTo>
                                  <a:pt x="1115" y="1785"/>
                                </a:lnTo>
                                <a:lnTo>
                                  <a:pt x="1135" y="1785"/>
                                </a:lnTo>
                                <a:lnTo>
                                  <a:pt x="1135" y="1785"/>
                                </a:lnTo>
                                <a:lnTo>
                                  <a:pt x="1150" y="1790"/>
                                </a:lnTo>
                                <a:lnTo>
                                  <a:pt x="1165" y="1790"/>
                                </a:lnTo>
                                <a:lnTo>
                                  <a:pt x="1165" y="1840"/>
                                </a:lnTo>
                                <a:lnTo>
                                  <a:pt x="1165" y="1840"/>
                                </a:lnTo>
                                <a:lnTo>
                                  <a:pt x="1165" y="1840"/>
                                </a:lnTo>
                                <a:close/>
                                <a:moveTo>
                                  <a:pt x="1195" y="1885"/>
                                </a:moveTo>
                                <a:lnTo>
                                  <a:pt x="1195" y="1885"/>
                                </a:lnTo>
                                <a:lnTo>
                                  <a:pt x="1200" y="1850"/>
                                </a:lnTo>
                                <a:lnTo>
                                  <a:pt x="1210" y="1825"/>
                                </a:lnTo>
                                <a:lnTo>
                                  <a:pt x="1230" y="1805"/>
                                </a:lnTo>
                                <a:lnTo>
                                  <a:pt x="1255" y="1795"/>
                                </a:lnTo>
                                <a:lnTo>
                                  <a:pt x="1255" y="1795"/>
                                </a:lnTo>
                                <a:lnTo>
                                  <a:pt x="1275" y="1785"/>
                                </a:lnTo>
                                <a:lnTo>
                                  <a:pt x="1300" y="1785"/>
                                </a:lnTo>
                                <a:lnTo>
                                  <a:pt x="1300" y="1785"/>
                                </a:lnTo>
                                <a:lnTo>
                                  <a:pt x="1320" y="1785"/>
                                </a:lnTo>
                                <a:lnTo>
                                  <a:pt x="1335" y="1790"/>
                                </a:lnTo>
                                <a:lnTo>
                                  <a:pt x="1355" y="1800"/>
                                </a:lnTo>
                                <a:lnTo>
                                  <a:pt x="1370" y="1810"/>
                                </a:lnTo>
                                <a:lnTo>
                                  <a:pt x="1370" y="1810"/>
                                </a:lnTo>
                                <a:lnTo>
                                  <a:pt x="1380" y="1825"/>
                                </a:lnTo>
                                <a:lnTo>
                                  <a:pt x="1390" y="1840"/>
                                </a:lnTo>
                                <a:lnTo>
                                  <a:pt x="1395" y="1860"/>
                                </a:lnTo>
                                <a:lnTo>
                                  <a:pt x="1395" y="1880"/>
                                </a:lnTo>
                                <a:lnTo>
                                  <a:pt x="1395" y="1880"/>
                                </a:lnTo>
                                <a:lnTo>
                                  <a:pt x="1395" y="1900"/>
                                </a:lnTo>
                                <a:lnTo>
                                  <a:pt x="1390" y="1920"/>
                                </a:lnTo>
                                <a:lnTo>
                                  <a:pt x="1390" y="1920"/>
                                </a:lnTo>
                                <a:lnTo>
                                  <a:pt x="1375" y="1945"/>
                                </a:lnTo>
                                <a:lnTo>
                                  <a:pt x="1350" y="1965"/>
                                </a:lnTo>
                                <a:lnTo>
                                  <a:pt x="1350" y="1965"/>
                                </a:lnTo>
                                <a:lnTo>
                                  <a:pt x="1325" y="1975"/>
                                </a:lnTo>
                                <a:lnTo>
                                  <a:pt x="1295" y="1975"/>
                                </a:lnTo>
                                <a:lnTo>
                                  <a:pt x="1295" y="1975"/>
                                </a:lnTo>
                                <a:lnTo>
                                  <a:pt x="1270" y="1975"/>
                                </a:lnTo>
                                <a:lnTo>
                                  <a:pt x="1245" y="1965"/>
                                </a:lnTo>
                                <a:lnTo>
                                  <a:pt x="1245" y="1965"/>
                                </a:lnTo>
                                <a:lnTo>
                                  <a:pt x="1230" y="195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05" y="1930"/>
                                </a:lnTo>
                                <a:lnTo>
                                  <a:pt x="1200" y="1910"/>
                                </a:lnTo>
                                <a:lnTo>
                                  <a:pt x="1200" y="1910"/>
                                </a:lnTo>
                                <a:lnTo>
                                  <a:pt x="1195" y="1885"/>
                                </a:lnTo>
                                <a:lnTo>
                                  <a:pt x="1195" y="1885"/>
                                </a:lnTo>
                                <a:lnTo>
                                  <a:pt x="1195" y="1885"/>
                                </a:lnTo>
                                <a:close/>
                                <a:moveTo>
                                  <a:pt x="1265" y="1825"/>
                                </a:moveTo>
                                <a:lnTo>
                                  <a:pt x="1260" y="1830"/>
                                </a:lnTo>
                                <a:lnTo>
                                  <a:pt x="1260" y="1830"/>
                                </a:lnTo>
                                <a:lnTo>
                                  <a:pt x="1250" y="1850"/>
                                </a:lnTo>
                                <a:lnTo>
                                  <a:pt x="1250" y="1875"/>
                                </a:lnTo>
                                <a:lnTo>
                                  <a:pt x="1250" y="1875"/>
                                </a:lnTo>
                                <a:lnTo>
                                  <a:pt x="1250" y="1890"/>
                                </a:lnTo>
                                <a:lnTo>
                                  <a:pt x="1255" y="1910"/>
                                </a:lnTo>
                                <a:lnTo>
                                  <a:pt x="1255" y="1910"/>
                                </a:lnTo>
                                <a:lnTo>
                                  <a:pt x="1265" y="1920"/>
                                </a:lnTo>
                                <a:lnTo>
                                  <a:pt x="1280" y="1930"/>
                                </a:lnTo>
                                <a:lnTo>
                                  <a:pt x="1280" y="1930"/>
                                </a:lnTo>
                                <a:lnTo>
                                  <a:pt x="1295" y="1940"/>
                                </a:lnTo>
                                <a:lnTo>
                                  <a:pt x="1310" y="1940"/>
                                </a:lnTo>
                                <a:lnTo>
                                  <a:pt x="1325" y="1940"/>
                                </a:lnTo>
                                <a:lnTo>
                                  <a:pt x="1330" y="1935"/>
                                </a:lnTo>
                                <a:lnTo>
                                  <a:pt x="1330" y="1935"/>
                                </a:lnTo>
                                <a:lnTo>
                                  <a:pt x="1340" y="1915"/>
                                </a:lnTo>
                                <a:lnTo>
                                  <a:pt x="1345" y="1890"/>
                                </a:lnTo>
                                <a:lnTo>
                                  <a:pt x="1345" y="1890"/>
                                </a:lnTo>
                                <a:lnTo>
                                  <a:pt x="1340" y="1865"/>
                                </a:lnTo>
                                <a:lnTo>
                                  <a:pt x="1325" y="1840"/>
                                </a:lnTo>
                                <a:lnTo>
                                  <a:pt x="1325" y="1840"/>
                                </a:lnTo>
                                <a:lnTo>
                                  <a:pt x="1305" y="1825"/>
                                </a:lnTo>
                                <a:lnTo>
                                  <a:pt x="1280" y="1820"/>
                                </a:lnTo>
                                <a:lnTo>
                                  <a:pt x="1280" y="1820"/>
                                </a:lnTo>
                                <a:lnTo>
                                  <a:pt x="1265" y="1825"/>
                                </a:lnTo>
                                <a:lnTo>
                                  <a:pt x="1265" y="1825"/>
                                </a:lnTo>
                                <a:lnTo>
                                  <a:pt x="1265" y="1825"/>
                                </a:lnTo>
                                <a:close/>
                                <a:moveTo>
                                  <a:pt x="1280" y="1765"/>
                                </a:moveTo>
                                <a:lnTo>
                                  <a:pt x="1280" y="1765"/>
                                </a:lnTo>
                                <a:lnTo>
                                  <a:pt x="1285" y="1745"/>
                                </a:lnTo>
                                <a:lnTo>
                                  <a:pt x="1290" y="1730"/>
                                </a:lnTo>
                                <a:lnTo>
                                  <a:pt x="1340" y="1730"/>
                                </a:lnTo>
                                <a:lnTo>
                                  <a:pt x="1335" y="1735"/>
                                </a:lnTo>
                                <a:lnTo>
                                  <a:pt x="1335" y="1735"/>
                                </a:lnTo>
                                <a:lnTo>
                                  <a:pt x="1315" y="1760"/>
                                </a:lnTo>
                                <a:lnTo>
                                  <a:pt x="1305" y="1775"/>
                                </a:lnTo>
                                <a:lnTo>
                                  <a:pt x="1270" y="1775"/>
                                </a:lnTo>
                                <a:lnTo>
                                  <a:pt x="1280" y="1765"/>
                                </a:lnTo>
                                <a:lnTo>
                                  <a:pt x="1280" y="1765"/>
                                </a:lnTo>
                                <a:lnTo>
                                  <a:pt x="1280" y="1765"/>
                                </a:lnTo>
                                <a:close/>
                                <a:moveTo>
                                  <a:pt x="1480" y="1820"/>
                                </a:moveTo>
                                <a:lnTo>
                                  <a:pt x="1480" y="1870"/>
                                </a:lnTo>
                                <a:lnTo>
                                  <a:pt x="1485" y="1870"/>
                                </a:lnTo>
                                <a:lnTo>
                                  <a:pt x="1485" y="1870"/>
                                </a:lnTo>
                                <a:lnTo>
                                  <a:pt x="1495" y="1870"/>
                                </a:lnTo>
                                <a:lnTo>
                                  <a:pt x="1505" y="1860"/>
                                </a:lnTo>
                                <a:lnTo>
                                  <a:pt x="1505" y="1860"/>
                                </a:lnTo>
                                <a:lnTo>
                                  <a:pt x="1510" y="1855"/>
                                </a:lnTo>
                                <a:lnTo>
                                  <a:pt x="1510" y="1845"/>
                                </a:lnTo>
                                <a:lnTo>
                                  <a:pt x="1510" y="1845"/>
                                </a:lnTo>
                                <a:lnTo>
                                  <a:pt x="1510" y="1835"/>
                                </a:lnTo>
                                <a:lnTo>
                                  <a:pt x="1505" y="1825"/>
                                </a:lnTo>
                                <a:lnTo>
                                  <a:pt x="1505" y="1825"/>
                                </a:lnTo>
                                <a:lnTo>
                                  <a:pt x="1495" y="1825"/>
                                </a:lnTo>
                                <a:lnTo>
                                  <a:pt x="1485" y="1820"/>
                                </a:lnTo>
                                <a:lnTo>
                                  <a:pt x="1480" y="1820"/>
                                </a:lnTo>
                                <a:lnTo>
                                  <a:pt x="1480" y="1820"/>
                                </a:lnTo>
                                <a:lnTo>
                                  <a:pt x="1480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2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3960"/>
                            <a:ext cx="501012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TOWARZYSZENIE LOKALNA GRUPA DZIAŁANIA PARTNERSTWO DUCHA GÓR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iedzib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Biur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tel. 699 953 058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ul. Daszyńskiego 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 xml:space="preserve">ul. Konstytucji 3 Maja 2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ekretariat@duchgor.org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58-533 Mysłakow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58-540 Karpac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www.duchgor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44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533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9766440"/>
                            <a:ext cx="1038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0.25pt;width:596.5pt;height:843pt" coordorigin="-1620,-5" coordsize="11930,16860">
                <v:rect id="shape_0" stroked="f" o:allowincell="f" style="position:absolute;left:-1620;top:-5;width:11929;height:16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55,16840" path="m955,16840l0,16840l0,0l955,0l955,16840l955,16840xe" fillcolor="#00441b" stroked="f" o:allowincell="f" style="position:absolute;left:-1610;top:5;width:954;height:16839;mso-wrap-style:none;v-text-anchor:middle">
                  <v:fill o:detectmouseclick="t" type="solid" color2="#ffbbe4"/>
                  <v:stroke color="#3465a4" joinstyle="round" endcap="flat"/>
                  <w10:wrap type="none"/>
                </v:shape>
                <v:shape id="shape_0" coordsize="220,160" path="m0,100l0,75l0,75l5,50l5,50l10,30l25,10l25,10l45,0l65,0l65,0l85,0l100,5l100,5l110,15l120,25l120,25l130,45l130,45l135,75l135,95l165,95l165,95l210,90l220,85l220,160l210,155l210,155l185,150l165,150l45,150l35,150l35,150l10,155l0,160l0,100l0,100xm40,95l100,95l95,85l95,85l95,75l90,65l90,65l80,60l65,55l65,55l55,60l45,65l45,65l40,75l40,90l40,95l40,95xe" fillcolor="white" stroked="f" o:allowincell="f" style="position:absolute;left:-1161;top:16395;width:21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5l10,95l15,90l190,15l190,15l215,5l220,0l220,70l215,70l215,70l205,75l190,80l165,90l165,90l165,155l165,155l195,165l200,170l200,170l215,170l220,175l220,240l220,240l195,225l15,150l15,150l5,145l0,145l0,95l0,95xm125,145l125,145l125,100l125,100l65,125l65,125l125,145l125,145xe" fillcolor="white" stroked="f" o:allowincell="f" style="position:absolute;left:-1161;top:1618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5l65,35l80,35l95,40l110,50l120,65l125,75l125,75l140,65l140,65l185,35l185,35l210,10l220,0l220,65l215,70l215,70l195,90l165,110l165,110l145,120l130,130l130,130l170,130l170,130l190,130l190,130l210,125l220,120l220,195l215,195l215,195l190,190l185,190l45,190l35,190l35,190l10,190l0,195l0,125l0,125xm40,130l100,130l100,120l100,120l95,110l90,100l90,100l80,95l65,90l65,90l55,95l45,100l45,100l40,110l40,120l40,130l40,130xe" fillcolor="white" stroked="f" o:allowincell="f" style="position:absolute;left:-1161;top:1597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40,135l40,135l45,175l45,195l0,180l0,0l45,15l45,30l45,30l40,60l40,70l175,70l185,70l185,70l215,65l220,60l220,135l210,130l210,130l180,125l170,125l40,125l40,135l40,135xe" fillcolor="white" stroked="f" o:allowincell="f" style="position:absolute;left:-1161;top:1581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30" path="m0,150l10,145l10,145l45,120l125,65l125,65l60,65l60,65l30,65l30,65l10,70l0,70l0,0l5,5l5,5l25,5l25,5l50,10l55,10l165,10l165,10l210,5l220,0l220,65l220,65l205,75l205,75l185,85l100,145l100,145l165,145l165,145l195,140l195,140l215,135l220,135l220,205l215,205l215,205l185,200l175,200l35,200l0,230l0,150l0,150xe" fillcolor="white" stroked="f" o:allowincell="f" style="position:absolute;left:-1161;top:15590;width:219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50" path="m215,150l215,150l190,145l180,145l45,145l35,145l35,145l10,150l0,150l0,10l45,30l45,45l45,45l40,65l40,85l90,85l90,15l135,40l135,40l130,75l125,85l180,85l180,65l180,65l175,45l175,45l170,15l165,0l220,25l220,150l215,150l215,150xe" fillcolor="white" stroked="f" o:allowincell="f" style="position:absolute;left:-1161;top:15400;width:219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60l25,50l35,40l50,35l65,35l65,35l80,35l95,45l110,55l120,70l125,80l125,80l140,65l140,65l185,35l185,35l210,10l220,0l220,65l215,70l215,70l195,90l165,115l165,115l145,125l130,130l130,130l170,130l170,130l190,130l190,130l210,125l220,125l220,195l215,195l215,195l190,190l185,190l45,190l35,190l35,190l10,195l0,195l0,125l0,125xm40,130l100,130l100,125l100,125l95,110l90,100l90,100l80,95l65,95l65,95l55,95l45,100l45,100l40,110l40,125l40,130l40,130xe" fillcolor="white" stroked="f" o:allowincell="f" style="position:absolute;left:-1161;top:1518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0" path="m165,130l175,115l175,115l180,100l180,100l185,85l185,85l185,75l180,70l170,65l165,65l165,65l145,70l145,70l130,85l130,85l120,100l120,100l105,115l105,115l90,125l90,125l65,130l65,130l50,130l40,125l25,115l15,105l15,105l5,85l0,55l0,55l5,25l10,10l60,10l55,20l55,20l50,35l45,45l45,55l45,55l50,65l60,65l60,65l75,65l85,55l95,40l95,40l110,25l110,25l135,5l165,0l165,0l180,5l195,10l195,10l210,20l220,40l220,40l225,60l230,80l230,80l225,115l220,130l165,130l165,130xe" fillcolor="white" stroked="f" o:allowincell="f" style="position:absolute;left:-1165;top:15045;width:22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0l40,130l45,170l45,190l0,175l0,0l45,10l45,25l45,25l40,55l40,65l175,65l185,65l185,65l215,60l220,55l220,130l210,125l210,125l180,125l170,120l40,120l40,130l40,130xe" fillcolor="white" stroked="f" o:allowincell="f" style="position:absolute;left:-1161;top:14850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90" path="m0,215l0,215l20,220l20,220l35,215l45,215l125,195l125,195l25,170l25,170l10,170l0,165l0,125l10,125l10,125l20,120l125,95l125,95l35,75l35,75l15,70l15,70l5,70l0,75l0,0l0,0l35,15l220,65l220,115l105,145l105,145l220,180l220,225l30,275l30,275l10,285l0,290l0,215l0,215xe" fillcolor="white" stroked="f" o:allowincell="f" style="position:absolute;left:-1161;top:14565;width:21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40" path="m10,170l10,170l5,145l0,115l0,115l5,95l10,70l20,50l30,35l30,35l50,20l70,10l90,0l115,0l115,0l140,5l165,10l165,10l190,30l210,55l210,55l225,85l230,120l230,120l225,155l215,180l215,180l205,200l190,215l190,215l170,225l150,235l150,235l135,235l115,240l115,240l80,235l50,220l30,200l10,170l10,170l10,170xm55,160l55,160l80,170l105,175l105,175l130,175l145,165l145,165l160,155l175,140l175,140l180,120l185,100l185,85l180,80l180,80l155,70l125,65l125,65l95,70l70,85l70,85l60,95l50,105l45,120l45,135l45,135l45,155l55,160l55,160xe" fillcolor="white" stroked="f" o:allowincell="f" style="position:absolute;left:-1165;top:14335;width:22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0,145l0,135l0,110l0,110l5,75l5,75l20,45l20,45l40,25l60,10l60,10l85,0l110,0l110,0l145,5l170,15l170,15l195,40l210,65l210,65l220,95l220,95l220,120l220,135l220,190l215,190l215,190l185,185l180,185l45,185l40,185l40,185l10,190l0,190l0,145l0,145xm40,125l175,125l175,115l175,115l170,95l170,95l160,80l145,70l130,65l110,60l110,60l85,65l65,75l65,75l45,90l40,115l40,125l40,125xe" fillcolor="white" stroked="f" o:allowincell="f" style="position:absolute;left:-1161;top:14005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00" path="m0,125l0,125l20,130l20,130l45,130l55,135l125,135l135,130l135,130l155,130l170,120l175,110l180,100l180,100l175,85l165,75l165,75l155,70l140,65l125,65l40,65l30,65l30,65l5,70l0,75l0,0l0,0l10,5l10,5l30,10l40,10l175,10l190,10l190,10l210,5l220,0l220,60l205,60l205,60l220,85l220,85l225,115l225,115l220,145l205,170l185,185l150,190l135,190l50,190l40,190l40,190l10,195l0,200l0,125l0,125xe" fillcolor="white" stroked="f" o:allowincell="f" style="position:absolute;left:-1161;top:13775;width:224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90" path="m65,5l60,15l60,15l50,40l50,40l45,65l45,65l45,85l55,95l60,110l75,115l75,115l95,125l115,125l115,125l130,125l150,120l150,120l165,110l180,95l180,95l185,80l185,65l185,65l185,50l175,35l155,0l215,5l220,20l220,20l225,50l230,75l230,75l225,110l210,140l210,140l195,160l175,175l175,175l150,185l120,190l120,190l95,185l70,180l50,170l35,150l35,150l20,135l10,115l5,90l0,65l0,65l5,40l10,10l10,5l65,5l65,5xe" fillcolor="white" stroked="f" o:allowincell="f" style="position:absolute;left:-1165;top:13555;width:22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00" path="m0,125l5,125l5,125l30,130l30,130l45,130l85,130l85,65l40,65l40,65l10,70l0,75l0,0l10,5l10,5l40,10l180,10l190,5l190,5l215,0l220,0l220,75l210,70l210,70l190,65l180,65l130,65l130,130l185,130l195,130l195,130l215,125l220,125l220,200l215,195l215,195l180,190l170,190l45,190l30,190l30,190l10,195l0,200l0,125l0,125xe" fillcolor="white" stroked="f" o:allowincell="f" style="position:absolute;left:-1161;top:13330;width:21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0l10,90l15,90l190,15l190,15l215,5l220,0l220,70l215,70l215,70l205,70l190,75l165,85l165,85l165,155l165,155l195,165l200,170l200,170l215,170l220,170l220,240l220,240l195,225l15,150l15,150l5,145l0,145l0,95l0,95xm125,145l125,145l125,100l125,100l65,120l65,120l125,145l125,145xe" fillcolor="white" stroked="f" o:allowincell="f" style="position:absolute;left:-1161;top:1308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70,20l65,25l65,25l50,55l50,55l45,80l45,80l50,105l65,130l65,130l90,140l115,145l115,145l140,140l165,130l165,130l170,120l180,110l185,85l185,85l185,75l180,70l155,70l140,70l140,70l115,70l105,75l105,0l120,5l120,5l150,10l190,10l190,10l210,5l215,0l220,20l220,20l225,50l230,80l230,90l230,90l225,115l220,140l210,155l200,175l200,175l180,185l160,195l140,205l120,205l120,205l95,205l70,195l70,195l40,175l20,150l20,150l5,115l0,80l0,80l5,55l5,55l5,35l10,20l70,20l70,20xe" fillcolor="white" stroked="f" o:allowincell="f" style="position:absolute;left:-1165;top:12760;width:22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35" path="m35,140l35,140l10,130l0,125l0,65l5,70l5,70l35,95l50,110l50,145l35,140l35,140xm70,165l70,165l65,140l60,115l60,115l65,90l70,70l80,50l90,30l90,30l110,15l130,5l150,0l175,0l175,0l200,0l225,10l225,10l250,25l270,50l270,50l285,80l290,115l290,115l285,150l275,180l275,180l265,195l250,210l250,210l230,225l210,230l210,230l195,235l175,235l175,235l140,235l110,220l90,200l70,165l70,165l70,165xm115,160l115,160l140,170l165,175l165,175l190,170l205,165l205,165l220,155l235,135l235,135l240,120l245,100l245,85l240,80l240,80l215,65l185,60l185,60l155,65l130,80l130,80l120,95l110,105l105,120l105,135l105,135l105,155l115,160l115,160xe" fillcolor="white" stroked="f" o:allowincell="f" style="position:absolute;left:-1225;top:12505;width:289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0l0,120l5,85l10,65l15,55l25,45l35,40l50,35l65,30l65,30l80,35l95,40l110,50l120,65l125,75l125,75l140,65l140,65l185,30l185,30l210,10l220,0l220,60l215,65l215,65l195,90l165,110l165,110l145,120l130,130l130,130l170,130l170,130l190,125l190,125l210,125l220,120l220,195l215,190l215,190l190,185l185,185l45,185l35,185l35,185l10,190l0,195l0,120l0,120xm40,130l100,130l100,120l100,120l95,110l90,100l90,100l80,90l65,90l65,90l55,90l45,100l45,100l40,110l40,120l40,130l40,130xe" fillcolor="white" stroked="f" o:allowincell="f" style="position:absolute;left:-1161;top:1228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75l85,110l80,100l80,100l70,85l60,75l60,75l60,90l60,90l55,110l55,120l20,100l30,90l30,90l40,70l40,70l15,75l0,80l0,40l15,45l15,45l40,50l40,50l30,30l20,15l55,0l55,10l55,10l60,30l60,45l60,45l70,35l70,35l80,15l85,10l110,45l100,45l90,50l75,60l75,60l90,70l90,70xe" fillcolor="white" stroked="f" o:allowincell="f" style="position:absolute;left:-1161;top:12025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60" path="m200,155l200,155l165,150l155,150l40,150l40,150l20,150l0,160l0,95l25,95l0,75l0,70l0,60l0,60l0,50l5,35l15,25l25,15l25,15l50,5l75,0l75,0l100,5l120,10l120,10l135,20l150,35l150,35l155,50l160,70l160,70l155,85l155,95l165,95l165,95l195,95l205,90l205,160l200,155l200,155xm120,95l120,90l125,85l125,85l120,70l110,60l110,60l95,55l95,55l80,55l80,55l55,60l55,60l45,65l40,80l40,80l45,90l45,95l120,95l120,95xe" fillcolor="white" stroked="f" o:allowincell="f" style="position:absolute;left:-1095;top:11715;width:204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5" path="m50,155l50,155l35,150l25,140l25,140l10,125l5,110l0,95l0,75l0,75l5,45l20,20l20,20l30,10l45,5l45,5l75,0l75,0l90,0l110,5l120,15l135,25l135,25l145,40l155,50l155,70l160,85l160,85l155,115l145,130l140,140l140,140l125,150l115,160l80,165l80,165l65,160l50,155l50,155l50,155xm30,95l35,100l35,100l50,105l70,110l70,110l90,110l105,100l115,90l125,75l125,70l125,65l125,65l105,55l85,55l85,55l70,55l55,60l45,70l35,80l35,80l30,90l30,95l30,95xe" fillcolor="white" stroked="f" o:allowincell="f" style="position:absolute;left:-1095;top:11540;width:159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5" path="m0,110l0,0l20,10l20,10l80,40l125,60l125,60l125,50l125,50l120,30l115,10l110,5l155,15l155,135l135,120l135,120l70,85l35,70l35,70l35,80l35,80l35,100l40,110l45,120l0,110l0,110xe" fillcolor="white" stroked="f" o:allowincell="f" style="position:absolute;left:-1095;top:11400;width:15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65l0,60l0,55l0,55l0,35l10,20l25,10l50,10l115,10l130,5l130,5l145,5l155,0l155,70l145,65l145,65l125,60l120,60l70,60l70,60l50,65l50,65l45,70l40,80l40,80l40,90l45,95l115,95l115,95l145,90l155,85l155,155l145,150l145,150l125,150l120,150l55,150l40,150l40,150l15,150l0,155l0,95l0,95xe" fillcolor="white" stroked="f" o:allowincell="f" style="position:absolute;left:-1095;top:11235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0l0,90l0,65l0,65l0,45l10,25l10,25l25,10l45,5l60,5l120,5l120,5l130,5l130,5l150,0l155,0l155,55l140,55l160,80l160,90l160,90l155,115l145,120l140,130l140,130l125,135l115,135l115,135l95,130l80,115l80,115l65,80l55,60l50,60l50,60xm90,85l95,85l95,85l105,90l105,90l120,85l125,75l125,75l120,65l120,60l90,60l90,85l90,85xe" fillcolor="white" stroked="f" o:allowincell="f" style="position:absolute;left:-1095;top:1109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0l30,0l45,5l55,10l55,10l60,20l60,35l60,35l60,45l55,55l55,55l45,65l30,65l30,65l20,65l10,55l10,55l10,55xm255,70l255,70l240,65l220,60l215,60l115,60l105,60l105,60l90,65l75,70l75,0l75,0l100,5l105,5l205,5l215,5l230,10l230,10l250,10l270,20l280,30l280,90l280,90l265,75l255,70l255,70l255,70xe" fillcolor="white" stroked="f" o:allowincell="f" style="position:absolute;left:-1170;top:11005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10" path="m110,110l110,110l125,90l125,70l125,70l125,60l115,55l115,55l105,60l105,60l95,70l80,85l80,85l65,100l50,105l50,105l35,100l25,95l15,90l5,80l5,80l0,60l0,60l0,40l0,40l0,15l5,5l40,5l40,5l35,20l30,35l30,35l35,45l40,50l40,50l50,50l55,40l65,30l65,30l90,5l90,5l100,0l110,0l110,0l130,5l150,20l150,20l155,40l160,65l160,65l155,95l150,110l110,110l110,110xe" fillcolor="white" stroked="f" o:allowincell="f" style="position:absolute;left:-1095;top:10775;width:159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55l0,150l0,150l0,140l0,140l0,130l5,115l5,115l15,105l25,100l30,100l0,70l0,65l0,65l0,55l0,55l0,45l0,45l5,30l15,20l30,10l50,10l115,10l130,10l130,10l145,5l155,0l155,70l150,65l150,65l135,65l135,65l115,60l70,60l70,60l50,65l50,65l45,70l40,80l40,80l40,90l45,95l115,95l115,95l135,95l135,95l145,90l155,90l155,155l145,155l145,155l115,150l65,150l65,150l50,150l50,150l40,155l40,165l40,165l40,175l45,185l115,185l115,185l130,180l130,180l145,180l155,175l155,245l150,240l150,240l125,235l115,235l60,235l60,235l35,235l35,235l15,240l0,245l0,185l0,185xe" fillcolor="white" stroked="f" o:allowincell="f" style="position:absolute;left:-1095;top:10515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5l50,65l40,70l35,90l35,90l40,110l40,120l5,110l0,95l0,95l0,70l0,70l0,45l10,30l10,30l25,15l45,10l60,10l120,10l120,10l130,5l130,5l150,5l155,0l155,60l140,60l160,85l160,95l160,95l155,115l145,125l140,130l140,130l125,135l115,135l115,135l95,135l80,120l80,120l65,80l55,60l50,65l50,65xm90,85l95,90l95,90l105,90l105,90l120,85l125,75l125,75l120,65l120,60l90,60l90,85l90,85xe" fillcolor="white" stroked="f" o:allowincell="f" style="position:absolute;left:-1095;top:1037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75" path="m0,110l10,110l10,110l55,115l125,115l125,115l95,95l90,90l90,90l75,80l65,80l65,10l80,25l80,25l120,60l135,75l200,20l200,20l215,10l220,0l220,70l220,70l210,75l195,85l155,115l155,115l185,115l185,115l220,110l220,175l220,175l190,170l175,170l55,170l55,170l40,170l40,170l20,175l10,175l0,110l0,110xe" fillcolor="white" stroked="f" o:allowincell="f" style="position:absolute;left:-1161;top:10180;width:219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20" path="m0,45l30,45l30,10l65,10l65,45l130,45l130,45l145,40l145,25l145,25l145,15l140,0l185,15l185,30l185,30l190,50l190,50l185,75l185,75l175,85l165,95l165,95l150,95l135,95l65,95l65,120l0,45l0,45xe" fillcolor="white" stroked="f" o:allowincell="f" style="position:absolute;left:-1125;top:9960;width:18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5l0,95l0,65l0,65l0,45l10,25l10,25l25,15l45,5l60,5l120,5l120,5l130,5l130,5l150,0l155,0l155,60l140,60l160,85l160,90l160,90l155,115l145,125l140,130l140,130l125,135l115,135l115,135l95,130l80,115l80,115l65,80l55,60l50,60l50,60xm90,85l95,85l95,85l105,90l105,90l120,85l125,75l125,75l120,65l120,60l90,60l90,85l90,85xe" fillcolor="white" stroked="f" o:allowincell="f" style="position:absolute;left:-1095;top:982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5l10,15l10,15l20,5l30,5l30,5l45,5l55,10l55,10l60,20l60,35l60,35l60,45l55,55l55,55l45,65l30,65l30,65l20,65l10,55l10,55l10,55xm255,70l255,70l240,65l220,60l215,60l115,60l105,60l105,60l90,65l75,70l75,0l75,0l100,10l105,10l205,10l215,10l230,10l230,10l250,15l270,25l280,30l280,90l280,90l265,80l255,70l255,70l255,70xe" fillcolor="white" stroked="f" o:allowincell="f" style="position:absolute;left:-1170;top:9735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90,80l95,80l95,80l100,75l110,70l110,70l120,55l125,40l125,40l120,25l115,10l110,0l155,20l155,20l155,20l160,50l160,50l155,75l155,75l145,100l130,120l130,120l105,130l80,135l80,135l50,130l25,115l25,115l10,105l5,95l0,80l0,60l0,60l5,35l20,15l20,15l40,5l65,0l65,0l90,0l90,80l90,80xm60,85l60,45l50,45l50,45l35,50l30,55l30,65l30,65l30,75l35,80l55,85l60,85l60,85xe" fillcolor="white" stroked="f" o:allowincell="f" style="position:absolute;left:-1095;top:958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0" path="m0,180l30,180l0,155l0,150l0,150l0,140l0,140l0,125l5,115l5,115l15,100l25,95l30,95l0,65l0,60l0,60l0,50l0,50l0,40l0,40l5,25l15,15l30,5l50,5l115,5l130,5l130,5l145,0l155,0l155,65l150,65l150,65l135,60l135,60l115,60l70,60l70,60l50,60l50,60l45,65l40,75l40,75l40,85l45,90l115,90l115,90l135,90l135,90l145,90l155,85l155,155l145,150l145,150l115,145l65,145l65,145l50,150l50,150l40,155l40,160l40,160l40,175l45,180l115,180l115,180l130,180l130,180l145,175l155,170l155,240l150,235l150,235l125,235l115,235l60,235l60,235l35,235l35,235l15,235l0,240l0,180l0,180xe" fillcolor="white" stroked="f" o:allowincell="f" style="position:absolute;left:-1095;top:9330;width:154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0" path="m0,100l30,100l0,70l0,65l0,55l0,55l0,35l10,20l25,15l50,10l115,10l130,10l130,10l145,5l155,0l155,70l145,65l145,65l125,65l120,65l70,65l70,65l50,65l50,65l45,70l40,80l40,80l40,90l45,95l115,95l115,95l145,95l155,90l155,160l145,155l145,155l125,150l120,150l55,150l40,150l40,150l15,155l0,160l0,100l0,100xe" fillcolor="white" stroked="f" o:allowincell="f" style="position:absolute;left:-1095;top:9155;width:154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65" path="m10,55l10,55l5,45l0,30l0,30l5,20l10,10l10,10l20,5l30,0l30,0l45,5l55,10l55,10l60,20l60,30l60,30l60,45l55,55l55,55l45,60l30,65l30,65l20,60l10,55l10,55l10,55xm75,0l85,0l85,0l105,5l115,5l200,5l210,5l210,5l225,0l230,0l230,65l230,65l205,60l205,60l195,60l120,60l110,60l110,60l90,65l75,65l75,0l75,0xe" fillcolor="white" stroked="f" o:allowincell="f" style="position:absolute;left:-1170;top:9075;width:229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0" path="m45,10l40,20l40,20l35,40l35,40l40,55l45,70l45,70l60,75l75,75l75,75l90,75l105,70l105,70l120,55l120,55l125,40l125,40l120,20l110,0l155,20l155,30l155,30l160,50l160,50l155,70l150,90l135,110l120,120l120,120l100,130l80,130l80,130l60,130l45,125l35,115l20,105l20,105l10,95l5,80l0,45l0,45l0,20l5,10l45,10l45,10xe" fillcolor="white" stroked="f" o:allowincell="f" style="position:absolute;left:-1095;top:8925;width:15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75" path="m0,110l15,105l30,100l80,80l80,80l55,70l35,65l35,65l10,60l0,60l0,0l25,10l25,10l80,35l125,55l125,55l165,75l165,75l190,90l190,90l200,100l205,105l205,170l190,160l190,160l170,135l140,115l130,110l130,110l65,140l30,155l20,165l20,165l5,170l0,175l0,110l0,110xe" fillcolor="white" stroked="f" o:allowincell="f" style="position:absolute;left:-1095;top:8760;width:204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80l85,110l80,105l80,105l70,85l60,80l60,80l60,95l60,95l55,110l55,120l20,105l30,90l30,90l40,70l40,70l15,75l0,80l0,40l15,45l15,45l40,50l40,50l30,30l20,20l55,0l55,10l55,10l60,30l60,45l60,45l70,35l70,35l80,20l85,10l110,45l100,50l90,55l75,60l75,60l90,70l90,70xe" fillcolor="white" stroked="f" o:allowincell="f" style="position:absolute;left:-1161;top:8500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60" path="m0,95l0,75l0,75l5,50l5,50l10,25l25,10l25,10l45,0l65,0l65,0l85,0l100,5l100,5l110,15l120,25l120,25l130,45l130,45l135,75l135,90l165,90l165,90l210,90l220,85l220,160l210,155l210,155l185,150l165,150l45,150l35,150l35,150l10,155l0,160l0,95l0,95xm40,95l100,95l95,85l95,85l95,75l90,65l90,65l80,60l65,55l65,55l55,60l45,65l45,65l40,75l40,90l40,95l40,95xe" fillcolor="white" stroked="f" o:allowincell="f" style="position:absolute;left:-1161;top:8180;width:21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5l10,95l15,90l190,15l190,15l215,5l220,0l220,70l215,70l215,70l205,70l190,80l165,90l165,90l165,155l165,155l195,165l200,170l200,170l215,170l220,170l220,240l220,240l195,225l15,150l15,150l5,145l0,145l0,95l0,95xm125,145l125,145l125,100l125,100l65,120l65,120l125,145l125,145xe" fillcolor="white" stroked="f" o:allowincell="f" style="position:absolute;left:-1161;top:7965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0l65,30l80,35l95,40l110,50l120,65l125,75l125,75l140,65l140,65l185,30l185,30l210,10l220,0l220,60l215,70l215,70l195,90l165,110l165,110l145,120l130,130l130,130l170,130l170,130l190,130l190,130l210,125l220,120l220,195l215,190l215,190l190,185l185,185l45,185l35,185l35,185l10,190l0,195l0,125l0,125xm40,130l100,130l100,120l100,120l95,110l90,100l90,100l80,90l65,90l65,90l55,90l45,100l45,100l40,110l40,120l40,130l40,130xe" fillcolor="white" stroked="f" o:allowincell="f" style="position:absolute;left:-1161;top:776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5l40,135l45,170l45,190l0,175l0,0l45,15l45,25l45,25l40,60l40,70l175,70l185,65l185,65l215,60l220,60l220,135l210,130l210,130l180,125l170,125l40,125l40,135l40,135xe" fillcolor="white" stroked="f" o:allowincell="f" style="position:absolute;left:-1161;top:7595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30" path="m0,150l10,145l10,145l45,120l125,65l125,65l60,65l60,65l30,65l30,65l10,70l0,70l0,0l5,5l5,5l25,5l25,5l50,10l55,10l165,10l165,10l210,5l220,0l220,65l220,65l205,70l205,70l185,85l100,140l100,140l165,140l165,140l195,140l195,140l215,135l220,135l220,205l215,205l215,205l185,200l175,195l35,195l0,230l0,150l0,150xe" fillcolor="white" stroked="f" o:allowincell="f" style="position:absolute;left:-1161;top:7375;width:219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50" path="m215,150l215,150l190,145l180,145l45,145l35,145l35,145l10,150l0,150l0,10l45,30l45,45l45,45l40,65l40,85l90,85l90,15l135,40l135,40l130,75l125,85l180,85l180,65l180,65l175,45l175,45l170,10l165,0l220,25l220,150l215,150l215,150xe" fillcolor="white" stroked="f" o:allowincell="f" style="position:absolute;left:-1161;top:7185;width:219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5l65,35l80,35l95,45l110,55l120,70l125,80l125,80l140,65l140,65l185,35l185,35l210,10l220,0l220,65l215,70l215,70l195,90l165,110l165,110l145,125l130,130l130,130l170,130l170,130l190,130l190,130l210,125l220,125l220,195l215,195l215,195l190,190l185,190l45,190l35,190l35,190l10,195l0,195l0,125l0,125xm40,130l100,130l100,120l100,120l95,110l90,100l90,100l80,95l65,90l65,90l55,95l45,100l45,100l40,110l40,120l40,130l40,130xe" fillcolor="white" stroked="f" o:allowincell="f" style="position:absolute;left:-1161;top:696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0" path="m165,130l175,115l175,115l180,100l180,100l185,85l185,85l185,75l180,70l170,65l165,65l165,65l145,70l145,70l130,85l130,85l120,100l120,100l105,115l105,115l90,125l90,125l65,130l65,130l50,125l40,125l25,115l15,105l15,105l5,80l0,55l0,55l5,25l10,10l60,10l55,20l55,20l50,30l45,45l45,50l45,50l50,65l60,65l60,65l75,65l85,55l95,40l95,40l110,25l110,25l135,5l165,0l165,0l180,5l195,10l195,10l210,20l220,40l220,40l225,60l230,80l230,80l225,115l220,130l165,130l165,130xe" fillcolor="white" stroked="f" o:allowincell="f" style="position:absolute;left:-1165;top:6830;width:22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5l40,135l45,170l45,190l0,180l0,0l45,15l45,30l45,30l40,60l40,70l175,70l185,70l185,70l215,65l220,60l220,135l210,130l210,130l180,125l170,125l40,125l40,135l40,135xe" fillcolor="white" stroked="f" o:allowincell="f" style="position:absolute;left:-1161;top:6630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90" path="m0,215l0,215l20,215l20,215l35,215l45,215l125,195l125,195l25,170l25,170l10,170l0,165l0,125l10,125l10,125l20,120l125,95l125,95l35,75l35,75l15,70l15,70l5,70l0,75l0,0l0,0l35,15l220,65l220,110l105,145l105,145l220,180l220,225l30,275l30,275l10,285l0,290l0,215l0,215xe" fillcolor="white" stroked="f" o:allowincell="f" style="position:absolute;left:-1161;top:6350;width:21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40" path="m10,170l10,170l5,145l0,115l0,115l5,90l10,70l20,50l30,35l30,35l50,20l70,10l90,0l115,0l115,0l140,0l165,10l165,10l190,25l210,55l210,55l225,85l230,115l230,115l225,150l215,180l215,180l205,200l190,210l190,210l170,225l150,230l150,230l135,235l115,240l115,240l80,235l50,220l30,200l10,170l10,170l10,170xm55,160l55,160l80,170l105,175l105,175l130,175l145,165l145,165l160,155l175,140l175,140l180,120l185,100l185,85l180,80l180,80l155,65l125,60l125,60l95,65l70,80l70,80l60,95l50,105l45,120l45,135l45,135l45,155l55,160l55,160xe" fillcolor="white" stroked="f" o:allowincell="f" style="position:absolute;left:-1165;top:6120;width:22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50l0,140l0,110l0,110l5,75l5,75l20,45l20,45l40,30l60,15l60,15l85,5l110,0l110,0l145,5l170,20l170,20l195,40l210,70l210,70l220,100l220,100l220,125l220,140l220,195l215,195l215,195l185,190l180,190l45,190l40,190l40,190l10,190l0,195l0,150l0,150xm40,130l175,130l175,120l175,120l170,95l170,95l160,85l145,75l130,65l110,65l110,65l85,70l65,80l65,80l45,95l40,120l40,130l40,130xe" fillcolor="white" stroked="f" o:allowincell="f" style="position:absolute;left:-1161;top:578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00" path="m0,125l0,125l20,130l20,130l45,130l55,130l125,130l135,130l135,130l155,130l170,120l175,110l180,100l180,100l175,85l165,75l165,75l155,70l140,65l125,65l40,65l30,65l30,65l5,70l0,75l0,0l0,0l10,5l10,5l30,5l40,5l175,5l190,5l190,5l210,5l220,0l220,60l205,60l205,60l220,85l220,85l225,115l225,115l220,145l205,170l185,185l150,190l135,190l50,190l40,190l40,190l10,195l0,200l0,125l0,125xe" fillcolor="white" stroked="f" o:allowincell="f" style="position:absolute;left:-1161;top:5560;width:224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85" path="m65,5l60,15l60,15l50,40l50,40l45,65l45,65l45,80l55,95l60,110l75,115l75,115l95,125l115,125l115,125l130,125l150,115l150,115l165,105l180,95l180,95l185,80l185,65l185,65l185,50l175,35l155,0l215,5l220,20l220,20l225,45l230,75l230,75l225,110l210,140l210,140l195,160l175,175l175,175l150,185l120,185l120,185l95,185l70,180l50,165l35,150l35,150l20,135l10,115l5,90l0,65l0,65l5,40l10,10l10,5l65,5l65,5xe" fillcolor="white" stroked="f" o:allowincell="f" style="position:absolute;left:-1165;top:5340;width:229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5,125l5,125l30,130l30,130l45,130l85,130l85,65l40,65l40,65l10,70l0,75l0,0l10,5l10,5l40,5l180,5l190,5l190,5l215,0l220,0l220,75l210,70l210,70l190,65l180,65l130,65l130,130l185,130l195,130l195,130l215,125l220,125l220,195l215,195l215,195l180,190l170,190l45,190l30,190l30,190l10,195l0,195l0,125l0,125xe" fillcolor="white" stroked="f" o:allowincell="f" style="position:absolute;left:-1161;top:511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100l10,95l10,95l15,95l190,20l190,20l215,5l220,0l220,70l215,70l215,70l205,75l190,80l165,90l165,90l165,160l165,160l195,170l200,170l200,170l215,175l220,175l220,240l220,240l195,225l15,150l15,150l5,150l0,145l0,100l0,100xm125,145l125,145l125,105l125,105l65,125l65,125l125,145l125,145xe" fillcolor="white" stroked="f" o:allowincell="f" style="position:absolute;left:-1161;top:486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70,20l65,25l65,25l50,50l50,50l45,80l45,80l50,105l65,125l65,125l90,140l115,140l115,140l140,140l165,130l165,130l170,120l180,110l185,85l185,85l185,75l180,65l155,65l140,65l140,65l115,70l105,75l105,0l120,5l120,5l150,10l190,10l190,10l210,5l215,0l220,20l220,20l225,50l230,80l230,90l230,90l225,115l220,140l210,155l200,170l200,170l180,185l160,195l140,205l120,205l120,205l95,205l70,195l70,195l40,175l20,145l20,145l5,115l0,75l0,75l5,55l5,55l5,30l10,20l70,20l70,20xe" fillcolor="white" stroked="f" o:allowincell="f" style="position:absolute;left:-1165;top:4545;width:22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35" path="m35,140l35,140l10,130l0,125l0,65l5,70l5,70l35,95l50,110l50,145l35,140l35,140xm70,165l70,165l65,140l60,115l60,115l65,90l70,70l80,50l90,30l90,30l110,15l130,5l150,0l175,0l175,0l200,0l225,10l225,10l250,25l270,50l270,50l285,80l290,115l290,115l285,150l275,180l275,180l265,195l250,210l250,210l230,220l210,230l210,230l195,235l175,235l175,235l140,230l110,220l90,195l70,165l70,165l70,165xm115,160l115,160l140,170l165,175l165,175l190,170l205,165l205,165l220,150l235,135l235,135l240,120l245,100l245,85l240,80l240,80l215,65l185,60l185,60l155,65l130,80l130,80l120,90l110,105l105,120l105,135l105,135l105,155l115,160l115,160xe" fillcolor="white" stroked="f" o:allowincell="f" style="position:absolute;left:-1225;top:4290;width:289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00" path="m0,125l0,125l5,85l10,70l15,60l25,50l35,40l50,35l65,35l65,35l80,40l95,45l110,55l120,70l125,80l125,80l140,70l140,70l185,35l185,35l210,10l220,0l220,65l215,70l215,70l195,95l165,115l165,115l145,125l130,130l130,130l170,130l170,130l190,130l190,130l210,125l220,125l220,200l215,195l215,195l190,190l185,190l45,190l35,190l35,190l10,195l0,200l0,125l0,125xm40,130l100,130l100,125l100,125l95,115l90,105l90,105l80,95l65,95l65,95l55,95l45,100l45,100l40,110l40,125l40,130l40,130xe" fillcolor="white" stroked="f" o:allowincell="f" style="position:absolute;left:-1161;top:4060;width:21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65l100,70l110,75l85,110l80,100l80,100l70,85l60,75l60,75l60,90l60,90l55,110l55,120l20,100l30,90l30,90l40,70l40,70l15,75l0,80l0,40l15,45l15,45l40,50l40,50l30,30l20,15l55,0l55,10l55,10l60,25l60,40l60,40l70,35l70,35l80,15l85,10l110,40l100,45l90,50l75,60l75,60l90,65l90,65xe" fillcolor="white" stroked="f" o:allowincell="f" style="position:absolute;left:-1161;top:3810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55" path="m200,155l200,155l165,150l155,150l40,150l40,150l20,150l0,155l0,95l25,95l0,75l0,70l0,60l0,60l0,45l5,35l15,25l25,15l25,15l50,5l75,0l75,0l100,0l120,10l120,10l135,20l150,35l150,35l155,50l160,70l160,70l155,85l155,95l165,95l165,95l195,90l205,90l205,155l200,155l200,155xm120,95l120,90l125,85l125,85l120,70l110,60l110,60l95,55l95,55l80,55l80,55l55,60l55,60l45,65l40,75l40,75l45,90l45,95l120,95l120,95xe" fillcolor="white" stroked="f" o:allowincell="f" style="position:absolute;left:-1095;top:3500;width:20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0" path="m50,155l50,155l35,150l25,140l25,140l10,125l5,110l0,95l0,75l0,75l5,45l20,20l20,20l30,10l45,5l45,5l75,0l75,0l90,0l110,5l120,15l135,25l135,25l145,35l155,50l155,70l160,85l160,85l155,115l145,130l140,140l140,140l125,150l115,155l80,160l80,160l65,160l50,155l50,155l50,155xm30,95l35,100l35,100l50,105l70,110l70,110l90,105l105,100l115,90l125,75l125,70l125,65l125,65l105,55l85,55l85,55l70,55l55,60l45,70l35,80l35,80l30,90l30,95l30,95xe" fillcolor="white" stroked="f" o:allowincell="f" style="position:absolute;left:-1095;top:3325;width:15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0" path="m0,110l0,0l20,10l20,10l80,40l125,55l125,55l125,50l125,50l120,25l115,10l110,5l155,15l155,130l135,120l135,120l70,85l35,70l35,70l35,80l35,80l35,95l40,110l45,120l0,110l0,110xe" fillcolor="white" stroked="f" o:allowincell="f" style="position:absolute;left:-1095;top:3185;width:15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65l0,60l0,50l0,50l0,30l10,20l25,10l50,5l115,5l130,5l130,5l145,5l155,0l155,70l145,65l145,65l125,60l120,60l70,60l70,60l50,60l50,60l45,70l40,80l40,80l40,90l45,95l115,95l115,95l145,90l155,85l155,155l145,150l145,150l125,150l120,145l55,145l40,150l40,150l15,150l0,155l0,95l0,95xe" fillcolor="white" stroked="f" o:allowincell="f" style="position:absolute;left:-1095;top:3020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40" path="m50,65l50,65l40,75l35,90l35,90l40,115l40,125l5,115l0,95l0,95l0,70l0,70l0,45l10,30l10,30l25,15l45,10l60,10l120,10l120,10l130,10l130,10l150,5l155,0l155,60l140,60l160,85l160,95l160,95l155,120l145,125l140,135l140,135l125,140l115,140l115,140l95,135l80,120l80,120l65,85l55,65l50,65l50,65xm90,85l95,90l95,90l105,95l105,95l120,90l125,75l125,75l120,70l120,65l90,65l90,85l90,85xe" fillcolor="white" stroked="f" o:allowincell="f" style="position:absolute;left:-1095;top:2870;width:159;height: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0l30,0l45,5l55,10l55,10l60,20l60,30l60,30l60,45l55,55l55,55l45,60l30,65l30,65l20,60l10,55l10,55l10,55xm255,65l255,65l240,60l220,60l215,60l115,60l105,60l105,60l90,65l75,65l75,0l75,0l100,5l105,5l205,5l215,5l230,5l230,5l250,10l270,20l280,30l280,90l280,90l265,75l255,65l255,65l255,65xe" fillcolor="white" stroked="f" o:allowincell="f" style="position:absolute;left:-1170;top:2790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05" path="m110,105l110,105l125,85l125,70l125,70l125,55l115,55l115,55l105,60l105,60l95,70l80,85l80,85l65,100l50,105l50,105l35,100l25,95l15,90l5,80l5,80l0,55l0,55l0,40l0,40l0,15l5,5l40,5l40,5l35,20l30,35l30,35l35,45l40,50l40,50l50,45l55,40l65,25l65,25l90,5l90,5l100,0l110,0l110,0l130,5l150,20l150,20l155,40l160,60l160,60l155,95l150,105l110,105l110,105xe" fillcolor="white" stroked="f" o:allowincell="f" style="position:absolute;left:-1095;top:2560;width:1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55l0,150l0,150l0,140l0,140l0,130l5,115l5,115l15,105l25,100l30,95l0,70l0,65l0,65l0,55l0,55l0,45l0,45l5,30l15,15l30,10l50,10l115,10l130,10l130,10l145,5l155,0l155,70l150,65l150,65l135,60l135,60l115,60l70,60l70,60l50,65l50,65l45,70l40,80l40,80l40,85l45,95l115,95l115,95l135,95l135,95l145,90l155,90l155,155l145,155l145,155l115,150l65,150l65,150l50,150l50,150l40,155l40,165l40,165l40,175l45,185l115,185l115,185l130,180l130,180l145,180l155,175l155,245l150,240l150,240l125,235l115,235l60,235l60,235l35,235l35,235l15,240l0,245l0,185l0,185xe" fillcolor="white" stroked="f" o:allowincell="f" style="position:absolute;left:-1095;top:2300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90l35,90l40,110l40,120l5,110l0,95l0,95l0,70l0,70l0,45l10,25l10,25l25,15l45,10l60,5l120,5l120,5l130,5l130,5l150,0l155,0l155,60l140,60l160,85l160,95l160,95l155,115l145,125l140,130l140,130l125,135l115,135l115,135l95,130l80,120l80,120l65,80l55,60l50,60l50,60xm90,85l95,85l95,85l105,90l105,90l120,85l125,75l125,75l120,65l120,60l90,60l90,85l90,85xe" fillcolor="white" stroked="f" o:allowincell="f" style="position:absolute;left:-1095;top:215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75" path="m0,105l10,110l10,110l55,115l125,115l125,115l95,95l90,85l90,85l75,80l65,80l65,10l80,25l80,25l120,60l135,70l200,20l200,20l215,5l220,0l220,70l220,70l210,75l195,85l155,115l155,115l185,115l185,115l220,105l220,175l220,175l190,170l175,170l55,170l55,170l40,170l40,170l20,175l10,175l0,105l0,105xe" fillcolor="white" stroked="f" o:allowincell="f" style="position:absolute;left:-1161;top:1965;width:219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15" path="m0,45l30,45l30,10l65,10l65,45l130,45l130,45l145,40l145,25l145,25l145,15l140,0l185,15l185,30l185,30l190,45l190,45l185,75l185,75l175,85l165,90l165,90l150,95l135,95l65,95l65,115l0,45l0,45xe" fillcolor="white" stroked="f" o:allowincell="f" style="position:absolute;left:-1125;top:1745;width:189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5l0,95l0,65l0,65l0,45l10,25l10,25l25,10l45,5l60,5l120,5l120,5l130,5l130,5l150,0l155,0l155,60l140,60l160,80l160,90l160,90l155,115l145,120l140,130l140,130l125,135l115,135l115,135l95,130l80,115l80,115l65,80l55,60l50,60l50,60xm90,85l95,85l95,85l105,90l105,90l120,85l125,75l125,75l120,65l120,60l90,60l90,85l90,85xe" fillcolor="white" stroked="f" o:allowincell="f" style="position:absolute;left:-1095;top:160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5l30,5l45,5l55,10l55,10l60,20l60,35l60,35l60,45l55,55l55,55l45,65l30,65l30,65l20,65l10,55l10,55l10,55xm255,70l255,70l240,65l220,60l215,60l115,60l105,60l105,60l90,65l75,70l75,0l75,0l100,5l105,10l205,10l215,10l230,10l230,10l250,10l270,25l280,30l280,90l280,90l265,75l255,70l255,70l255,70xe" fillcolor="white" stroked="f" o:allowincell="f" style="position:absolute;left:-1170;top:1520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90,80l95,80l95,80l100,75l110,70l110,70l120,55l125,40l125,40l120,25l115,10l110,0l155,15l155,20l155,20l160,45l160,45l155,75l155,75l145,100l130,120l130,120l105,130l80,135l80,135l50,130l25,115l25,115l10,105l5,90l0,80l0,60l0,60l5,35l20,15l20,15l40,5l65,0l65,0l90,0l90,80l90,80xm60,85l60,45l50,45l50,45l35,50l30,55l30,65l30,65l30,70l35,80l55,85l60,85l60,85xe" fillcolor="white" stroked="f" o:allowincell="f" style="position:absolute;left:-1095;top:137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60l0,150l0,150l0,140l0,140l0,130l5,115l5,115l15,105l25,100l30,100l0,70l0,65l0,65l0,55l0,55l0,45l0,45l5,30l15,20l30,10l50,10l115,10l130,10l130,10l145,5l155,0l155,70l150,65l150,65l135,65l135,65l115,60l70,60l70,60l50,65l50,65l45,70l40,80l40,80l40,90l45,95l115,95l115,95l135,95l135,95l145,90l155,90l155,155l145,155l145,155l115,150l65,150l65,150l50,150l50,150l40,155l40,165l40,165l40,175l45,185l115,185l115,185l130,180l130,180l145,180l155,175l155,245l150,240l150,240l125,235l115,235l60,235l60,235l35,240l35,240l15,240l0,245l0,185l0,185xe" fillcolor="white" stroked="f" o:allowincell="f" style="position:absolute;left:-1095;top:1110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70l0,65l0,55l0,55l0,35l10,20l25,10l50,10l115,10l130,10l130,10l145,5l155,0l155,70l145,65l145,65l125,60l120,60l70,60l70,60l50,65l50,65l45,70l40,80l40,80l40,90l45,95l115,95l115,95l145,90l155,90l155,155l145,155l145,155l125,150l120,150l55,150l40,150l40,150l15,155l0,155l0,95l0,95xe" fillcolor="white" stroked="f" o:allowincell="f" style="position:absolute;left:-1095;top:940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70" path="m10,60l10,60l5,50l0,35l0,35l5,25l10,15l10,15l20,5l30,5l30,5l45,5l55,15l55,15l60,25l60,35l60,35l60,50l55,60l55,60l45,65l30,70l30,70l20,65l10,60l10,60l10,60xm75,0l85,5l85,5l105,10l115,10l200,10l210,10l210,10l225,5l230,0l230,70l230,70l205,65l205,65l195,65l120,65l110,65l110,65l90,65l75,70l75,0l75,0xe" fillcolor="white" stroked="f" o:allowincell="f" style="position:absolute;left:-1170;top:855;width:229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0" path="m45,10l40,20l40,20l35,40l35,40l40,55l45,65l45,65l60,75l75,75l75,75l90,75l105,70l105,70l120,55l120,55l125,35l125,35l120,20l110,0l155,20l155,25l155,25l160,45l160,45l155,70l150,90l135,110l120,120l120,120l100,130l80,130l80,130l60,130l45,125l35,115l20,105l20,105l10,90l5,75l0,45l0,45l0,20l5,10l45,10l45,10xe" fillcolor="white" stroked="f" o:allowincell="f" style="position:absolute;left:-1095;top:710;width:15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75" path="m0,110l15,105l30,100l80,80l80,80l55,70l35,65l35,65l10,60l0,60l0,0l25,10l25,10l80,35l125,50l125,50l165,70l165,70l190,90l190,90l200,100l205,105l205,170l190,160l190,160l170,135l140,115l130,110l130,110l65,140l30,155l20,165l20,165l5,170l0,175l0,110l0,110xe" fillcolor="white" stroked="f" o:allowincell="f" style="position:absolute;left:-1095;top:545;width:204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75l85,110l80,100l80,100l70,85l60,75l60,75l60,90l60,90l55,110l55,120l20,105l30,90l30,90l40,70l40,70l15,75l0,80l0,40l15,45l15,45l40,50l40,50l30,30l20,15l55,0l55,10l55,10l60,30l60,45l60,45l70,35l70,35l80,20l85,10l110,45l100,45l90,50l75,60l75,60l90,70l90,70xe" fillcolor="white" stroked="f" o:allowincell="f" style="position:absolute;left:-1161;top:285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5,1335" path="m60,1335l290,1320l360,1230l360,1090l435,1010l465,980l435,910l500,825l570,730l545,635l545,635l580,595l605,565l620,555l630,550l630,550l645,540l670,515l735,435l830,320l1000,205l1075,185l1310,275l1600,320l1720,470l1745,520l1840,495l2025,585l1905,350l1715,195l1485,55l1240,55l925,0l710,80l400,245l245,405l120,580l60,780l0,990l15,1190l60,1335l60,1335xe" fillcolor="#93744a" stroked="f" o:allowincell="f" style="position:absolute;left:7890;top:605;width:1364;height:914;mso-wrap-style:none;v-text-anchor:middle">
                  <v:fill o:detectmouseclick="t" type="solid" color2="#6c8bb5"/>
                  <v:stroke color="#3465a4" joinstyle="round" endcap="flat"/>
                  <w10:wrap type="none"/>
                </v:shape>
                <v:shape id="shape_0" coordsize="2085,1900" path="m25,1145l255,1130l325,1060l325,940l325,940l325,925l330,890l335,875l345,860l355,850l370,845l370,845l380,840l395,835l415,815l425,800l430,790l430,790l415,765l405,740l400,720l400,720l405,710l415,695l450,655l485,610l495,585l505,565l505,565l510,525l510,480l520,435l530,415l540,400l540,400l690,245l785,145l830,105l860,80l860,80l915,45l970,15l1000,5l1025,0l1055,0l1085,10l1085,10l1135,30l1175,55l1210,70l1225,75l1245,80l1245,80l1305,80l1390,85l1470,95l1500,100l1515,110l1515,110l1525,115l1535,120l1565,130l1580,140l1595,150l1605,160l1620,180l1620,180l1670,280l1705,340l1810,295l1990,395l2070,620l2085,865l2070,1065l2015,1255l1985,1380l1900,1465l1845,1595l1730,1710l1590,1755l1375,1810l1020,1900l795,1860l570,1815l405,1750l225,1570l55,1290l0,1205l25,1145l25,1145xe" fillcolor="#fee6a4" stroked="f" o:allowincell="f" style="position:absolute;left:7890;top:720;width:1449;height:1244;mso-wrap-style:none;v-text-anchor:middle">
                  <v:fill o:detectmouseclick="t" type="solid" color2="#01195b"/>
                  <v:stroke color="#3465a4" joinstyle="round" endcap="flat"/>
                  <w10:wrap type="none"/>
                </v:shape>
                <v:shape id="shape_0" coordsize="2175,2155" path="m645,890l645,890l650,875l665,860l675,840l680,825l670,815l670,815l625,840l600,855l595,860l590,870l590,870l590,870l575,900l555,935l590,940l590,940l590,940l655,950l655,950l645,920l645,900l645,890l645,890l645,890xm1530,1975l1530,1975l1530,1970l1530,1970l1510,1950l1495,1925l1495,1925l1485,1910l1480,1900l1480,1900l1480,1930l1480,1930l1480,1950l1480,1950l1480,1965l1485,1975l1420,1975l1425,1970l1425,1970l1430,1950l1430,1945l1430,1825l1430,1820l1430,1820l1425,1795l1420,1785l1485,1785l1485,1785l1515,1790l1540,1800l1555,1820l1560,1845l1560,1845l1560,1855l1555,1870l1545,1880l1530,1890l1525,1890l1525,1890l1535,1905l1535,1905l1560,1945l1560,1945l1575,1960l1575,1960l1575,1960l1595,1950l1610,1945l1620,1945l1620,1945l1645,1940l1660,1930l1695,1905l1695,1905l1700,1890l1710,1880l1725,1875l1740,1870l1775,1865l1800,1865l1800,1865l1810,1860l1830,1850l1870,1800l1915,1740l1930,1710l1945,1680l1945,1680l1960,1665l1985,1635l2005,1600l2015,1575l2015,1575l2035,1575l2055,1565l2055,1565l2070,1470l2095,1375l2095,1375l2105,1365l2110,1355l2115,1330l2115,1330l2065,1325l2010,1320l1910,1305l1670,1370l1865,1265l1865,1265l1885,1250l1900,1240l1920,1240l1940,1245l1940,1245l1845,1175l1780,1130l1750,1115l1730,1110l1730,1110l1715,1115l1700,1125l1670,1145l1670,1145l1640,1150l1615,1160l1560,1185l1465,1250l1500,1255l1500,1255l1500,1280l1500,1280l1390,1265l1365,1265l1340,1265l1315,1270l1290,1280l1290,1280l1245,1315l1215,1335l1195,1345l1175,1350l1120,1355l1120,1355l1110,1345l1195,1300l1195,1300l1220,1270l1245,1250l1275,1240l1305,1235l1335,1230l1365,1235l1430,1245l1745,1035l1745,1035l1770,1040l1785,1050l1825,1075l1825,1075l1850,1095l1875,1115l1920,1170l1960,1220l2005,1275l2120,1280l2120,1280l2130,1270l2135,1255l2135,1215l2130,1165l2125,1115l2110,1025l2110,1000l2110,995l2115,990l2120,815l1905,770l1905,770l1910,770l1905,770l1880,780l1830,795l1765,810l1695,820l1625,825l1595,825l1570,820l1550,810l1530,800l1530,800l1565,800l1600,800l1665,785l1805,740l1875,725l1915,720l1950,715l1985,720l2020,730l2055,740l2095,765l2095,765l2070,695l2065,680l2055,675l2030,655l2005,630l1970,590l1970,590l1940,570l1910,560l1875,555l1840,560l1770,580l1705,600l1705,600l1575,640l1450,675l1450,675l1515,635l1600,595l1680,560l1755,535l1755,535l1705,460l1680,430l1655,400l1625,375l1590,355l1555,340l1505,335l1330,325l1330,325l1280,300l1215,265l1180,250l1145,235l1115,225l1085,225l1085,225l1025,250l995,265l965,285l935,305l910,330l885,360l875,395l875,395l815,435l785,460l760,485l735,515l720,545l715,580l720,620l715,620l715,620l705,610l695,605l680,610l665,615l640,630l620,645l620,645l610,655l605,665l605,685l610,700l620,720l630,740l640,755l640,770l635,775l625,780l625,780l600,800l575,825l550,850l530,880l530,880l510,895l495,910l485,930l485,945l485,960l495,980l520,1015l545,1010l545,1010l565,995l585,990l605,990l625,995l660,1020l695,1050l695,1045l695,1045l710,1055l715,1050l720,1035l720,1020l720,985l715,965l715,965l735,970l750,980l760,995l765,1015l770,1055l770,1090l770,1090l785,1105l800,1120l810,1160l820,1195l830,1215l840,1230l840,1230l845,1240l850,1255l850,1290l845,1360l845,1360l835,1375l825,1390l795,1410l795,1410l785,1470l775,1500l770,1515l770,1515l720,1555l675,1595l675,1595l705,1585l720,1585l760,1575l760,1575l790,1565l830,1560l830,1560l770,1600l740,1620l715,1650l715,1645l715,1645l705,1650l690,1645l660,1635l610,1610l610,1610l555,1575l540,1565l525,1560l515,1560l515,1575l415,1610l415,1615l310,1660l310,1665l255,1700l260,1710l265,1705l265,1705l330,1790l370,1835l415,1880l465,1920l490,1940l515,1950l540,1960l565,1965l590,1965l620,1960l620,1960l650,1985l685,2010l685,2010l700,2015l725,2025l780,2035l825,2035l845,2035l845,2035l860,2035l880,2035l915,2035l915,2035l935,2045l960,2055l1020,2070l1085,2075l1105,2075l1120,2065l1120,2070l1120,2070l1150,2055l1185,2045l1185,2045l1200,2050l1235,2045l1330,2025l1445,2000l1530,1975l1530,1975l1530,1975xm1280,860l1280,860l1255,890l1225,910l1190,920l1170,925l1150,920l1150,920l1130,925l1115,930l1115,935l1120,945l1150,960l1180,970l1180,970l1200,975l1205,985l1200,990l1190,1000l1160,1010l1145,1015l1130,1015l1130,1015l1090,1005l1080,1005l1060,1005l1060,1005l1090,1035l1105,1045l1130,1055l1130,1055l1115,1065l1085,1070l1070,1070l1050,1065l1035,1060l1015,1045l1015,1045l1005,1030l1000,1025l995,1030l990,1040l990,1065l985,1080l980,1085l980,1085l970,1090l960,1080l950,1055l935,1035l930,1025l920,1030l920,1030l915,1045l915,1055l915,1070l910,1085l910,1085l895,1075l885,1060l870,1030l870,1030l860,1050l850,1065l845,1065l840,1060l825,1015l805,1020l805,1020l790,1000l790,1000l795,995l795,990l800,980l795,960l790,930l790,930l815,930l845,935l875,940l895,940l910,935l910,935l920,930l930,920l940,910l950,900l950,900l1025,870l1060,850l1070,840l1075,830l1075,830l1025,810l1005,800l995,805l995,805l1010,830l1010,840l1005,860l1005,860l975,870l945,885l915,890l880,890l880,890l880,890l895,880l900,870l905,855l900,845l890,835l890,835l905,835l915,840l925,845l930,850l935,850l940,830l940,830l930,820l920,810l885,795l865,795l845,790l830,795l815,800l855,815l855,815l845,820l830,830l825,845l820,855l825,870l825,870l825,880l830,880l835,885l835,885l835,895l830,900l810,900l790,900l780,900l775,905l775,905l750,910l735,915l725,925l725,925l715,900l715,880l715,835l755,805l755,805l755,785l765,760l775,735l790,720l790,720l830,705l865,695l935,685l935,685l965,685l995,690l1045,710l1095,740l1145,770l1145,770l1180,780l1205,780l1235,775l1270,780l1270,780l1225,820l1195,840l1180,845l1165,845l1165,845l1155,845l1150,850l1150,850l1170,860l1185,860l1220,860l1255,855l1270,855l1280,860l1280,860l1280,860xm2095,1515l2095,1515l2090,1540l2085,1565l2080,1590l2070,1615l2070,1615l2045,1630l2020,1655l2005,1685l1990,1705l1990,1705l1975,1740l1955,1775l1935,1805l1915,1840l1915,1840l1890,1855l1870,1870l1835,1915l1815,1930l1795,1950l1770,1960l1740,1965l1740,1965l1705,1990l1670,2015l1670,2015l1570,2020l1520,2030l1470,2040l1470,2040l1080,2155l1080,2155l1045,2145l1005,2130l970,2115l950,2110l930,2110l930,2110l885,2105l825,2100l700,2075l570,2040l475,2010l475,2010l460,1985l440,1960l395,1915l295,1840l295,1840l255,1780l215,1715l180,1650l145,1585l145,1585l85,1495l65,1460l60,1445l60,1435l60,1435l55,1425l60,1410l70,1380l70,1380l35,1270l20,1215l10,1155l0,1095l0,1040l5,990l20,940l90,765l95,685l95,685l110,640l130,605l155,570l180,540l205,505l230,470l250,435l265,395l265,395l285,355l310,325l345,295l380,270l380,270l455,230l510,200l590,140l630,115l680,85l750,60l850,30l850,30l920,10l985,5l1045,0l1105,10l1230,30l1295,45l1365,55l1365,55l1440,45l1475,50l1515,55l1515,55l1590,85l1655,115l1710,150l1760,190l1850,265l1895,300l1940,330l1940,330l1965,350l1965,350l1985,415l2020,480l2060,545l2100,600l2100,600l2095,625l2100,645l2110,665l2125,685l2150,725l2160,750l2165,770l2165,770l2165,810l2170,850l2170,850l2165,855l2165,865l2160,890l2165,965l2170,1045l2170,1075l2165,1095l2165,1095l2175,1105l2175,1125l2175,1165l2165,1210l2160,1245l2160,1245l2155,1315l2140,1380l2120,1445l2095,1515l2095,1515l2095,1515xm1120,2085l1125,2085l1120,2085l1120,2085l1120,2085xm975,230l975,230l1005,210l1040,195l1080,185l1355,270l1655,315l1790,525l1870,485l2005,545l2005,545l1980,505l1965,465l1945,430l1915,395l1900,390l1900,390l1895,370l1875,350l1850,330l1820,305l1755,265l1710,235l1710,235l1690,220l1660,195l1625,175l1600,160l1600,160l1565,140l1525,120l1490,110l1450,100l1410,95l1370,90l1330,95l1290,105l1290,105l1190,90l1095,75l1000,55l900,50l900,50l860,70l825,95l785,120l760,130l740,135l740,135l705,150l675,170l645,195l615,220l615,220l570,235l535,255l505,275l470,300l470,300l455,310l440,315l405,325l395,335l380,345l375,355l370,375l370,375l365,395l345,415l295,470l235,535l215,565l200,595l200,595l190,620l180,660l165,730l165,730l145,760l135,785l120,845l110,905l100,930l85,955l85,955l75,965l70,975l60,1010l50,1050l50,1095l55,1135l60,1180l75,1215l85,1240l85,1240l100,1260l105,1270l110,1310l110,1310l110,1315l120,1320l140,1330l165,1330l200,1330l270,1330l320,1330l325,1325l320,1320l320,1320l360,1280l380,1255l390,1230l390,1230l385,1225l380,1215l375,1190l375,1165l370,1145l370,1145l370,1125l375,1105l385,1085l400,1065l445,1035l480,1005l435,930l535,825l535,825l535,770l540,700l550,670l560,640l575,620l600,605l600,605l640,560l680,510l755,420l795,375l835,335l885,295l935,260l975,230l975,230xm95,1395l95,1395l110,1430l135,1465l160,1500l180,1535l180,1535l205,1565l220,1600l235,1640l240,1680l240,1680l305,1635l370,1600l495,1525l495,1525l515,1520l530,1515l545,1515l560,1520l575,1495l575,1495l580,1475l580,1460l570,1445l560,1435l535,1410l530,1395l530,1380l530,1340l530,1340l515,1350l500,1355l485,1360l475,1375l475,1375l465,1390l455,1405l425,1435l425,1435l420,1440l410,1440l395,1440l375,1430l350,1415l310,1380l285,1360l285,1360l245,1365l180,1380l115,1390l95,1395l95,1395l95,1395l95,1395l95,1395xm390,1300l390,1300l405,1275l420,1255l420,1255l420,1230l420,1210l415,1165l415,1145l420,1125l430,1105l450,1085l450,1085l490,1060l505,1055l530,1055l530,1055l560,1045l585,1045l610,1045l630,1055l675,1080l720,1105l720,1105l750,1120l770,1140l780,1160l790,1190l795,1215l795,1245l795,1305l795,1305l795,1320l790,1335l775,1365l755,1390l750,1405l745,1420l745,1420l745,1445l735,1465l720,1485l705,1505l665,1545l630,1575l630,1575l605,1565l595,1550l590,1535l590,1520l605,1485l625,1445l570,1385l570,1385l585,1370l600,1355l620,1340l635,1320l635,1320l645,1290l660,1245l665,1220l665,1205l655,1190l650,1185l640,1185l640,1185l630,1165l615,1150l595,1145l580,1140l545,1125l530,1115l520,1100l520,1100l490,1115l455,1130l455,1130l455,1130l445,1140l440,1160l435,1185l435,1215l440,1270l445,1310l395,1345l360,1345l390,1300l390,1300l390,1300xm535,1210l535,1210l575,1210l595,1210l615,1215l620,1220l620,1220l595,1240l575,1260l550,1270l520,1270l520,1270l505,1275l490,1270l480,1265l475,1255l470,1240l475,1230l480,1215l495,1205l495,1205l505,1215l510,1220l505,1240l505,1240l510,1230l520,1220l535,1210l535,1210l535,1210xm930,1535l940,1535l965,1535l965,1535l995,1540l995,1540l1020,1555l1020,1555l1035,1570l1050,1590l1050,1590l1055,1610l1060,1630l1060,1630l1055,1660l1045,1685l1045,1685l1025,1710l1000,1720l1000,1720l970,1725l970,1725l950,1730l940,1730l890,1730l895,1720l895,1720l895,1700l895,1695l895,1580l895,1570l895,1570l895,1545l890,1535l930,1535l930,1535l930,1535xm950,1570l950,1690l955,1690l955,1690l975,1685l975,1685l990,1675l995,1665l1000,1650l1005,1630l1005,1630l1000,1610l995,1590l995,1590l980,1575l960,1570l950,1570l950,1570l950,1570xm1150,1535l1150,1535l1145,1555l1145,1555l1140,1575l1140,1585l1140,1645l1140,1655l1140,1655l1145,1670l1150,1685l1160,1690l1170,1695l1170,1695l1185,1690l1195,1680l1195,1680l1195,1670l1200,1655l1200,1650l1200,1570l1200,1560l1200,1560l1195,1545l1190,1535l1255,1535l1255,1535l1250,1545l1250,1545l1250,1560l1250,1570l1250,1690l1250,1700l1250,1700l1255,1720l1255,1730l1205,1730l1205,1715l1205,1715l1180,1725l1180,1725l1155,1730l1155,1730l1130,1725l1110,1715l1095,1695l1090,1670l1090,1655l1090,1580l1090,1575l1090,1575l1085,1545l1085,1535l1150,1535l1150,1535l1150,1535xm1440,1590l1435,1585l1435,1585l1410,1575l1410,1575l1390,1570l1390,1570l1375,1575l1365,1580l1355,1585l1345,1600l1345,1600l1340,1615l1340,1630l1340,1630l1340,1650l1345,1665l1345,1665l1355,1680l1365,1690l1365,1690l1380,1690l1390,1695l1390,1695l1405,1690l1420,1685l1445,1665l1445,1720l1430,1725l1430,1725l1405,1730l1380,1730l1380,1730l1350,1725l1325,1715l1325,1715l1310,1700l1295,1685l1295,1685l1290,1660l1285,1635l1285,1635l1285,1615l1290,1595l1300,1575l1315,1560l1315,1560l1330,1550l1350,1540l1370,1535l1390,1535l1390,1535l1440,1540l1440,1540l1440,1590l1440,1590l1440,1590xm1535,1535l1535,1540l1535,1540l1530,1560l1530,1560l1530,1575l1530,1610l1585,1610l1585,1575l1585,1575l1580,1545l1580,1535l1645,1535l1640,1550l1640,1550l1635,1570l1635,1695l1640,1705l1640,1705l1640,1725l1645,1730l1580,1730l1580,1720l1580,1720l1585,1700l1585,1690l1585,1650l1530,1650l1530,1695l1530,1705l1530,1705l1535,1725l1535,1730l1470,1730l1475,1720l1475,1720l1480,1695l1480,1685l1480,1575l1475,1565l1475,1565l1475,1545l1470,1535l1535,1535l1535,1535l1535,1535xm1780,1535l1780,1545l1780,1545l1785,1550l1850,1700l1850,1700l1860,1725l1860,1730l1800,1730l1800,1725l1800,1725l1800,1715l1795,1700l1785,1680l1785,1680l1725,1680l1725,1680l1715,1705l1715,1710l1715,1710l1715,1720l1715,1730l1655,1730l1655,1730l1665,1705l1730,1550l1730,1550l1735,1545l1735,1535l1780,1535l1780,1535l1780,1535xm1735,1645l1735,1645l1775,1645l1775,1645l1755,1590l1755,1590l1735,1645l1735,1645l1735,1645xm1040,1400l1050,1400l1050,1400l1060,1405l1060,1405l1070,1405l1075,1415l1075,1415l1080,1420l1085,1430l1085,1430l1080,1445l1080,1445l1070,1450l1070,1450l1060,1455l1060,1455l1050,1460l1040,1460l1040,1470l1040,1470l1045,1490l1045,1495l1015,1495l1015,1490l1015,1490l1015,1480l1015,1470l1015,1420l1015,1420l1015,1420l1015,1405l1015,1400l1040,1400l1040,1400l1040,1400xm1040,1420l1040,1445l1045,1445l1045,1445l1055,1440l1055,1440l1060,1430l1060,1430l1055,1420l1055,1420l1045,1420l1040,1420l1040,1420l1040,1420xm1135,1400l1135,1405l1135,1405l1135,1410l1165,1485l1165,1485l1170,1495l1175,1495l1145,1495l1145,1495l1145,1495l1145,1490l1140,1485l1135,1470l1135,1470l1105,1470l1105,1470l1100,1485l1100,1490l1100,1490l1100,1495l1100,1495l1070,1495l1070,1495l1080,1485l1110,1410l1110,1410l1110,1405l1110,1400l1135,1400l1135,1400l1135,1400xm1110,1455l1110,1455l1130,1455l1130,1455l1120,1430l1120,1430l1110,1455l1110,1455l1110,1455xm1210,1400l1210,1400l1225,1405l1240,1410l1245,1415l1245,1430l1245,1430l1245,1445l1235,1450l1230,1455l1230,1455l1235,1460l1235,1460l1250,1480l1250,1480l1260,1490l1260,1495l1235,1495l1230,1495l1230,1495l1215,1470l1215,1470l1210,1465l1205,1460l1205,1460l1205,1475l1205,1475l1205,1485l1205,1485l1210,1490l1210,1495l1180,1495l1180,1495l1180,1495l1180,1485l1180,1480l1180,1420l1180,1415l1180,1415l1180,1405l1180,1400l1210,1400l1210,1400l1210,1400xm1205,1420l1205,1445l1210,1445l1210,1445l1220,1440l1220,1440l1225,1430l1225,1430l1220,1420l1220,1420l1210,1420l1205,1420l1205,1420l1205,1420xm1275,1420l1275,1420l1260,1420l1250,1420l1255,1400l1330,1400l1325,1420l1320,1420l1320,1420l1305,1420l1305,1420l1305,1475l1305,1480l1305,1480l1305,1495l1305,1495l1275,1495l1275,1490l1275,1490l1280,1480l1280,1475l1280,1420l1275,1420l1275,1420l1275,1420xm1360,1400l1365,1405l1365,1405l1375,1420l1400,1455l1400,1455l1400,1430l1400,1430l1400,1415l1400,1415l1395,1405l1395,1400l1425,1400l1425,1405l1425,1405l1425,1415l1425,1415l1420,1420l1420,1425l1420,1470l1420,1470l1425,1490l1425,1495l1395,1495l1395,1495l1395,1490l1395,1490l1390,1480l1365,1445l1365,1445l1365,1470l1365,1470l1365,1485l1365,1485l1365,1495l1370,1495l1340,1495l1340,1495l1340,1495l1340,1480l1340,1475l1340,1420l1330,1400l1360,1400l1360,1400l1360,1400xm1445,1495l1445,1495l1445,1480l1445,1480l1445,1420l1445,1415l1445,1415l1445,1405l1440,1400l1500,1400l1495,1420l1485,1420l1485,1420l1480,1420l1470,1420l1470,1440l1500,1440l1490,1460l1490,1460l1475,1455l1470,1455l1470,1480l1480,1480l1480,1480l1490,1475l1490,1475l1500,1475l1505,1470l1495,1495l1440,1495l1445,1495l1445,1495l1445,1495xm1550,1400l1550,1400l1565,1405l1575,1410l1585,1415l1585,1430l1585,1430l1585,1445l1570,1450l1570,1455l1570,1455l1575,1460l1575,1460l1585,1480l1585,1480l1595,1490l1600,1495l1575,1495l1570,1495l1570,1495l1555,1470l1555,1470l1550,1465l1545,1460l1545,1460l1545,1475l1545,1475l1545,1485l1545,1485l1545,1490l1550,1495l1515,1495l1520,1495l1520,1495l1520,1485l1520,1480l1520,1420l1520,1415l1520,1415l1520,1405l1515,1400l1550,1400l1550,1400l1550,1400xm1545,1420l1545,1445l1550,1445l1550,1445l1560,1440l1560,1440l1560,1430l1560,1430l1560,1420l1560,1420l1550,1420l1545,1420l1545,1420l1545,1420xm1605,1470l1610,1475l1610,1475l1615,1480l1615,1480l1620,1480l1620,1480l1630,1475l1630,1470l1630,1470l1630,1460l1630,1460l1625,1455l1625,1455l1615,1450l1615,1450l1610,1445l1610,1445l1605,1435l1605,1435l1605,1425l1605,1425l1605,1415l1615,1405l1615,1405l1625,1400l1635,1400l1635,1400l1645,1400l1655,1405l1655,1425l1650,1425l1650,1425l1640,1420l1635,1420l1635,1420l1630,1420l1630,1425l1630,1425l1635,1435l1640,1440l1640,1440l1650,1445l1650,1445l1655,1460l1660,1470l1660,1470l1655,1480l1655,1480l1640,1495l1640,1495l1625,1495l1625,1495l1610,1495l1605,1495l1605,1470l1605,1470l1605,1470xm1685,1420l1685,1420l1670,1420l1660,1420l1670,1400l1745,1400l1735,1420l1730,1420l1730,1420l1720,1420l1715,1420l1715,1475l1715,1480l1715,1480l1715,1495l1720,1495l1685,1495l1690,1490l1690,1490l1690,1480l1690,1475l1690,1420l1685,1420l1685,1420l1685,1420xm1770,1400l1770,1400l1770,1410l1770,1410l1770,1415l1770,1420l1780,1455l1780,1455l1790,1410l1790,1410l1790,1405l1790,1400l1810,1400l1810,1405l1810,1405l1810,1410l1825,1455l1825,1455l1830,1415l1830,1415l1835,1410l1835,1410l1835,1405l1830,1400l1865,1400l1865,1400l1855,1415l1835,1495l1815,1495l1800,1450l1800,1450l1785,1495l1765,1495l1745,1415l1745,1415l1740,1405l1740,1400l1770,1400l1770,1400l1770,1400xm1860,1450l1860,1450l1860,1435l1865,1420l1875,1410l1890,1405l1890,1405l1910,1400l1910,1400l1930,1405l1950,1415l1950,1415l1960,1430l1960,1450l1960,1450l1960,1470l1960,1470l1950,1480l1940,1490l1940,1490l1925,1495l1910,1495l1910,1495l1895,1495l1885,1490l1885,1490l1870,1480l1870,1480l1860,1465l1860,1465l1860,1450l1860,1450l1860,1450xm1895,1420l1895,1425l1895,1425l1890,1435l1885,1445l1885,1445l1890,1465l1890,1465l1905,1475l1905,1475l1920,1480l1925,1480l1925,1475l1925,1475l1935,1465l1935,1455l1935,1455l1935,1440l1925,1430l1925,1430l1915,1420l1905,1420l1905,1420l1895,1420l1895,1420l1895,1420xm1165,1840l1160,1840l1160,1840l1135,1825l1135,1825l1110,1820l1110,1820l1090,1825l1070,1840l1070,1840l1060,1860l1060,1880l1060,1880l1060,1905l1070,1920l1070,1920l1085,1935l1105,1940l1105,1940l1115,1940l1120,1940l1120,1915l1120,1905l1120,1905l1120,1885l1115,1875l1180,1875l1175,1885l1175,1885l1170,1910l1170,1945l1170,1945l1175,1960l1180,1965l1165,1970l1165,1970l1115,1975l1100,1975l1100,1975l1080,1975l1060,1970l1045,1960l1035,1950l1035,1950l1020,1935l1010,1920l1005,1905l1005,1885l1005,1885l1005,1865l1015,1845l1015,1845l1030,1820l1055,1800l1055,1800l1080,1790l1115,1785l1115,1785l1135,1785l1135,1785l1150,1790l1165,1790l1165,1840l1165,1840l1165,1840xm1195,1885l1195,1885l1200,1850l1210,1825l1230,1805l1255,1795l1255,1795l1275,1785l1300,1785l1300,1785l1320,1785l1335,1790l1355,1800l1370,1810l1370,1810l1380,1825l1390,1840l1395,1860l1395,1880l1395,1880l1395,1900l1390,1920l1390,1920l1375,1945l1350,1965l1350,1965l1325,1975l1295,1975l1295,1975l1270,1975l1245,1965l1245,1965l1230,1955l1215,1945l1215,1945l1205,1930l1200,1910l1200,1910l1195,1885l1195,1885l1195,1885xm1265,1825l1260,1830l1260,1830l1250,1850l1250,1875l1250,1875l1250,1890l1255,1910l1255,1910l1265,1920l1280,1930l1280,1930l1295,1940l1310,1940l1325,1940l1330,1935l1330,1935l1340,1915l1345,1890l1345,1890l1340,1865l1325,1840l1325,1840l1305,1825l1280,1820l1280,1820l1265,1825l1265,1825l1265,1825xm1280,1765l1280,1765l1285,1745l1290,1730l1340,1730l1335,1735l1335,1735l1315,1760l1305,1775l1270,1775l1280,1765l1280,1765l1280,1765xm1480,1820l1480,1870l1485,1870l1485,1870l1495,1870l1505,1860l1505,1860l1510,1855l1510,1845l1510,1845l1510,1835l1505,1825l1505,1825l1495,1825l1485,1820l1480,1820l1480,1820l1480,1820xe" fillcolor="black" stroked="f" o:allowincell="f" style="position:absolute;left:7890;top:605;width:1449;height:1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44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33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0;width:788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TOWARZYSZENIE LOKALNA GRUPA DZIAŁANIA PARTNERSTWO DUCHA GÓR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iedziba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Biuro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tel. 699 953 058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ul. Daszyńskiego 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 xml:space="preserve">ul. Konstytucji 3 Maja 2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ekretariat@duchgor.org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58-533 Mysłakowi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58-540 Karpac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www.duchgor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27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41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5;top:15375;width:1634;height:8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duchgor.org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4:00Z</dcterms:created>
  <dc:creator>Artur Mazurkiewicz</dc:creator>
  <dc:description/>
  <cp:keywords/>
  <dc:language>en-US</dc:language>
  <cp:lastModifiedBy>user</cp:lastModifiedBy>
  <cp:lastPrinted>2012-10-18T13:11:00Z</cp:lastPrinted>
  <dcterms:modified xsi:type="dcterms:W3CDTF">2012-10-18T13:18:00Z</dcterms:modified>
  <cp:revision>17</cp:revision>
  <dc:subject/>
  <dc:title/>
</cp:coreProperties>
</file>