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U C H W A Ł A  ………………………..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>z dnia  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uchwalenia Gminnego Programu Profilaktyki i Rozwiązywania Problemów Alkoholowych, Przeciwdziałania Narkomanii i Przeciwdziałania Przemocy w Rodzinie na       2019  ro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15 ustawy z dnia 8 marca 1990 r. o samorządzie gminnym /tekst jednolity Dz. U. z 2018 r.  poz. 994 ze zmianami./, art. 4</w:t>
      </w:r>
      <w:r>
        <w:rPr>
          <w:vertAlign w:val="superscript"/>
        </w:rPr>
        <w:t>1</w:t>
      </w:r>
      <w:r>
        <w:rPr/>
        <w:t xml:space="preserve">  ust. 2 ustawy z dnia 26 października 1982 r. o wychowaniu w trzeźwości i przeciwdziałaniu alkoholizmowi /tekst jednolity Dz. U. z 2018 r. poz. 2137 ze zmianami./, art. 10 ust. 1 i ust. 2 ustawy z dnia 29 lipca 2005 r. o przeciwdziałaniu narkomanii / tekst jednolity Dz. U. z 2018r., poz. 1030 ze zmianami /, oraz art. 6 ust. 1 i ust. 2 ustawy z dnia 29 lipca 2005 r. o przeciwdziałaniu przemocy w rodzinie /Dz. U. z 2015r. poz. 1390 ze zmianami/ w związku z art. 17 ust.1 , pkt1 ustawy z dnia 12 marca 2004 r. o pomocy społecznej /tekst jednolity Dz. U. z 2018 r. , poz.1508 ze zmianami  /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ykonując obowiązki nałożone ustawą o wychowaniu w trzeźwości i przeciwdziałaniu alkoholizmowi, ustawą o przeciwdziałaniu narkomanii i ustawą o przeciwdziałaniu przemocy w rodzinie oraz ustawą o pomocy społecznej uchwala się Gminny Program Profilaktyki i Rozwiązywania Problemów Alkoholowych, Przeciwdziałania Narkomanii i Przeciwdziałania Przemocy w Rodzinie na rok 2019 obowiązujący na terenie Gminy Podgórzyn, zwany dalej Program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1.</w:t>
      </w:r>
      <w:r>
        <w:rPr>
          <w:b/>
          <w:bCs/>
        </w:rPr>
        <w:t xml:space="preserve"> </w:t>
      </w:r>
      <w:r>
        <w:rPr/>
        <w:t>Program reguluje prowadzenie działań związanych z profilaktyką i rozwiązywaniem            problemów uzależnień i przemocy w rodzinie na terenie Gminy Podgórzy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  Program skierowany jest do:</w:t>
      </w:r>
    </w:p>
    <w:p>
      <w:pPr>
        <w:pStyle w:val="Normal"/>
        <w:ind w:left="360" w:hanging="0"/>
        <w:jc w:val="both"/>
        <w:rPr/>
      </w:pPr>
      <w:r>
        <w:rPr/>
        <w:t>A/ osób i rodzin nadużywających alkoholu, mających kontakt z narkotykami i innymi uzależnieniami, w tym do dzieci i młodzieży oraz grup ryzyka,</w:t>
      </w:r>
    </w:p>
    <w:p>
      <w:pPr>
        <w:pStyle w:val="Normal"/>
        <w:ind w:left="360" w:hanging="0"/>
        <w:jc w:val="both"/>
        <w:rPr/>
      </w:pPr>
      <w:r>
        <w:rPr/>
        <w:t>B/   osób i rodzin dotkniętych przemocą,</w:t>
      </w:r>
    </w:p>
    <w:p>
      <w:pPr>
        <w:pStyle w:val="Normal"/>
        <w:ind w:left="360" w:hanging="0"/>
        <w:jc w:val="both"/>
        <w:rPr/>
      </w:pPr>
      <w:r>
        <w:rPr/>
        <w:t>C/   do ogółu społecze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I   DIAGNOZA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2018 roku przeprowadzono  diagnozę środowiska szkolnego na podstawie informacji i spostrzeżeń pozyskanych w trakcie przeprowadzania zajęć z zakresu profilaktyki uzależnień w Szkołach Podstawowych w Miłkowie, Podgórzynie, Ścięgnach i Sosnówce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W ramach przeprowadzonych 20 godzin zajęć z uczniami klas VI i VII   poruszono tematy ;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/>
      </w:pPr>
      <w:r>
        <w:rPr/>
        <w:t>Mechanizmy uzależnienia, fakty i mity nt. Narkotyków – zajęcia prowadzone metodą wykładowo-warsztatową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/>
        <w:t>Elementy asertywności – sztuka odmawiania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/>
        <w:t>Projekcja filmu „Nugets” - cykl uzależnienia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/>
        <w:t>Ankieta badająca poziom zjawisk dotyczących przyjmowania substancji psychoaktywnych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trakcie prowadzenia zajęć młodzież w swoich wypowiedziach nie ukrywała swoich kontaktów z alkoholem, który jest elementem weekendowego spędzania czasu wolnego, jak również wypowiadała się o dużej skali występowania narkotyków w środowiskach młodzieżowych w Podgórzynie, Staniszowie, Miłkowie i Sosnówce. Młodzież z ironią wypowiadała się o przestrzeganiu przepisów wynikających z Ustawy o Wychowaniu w Trzeźwości i przestrzeganiu jej przepisów o reglamentowaniu sprzedaży alkoholu, tylko dla osób legitymujących się dowodem osobistym. </w:t>
      </w:r>
    </w:p>
    <w:p>
      <w:pPr>
        <w:pStyle w:val="NormalnyWeb"/>
        <w:spacing w:lineRule="auto" w:line="360" w:before="280" w:after="0"/>
        <w:rPr/>
      </w:pPr>
      <w:r>
        <w:rPr/>
        <w:t>W ankiecie wzięło udział</w:t>
      </w:r>
      <w:r>
        <w:rPr>
          <w:b/>
          <w:bCs/>
        </w:rPr>
        <w:t xml:space="preserve"> 59</w:t>
      </w:r>
      <w:r>
        <w:rPr/>
        <w:t xml:space="preserve"> respondentów w tym </w:t>
      </w:r>
      <w:r>
        <w:rPr>
          <w:b/>
          <w:bCs/>
        </w:rPr>
        <w:t>17</w:t>
      </w:r>
      <w:r>
        <w:rPr/>
        <w:t xml:space="preserve"> dziewcząt i </w:t>
      </w:r>
      <w:r>
        <w:rPr>
          <w:b/>
          <w:bCs/>
        </w:rPr>
        <w:t>42</w:t>
      </w:r>
      <w:r>
        <w:rPr/>
        <w:t xml:space="preserve"> chłopców. </w:t>
      </w:r>
    </w:p>
    <w:p>
      <w:pPr>
        <w:pStyle w:val="NormalnyWeb"/>
        <w:spacing w:lineRule="auto" w:line="360" w:before="280" w:after="0"/>
        <w:rPr/>
      </w:pPr>
      <w:r>
        <w:rPr/>
        <w:t>Szczególną uwagę zwracają następujące dane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>
          <w:b/>
          <w:bCs/>
        </w:rPr>
        <w:t>19%</w:t>
      </w:r>
      <w:r>
        <w:rPr/>
        <w:t xml:space="preserve"> młodzieży pali regularnie papierosy, okazjonalnie po papierosy sięga </w:t>
      </w:r>
      <w:r>
        <w:rPr>
          <w:b/>
          <w:bCs/>
        </w:rPr>
        <w:t>36%</w:t>
      </w:r>
      <w:r>
        <w:rPr/>
        <w:t xml:space="preserve"> badanych, </w:t>
      </w:r>
      <w:r>
        <w:rPr>
          <w:b/>
          <w:bCs/>
        </w:rPr>
        <w:t>45%</w:t>
      </w:r>
      <w:r>
        <w:rPr/>
        <w:t xml:space="preserve"> badanych nigdy nie paliło papierosów;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>
          <w:b/>
          <w:bCs/>
        </w:rPr>
        <w:t>62%</w:t>
      </w:r>
      <w:r>
        <w:rPr/>
        <w:t xml:space="preserve"> respondentów piło piwo, wino, szampana i wódkę , </w:t>
      </w:r>
      <w:r>
        <w:rPr>
          <w:b/>
          <w:bCs/>
        </w:rPr>
        <w:t>38%</w:t>
      </w:r>
      <w:r>
        <w:rPr/>
        <w:t xml:space="preserve"> badanych nie piło nigdy alkoholu;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>
          <w:b/>
          <w:bCs/>
        </w:rPr>
        <w:t>42%</w:t>
      </w:r>
      <w:r>
        <w:rPr/>
        <w:t xml:space="preserve"> respondentów twierdzi, że kiedykolwiek próbowało narkotyków: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>
          <w:b/>
          <w:bCs/>
        </w:rPr>
        <w:t>23%</w:t>
      </w:r>
      <w:r>
        <w:rPr/>
        <w:t xml:space="preserve"> badanych sięgało po narkotyki w ostatnim tygodniu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</w:rPr>
        <w:t>58%</w:t>
      </w:r>
      <w:r>
        <w:rPr/>
        <w:t xml:space="preserve"> badanych nigdy nie miało kontaktu z narkotykam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pieros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1.Czy palisz tytoń (papierosy ) ?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palisz tytoń (papierosy ) ?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nt 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 okazjonalnie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6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 regularnie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 nie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5,00%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Tabela 2. Czy kiedykolwiek ktoś Cię zachęcał, namawiał lub zmuszał do picia wina lub wódki ?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kiedykolwiek ktoś Cię zachęcał, namawiał lub zmuszał do picia wina lub wódki ?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nt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 Tak, w okresie ostatnich 7 dni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 Tak, w okresie ostatnich 30 dni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8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 Tak, w okresie ostaniach 12 miesięcy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. Tak, dawniej niż rok temu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 Nie, nigdy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8,00%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kohol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3 Jeżeli ktokolwiek Cię zachęcał, namawiał lub zmuszał, to kto to był ostatnim razem ?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żeli ktokolwiek Cię zachęcał, namawiał lub zmuszał, to kto to był ostatnim razem ?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nt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 Kolega/koleżanka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1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 Brat/siostra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 Ojciec/matka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 Inny krewny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5. Kto inny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6. Nikt mi nie proponował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8,00%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4. Kiedy ktoś Cię zachęcał, namawiał lub zmuszał, co wtedy zrobiłeś ?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edy ktoś Cię zachęcał, namawiał lub zmuszał, co wtedy zrobiłeś ?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nt 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. Wypiłem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. Odmówiłem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. Nikt mi nie proponował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8,00%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5. Czy piłeś kiedykolwiek niżej wymienione napoje alkoholowe ?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piłeś kiedykolwiek niżej wymienione napoje alkoholowe ?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nt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. Piwo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2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. Wino, szampan i wódkę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. Bimber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 Nigdy nie próbowałem alkoholu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4,00%</w:t>
            </w:r>
          </w:p>
        </w:tc>
      </w:tr>
    </w:tbl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pondent mógł wskazać kilka odpowiedz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6. Jeżeli kiedykolwiek piłeś napój alkoholowy, to kiedy to było ostatnio ?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żeli kiedykolwiek piłeś napój alkoholowy, to kiedy to było ostatnio ?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nt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 W ostatnim tygodniu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 W ostatnim miesiącu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. W ostatnim roku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. Dawniej niż rok temu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 Nigdy nie próbowałem alkoholu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8,00%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arkotyki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7. Czy ktoś proponował, namawiał Cię do zażycia narkotyków w okresie ostatnich 12 miesięcy ?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ktoś proponował, namawiał Cię do zażycia narkotyków w okresie ostatnich 12 miesięcy ?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nt 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ak, więcej niż 5 razy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Tak, od 2 do 5 razy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ak, jeden raz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ie pamiętam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ie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4,00%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8. Jak dawno zdarzyła Ci się taka propozycja ?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k dawno zdarzyła Ci się taka propozycja ?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nt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 Tak, w okresie ostatnich 7 dni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 Tak, w okresie ostatnich 30 dni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 Tak, w okresie ostaniach 12 miesięcy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. Tak, dawniej niż rok temu 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%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 Nie, nigdy</w:t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4,00%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Gminny Ośrodek Pomocy Społecznej był realizatorem Ogólnopolskich Kampanii „Przemoc Boli” oraz „Narkotyki to mnie nie kręci”. Szkoła Podstawowa w Sosnówce została wyposażona w materiały profilaktyczne do prowadzenia zajęć z w/w zakresie. W Szkołach Podstawowych zostały przeprowadzone Teatry Profilaktyczne: w Szkołach Podstawowych w Miłkowie i Ścięgnach odbył się spektakl pt. „Wyjść poza schemat” natomiast w Szkole Podstawowej w Podgórzynie - spektakl pt. „Kolczasta przyjaźń”. Celem Kampanii oraz spektakli teatralnych było:</w:t>
      </w:r>
    </w:p>
    <w:p>
      <w:pPr>
        <w:pStyle w:val="NormalnyWeb"/>
        <w:spacing w:before="280" w:after="0"/>
        <w:rPr/>
      </w:pPr>
      <w:r>
        <w:rPr/>
        <w:t>- uświadomienie uczniom mechanizmu uzależnienia,</w:t>
      </w:r>
    </w:p>
    <w:p>
      <w:pPr>
        <w:pStyle w:val="NormalnyWeb"/>
        <w:spacing w:before="280" w:after="0"/>
        <w:rPr/>
      </w:pPr>
      <w:r>
        <w:rPr/>
        <w:t>- omówienie i wizualizacja zagrożeń związanych z eksperymentowaniem z różnymi środkami psychoaktywnymi,</w:t>
      </w:r>
    </w:p>
    <w:p>
      <w:pPr>
        <w:pStyle w:val="NormalnyWeb"/>
        <w:spacing w:before="280" w:after="0"/>
        <w:rPr/>
      </w:pPr>
      <w:r>
        <w:rPr/>
        <w:t>- tworzenie zapobiegania uzależnieniom i życia wolnego od przemocy.</w:t>
      </w:r>
    </w:p>
    <w:p>
      <w:pPr>
        <w:pStyle w:val="NormalnyWeb"/>
        <w:spacing w:before="280" w:after="0"/>
        <w:jc w:val="both"/>
        <w:rPr/>
      </w:pPr>
      <w:r>
        <w:rPr/>
        <w:t xml:space="preserve">Wzrasta liczba ujawnionych przypadków dotyczących przemocy w rodzinie, ale nadal jest to liczba ciemna, gdyż ofiary przemocy nie chcą jej ujawniać, a często też wycofują  swoje zgłoszenia kierując się czasami strachem ale częściej fałszywym przekonaniem o utrzymaniu rodziny lub brakiem możliwości usamodzielnienia się. Bardzo rzadko reaguje środowisko sąsiedzkie czy rodzinne – mimo propagowania wiedzy przez krajowe środki przekazu i gminne kampanie, plakaty, ulotki i zebrania wiejski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 CELE  PROGRA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pobieganie powstawaniu nowych problemów uzależnień na terenie Gminy Podgórzy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nie rozmiarów aktualnie istniejących problemów uzależn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bieganie wzrostowi liczby przypadków przemocy w rodz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działalności wszelkich służb i organizacji społecznych działających na rzecz ograniczenia uzależnień i wspierających pomoc rodzinie na terenie Gminy Podgórzy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ywanie na osoby uzależnione oraz udzielanie pomocy ich rodzi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ywanie na mieszkańców w celu zmiany ich postaw wobec przemocy w rodz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agowanie trzeźwości i abstynencji oraz zdrowego i wolnego od przemocy stylu życia w rodzinie poprzez stałą edukację środowiska lok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III   REALIZATORZY 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ząd Gmin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inny Ośrodek Pomocy Społecz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inna Komisja Rozwiązywania Problemów Alkohol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inny Zespół Interdyscyplinarn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koły na terenie gmin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licja – dzielnicow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/>
        <w:t>Służba zdrow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/>
        <w:t>Kuratorzy sądow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/>
        <w:t>Punkt Konsultacyj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/>
        <w:t>Inne podmioty którym zlecono zadania Gminnego Programu Profilaktyki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V   ZADANIA 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Zwiększenie dostępności pomocy terapeutycznej i rehabilitacyjnej dla osób uzależnionych od alkoholu, narkotyków, ofiar przemocy w rodz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/ Działania na rzecz zabezpieczenia dostępności do różnych form terapii dla osób uzależnionych od alkoholu i narkotyków oraz współuzależnionych i innych członków rodzin- w tym dzieci, w profesjonalnych, ambulatoryjnych i stacjonarnych, zakładach lecznictwa odwykowego (m. in. poradnie terapii uzależnień, poradnie Monar, oddziały odtruć i terapii w szpitalach psychiatrycznych i lecznictwa odwykowego) i innych ośrodkach leczniczych na terenie miasta i powiatu Jelenia Góra oraz województwa dolnośląskiego i 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Działania na rzecz samorozwoju osób uzależnionych poprzez udostępnianie różnych materiałów, ulotek, broszur i ks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Stałe działania na rzecz zabezpieczenia pomocy interwencyjnej i doradczej rodzinom i osobom dotkniętym problemami uzależnień i przemocy przez odpowiednie służby w tym m. in. opiekę społeczną, placówki oświatowe i służby zdrowia, sąd, prokuraturę, policję oaz zabezpieczenie kontaktu ze specjalistycznymi instytucjami pomoc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Kontynuowanie działań w zakresie tworzenia jednolitego systemu przeciwdziałania problemom uzależnień i przemocy w rodzinie poprzez systematyczną, bieżącą współpracę szkół, świetlic środowiskowych, służby zdrowia, Punktu Konsultacyjnego, Ośrodka Pomocy Społecznej, Policji, instytucji publicznych, organizacji pozarządowych i osób zainteresowanych niesieniem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Dofinansowywanie, w zależności od potrzeb, szkoleń mających na celu podnoszenie kwalifikacji i umiejętności osób realizujących przedsięwzięcia z zakresu profilaktyki i rozwiązywania problemów alkoholowych, narkotykowych i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2. Udzielanie rodzinom, w których występują problemy w zakresie wszelkich uzależnień oraz przemocy, pomocy psychologicznej i praw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Działania Gminnej Komisji Rozwiązywania Problemów Alkoholowych zmierzające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zmotywowania osób nadużywających alkoholu do podjęcia leczenia odwykow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/ orzeczenia wobec osoby uzależnionej od alkoholu obowiązku poddania się leczeniu w    zakładzie lecznictwa odwykowego /m.in. poprzez  kierowanie wniosków do sądu/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 zmotywowanie ofiar przemocy do podjęcia różnych działań własnych, które mogą je chronić, jak i proponowanie różnych form pomocy instytucjonalnej i indywidualnej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/ Rozmowy profilaktyczno-doradcze z osobami, które mogą być lub są sprawcami przemocy, a w razie potrzeby kierowania wniosków do specjalistycznych organów- w tym do policji, prokuratury lub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Współdziałanie z biegłymi i sądami w zakresie opiniowania  dotyczącego stopnia uzależnienia oraz wskazanej formy leczenia osób nadużywających alkoholu i innych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Współdziałanie ze szkołami, poradniami specjalistycznymi, sądami,  kuratorami i policją w zakresie ograniczania przemocy w rodzinie i karania sprawców oraz organizowania specjalistycznej pomocy ofia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Działalność profilaktyczno-doradcza dla rodzin ze środowisk ryzyka uzależnień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Działalność profilaktyczno-doradcza w zakresie przeciwdział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Organizowanie i udzielanie różnych form pomocy dla osób i rodzin ze wszystkich grup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Działalność profilaktyczna organizowana przez świetlice środowiskowe dla dzieci i młodzieży z rodzin z problemami uzależnienia i ze środowisk zagrożonych oraz działania uświadamiające z ich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 Działalność Punktu Konsultacyjnego.</w:t>
      </w:r>
    </w:p>
    <w:p>
      <w:pPr>
        <w:pStyle w:val="Normal"/>
        <w:jc w:val="both"/>
        <w:rPr/>
      </w:pPr>
      <w:r>
        <w:rPr/>
        <w:t>10/Działania Gminnego Zespołu Interdyscyplinarn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. Prowadzenie profilaktycznej działalności informacyjnej i edukacyjnej w szczególności dla dzieci, młodzieży i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rganizowanie i finansowanie profesjonalnych programów profilaktyczno-edukacyjnych obejmujących problemy uzależnień, w tym od alkoholu i narkotyków, agresji, przemocy, alternatywnych form życia skierowanych do uczniów gminnych szkół wraz z elementami edukacji dla rodziców i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ofinansowywanie zajęć profilaktycznych dla dzieci i młodzieży organizowanych podczas wa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Rozpowszechnianie w środowisku lokalnym wiadomości o charakterze informacyjnym i edukacyjnym o problemach uzależnień, przemocy, zasadach funkcjonowania rodziny, sposobach spędzania wolnego czasu, alternatywnych dla uzależnień formach i sposobach życia, problemach związanych z nietrzeźwością pieszych jak i kierowców wszelkich pojazdów poruszających się po drog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Zamieszczanie w lokalnej prasie artykułów informacyjno-edukacyjnych, komunikatów o problemach uzależnienia, przemocy i innych zagadnieniach dotyczących ży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Zakup literatury i różnych materiałów poglądowych dotyczących problemów uzależnienia, przemocy, rodziny, bezpiecznego stylu życia celem wykorzystania w działalności informacyjnej, profilaktycznej i doradczej w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Prowadzenie na terenie gminy, w razie potrzeby, badań monitorujących problemy uzależnień i przemocy.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. Wspomaganie działalności instytucji, stowarzyszeń i osób fizycznych służącej rozwiązywaniu problemów uzależnień i przemo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Wspieranie działalności Klubu Abstynenta i Grupy AA oraz innych form działalności na rzecz zapobiegania i utrzymania abstynencji oraz wspierania osób współuzależnionych i doznających różnych form prze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Współpraca ze stowarzyszeniem Brata Alberta wspierającym działania gminy na rzecz osób uzależnionych i zagrożonych uzależnieniem, a będących bezdomnymi poprzez dofinansowanie kosztu pobytu osób w schron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współpraca z działającymi na terenie gminy i w rejonie miasta i powiatu Jelenia Góra stowarzyszeniami, instytucjami i osobami fizycznymi celem których jest służenie rozwiązywaniu problemów alkoholowych i innych uzależnień oraz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5. Podejmowanie interwencji w związku z naruszeniem przepisów określonych w art. 13 i art. 15 ustawy o wychowaniu w trzeźwości i przeciwdziałaniu alkoholizmowi oraz występowanie przed sądem w charakterze oskarżyciela publiczn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Gminna Komisja Rozwiązywania Problemów Alkoholowych opiniuje wydawanie zezwoleń na sprzedaż lub podawanie napojów alkoholowych w zakresie zgodności lokalizacji punktu sprzedaży z uchwałami Rady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Gminna Komisja Rozwiązywania Problemów Alkoholowych inicjuje i uczestniczy w podejmowaniu kontroli przestrzegania zasad i warunków korzystania z zezwoleń na sprzedaż napojów alkoholowych (na podstawie upoważnienia udzielonego przez wójta gminy) oraz współpracuje w tym zakresie z policją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6. Zasady wynagradzania członków Gminnej Komisj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W skład Komisji wchodzą osoby przeszkolone w zakresie profilaktyki 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Członkom Komisji przysługuje wynagrodzenie za udział w pracach Komisji i zespołów problem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3/ Wynagrodzenie za udział w posiedzeniu Komisji lub zespołu problemowego Komisji wynosi  10 % minimalnego wynagrodzenia za pracę pracowników, ustalonego na podstawie ustawy z dnia 10 października 2002 r. o minimalnym wynagrodzeniu za pracę (Dz. U. z 2002r. Nr 200, poz. 1679 ze zmianami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4/ Za koordynację i kierowanie pracami Komisji i zespołów problemowych przysługuje wynagrodzenie w wysokości wskazanej w punkcie 3 powiększonej o 50 %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5/  Za pracę wykonaną w ramach kontroli przestrzegania zasad obrotu napojami alkoholowymi przysługuje wynagrodzenie o 25% wyższe od ustalonego w punkcie 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7. Realizacja zada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1. Na podstawie art. 4¹ ust. 2 ustawy o wychowaniu w trzeźwości i przeciwdziałaniu alkoholizmowi, art. 10 ust 4 ustawy o przeciwdziałaniu narkomanii, art. 9 ustawy o przeciwdziałaniu przemocy w rodzinie – zadania wynikające z Gminnego Programu Profilaktyki i Rozwiązywania Problemów Alkoholowych, Przeciwdziałania Narkomanii i Przeciwdziałania Przemocy w Rodzinie realizowane są przez Gminny Ośrodek Pomocy Społecznej w Podgórzynie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Zadania Gminnego Programu Profilaktyki są finansowane ze środków budżetu gminy pochodzących z opłat za korzystanie z zezwoleń na sprzedaż napoj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Uchwała wchodzi w życie z dniem podjęcia z mocą obowiązującą od dnia 1 stycznia 2019 roku i podlega podaniu do publicznej wiadomości poprzez wywieszenie jej na tablicy ogłoszeń Urzędu Gminy w Podgórzyn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7:00Z</dcterms:created>
  <dc:creator>Admin</dc:creator>
  <dc:description/>
  <dc:language>en-US</dc:language>
  <cp:lastModifiedBy>podgorzyn</cp:lastModifiedBy>
  <cp:lastPrinted>2014-01-22T12:27:00Z</cp:lastPrinted>
  <dcterms:modified xsi:type="dcterms:W3CDTF">2019-01-15T10:27:00Z</dcterms:modified>
  <cp:revision>2</cp:revision>
  <dc:subject/>
  <dc:title/>
</cp:coreProperties>
</file>