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……………………miejscowość i dat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 właściciela nieruchomości</w:t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18"/>
          <w:szCs w:val="18"/>
        </w:rPr>
        <w:t>adres nieruchomości z której są odbierane odpady</w:t>
      </w:r>
      <w:r>
        <w:rPr>
          <w:rFonts w:cs="Arial" w:ascii="Arial" w:hAnsi="Arial"/>
          <w:b/>
          <w:bCs/>
          <w:sz w:val="18"/>
          <w:szCs w:val="18"/>
        </w:rPr>
        <w:t xml:space="preserve"> jeżeli jest inny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ż adres zamieszkania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…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(nazwa i adres firmy odbierającej odpady)</w:t>
      </w:r>
    </w:p>
    <w:p>
      <w:pPr>
        <w:pStyle w:val="Normal"/>
        <w:spacing w:lineRule="atLeast" w:line="200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>Wypowiedzenie umowy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powiadam umowę nr ………………. o świadczenie usług w zakresie odbioru odpadów komunalnych ze skutkiem na  dzień 30-06-2013, w związku z nowelizacją ustawy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trzymaniu czystości i porządku w gminach.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…………………………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łaściciela nieruchomości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y firm działających  na terenie gminy Podgórzyn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K „Podgórzyn” Sp.zo.o. Miłków 70, 58-535 Miłków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MEKO ul. Jana Pawła II 33, 58-506 Jelenia Góra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H „BIM” s. c. K. Bizunowicz i K. Mróz ul. Główna 1, 58-530 Kowary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HU „KAMA” Ryszard Rzońca ul. Daszyńskiego 16F, 58-533 Mysłakowice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PGKiM, ul. Obrońców Pokoju 2A, 58-540 Karpa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4:00Z</dcterms:created>
  <dc:creator>Simeko</dc:creator>
  <dc:description/>
  <cp:keywords/>
  <dc:language>en-US</dc:language>
  <cp:lastModifiedBy>UG</cp:lastModifiedBy>
  <cp:lastPrinted>2013-03-18T09:50:00Z</cp:lastPrinted>
  <dcterms:modified xsi:type="dcterms:W3CDTF">2013-03-18T09:15:00Z</dcterms:modified>
  <cp:revision>4</cp:revision>
  <dc:subject/>
  <dc:title/>
</cp:coreProperties>
</file>