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INFORMACJA  W  SPRAWIE WYBORU ŁAWNIKÓW SĄDOWYCH NA KADENCJĘ </w:t>
        <w:br/>
        <w:t xml:space="preserve">                    2012 – 2015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Przepisy regulujące wybór ławników oraz tryb zgłaszania określa  ustawa z dnia 27 lipca 2001r. Prawo o ustroju sądów powszechnych (Dz. U. Nr 98, poz. 1070 z późn. zm.) oraz rozporządzenie Ministra Sprawiedliwości z dnia 15 marca 2006r. </w:t>
        <w:br/>
        <w:t>w sprawie szczegółowego trybu zgłaszania radom gmin kandydatów na ławników oraz wzoru karty zgłoszenia ( Dz. U. Nr 50, poz. 370 z późn. zm.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a Gminy Podgórzyn dokona wyboru ławników sądowych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- do Sądu Rejonowego w Jeleniej Górze: w liczbie 4, </w:t>
        <w:br/>
        <w:t xml:space="preserve">      w tym: 2 do orzekania w sprawach z zakresu prawa pracy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-    do Sądu Okręgowego w Jeleniej Górze: w liczbie 1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awnikiem może być wybrany ten, kto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) posiada obywatelstwo polskie i korzysta z pełni praw cywilnych</w:t>
        <w:br/>
        <w:t xml:space="preserve">      i obywatelskich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)  jest nieskazitelnego charakteru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 ukończył 30 lat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)  jest zatrudniony lub zamieszkuje w miejscu kandydowania co najmniej</w:t>
        <w:br/>
        <w:t xml:space="preserve">     od roku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5)  nie przekroczył 70 lat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6) jest zdolny ze względu na stan zdrowia, do pełnienia obowiązków</w:t>
        <w:br/>
        <w:t xml:space="preserve">     ławnik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)  posiada co najmniej wykształcenie średn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awnikami nie mogą być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osoby zatrudnione w sądach powszechnych i innych sądach oraz w prokuraturz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osoby wchodzące w skład organów, od których orzeczenia można żądać skierowania sprawy na drogę postępowania sąd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3)</w:t>
        <w:tab/>
        <w:t>funkcjonariusze Policji oraz inne osoby zajmujące stanowiska związane ze ściganiem przestępstw i wykroc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4)</w:t>
        <w:tab/>
        <w:t>adwokaci i aplikanci adwokac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Verdana" w:hAnsi="Verdana"/>
        </w:rPr>
        <w:tab/>
        <w:t>5)</w:t>
        <w:tab/>
        <w:t>radcy prawni i aplikanci radcows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6)</w:t>
        <w:tab/>
        <w:t>duchown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7)</w:t>
        <w:tab/>
        <w:t>żołnierze w czynnej służbie wojsk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8)</w:t>
        <w:tab/>
        <w:t>funkcjonariusze Służby Więzien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Verdana" w:hAnsi="Verdana"/>
        </w:rPr>
        <w:tab/>
        <w:t>9) radni gminy, której rada dokonuje wyboru ławnik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 </w:t>
      </w:r>
      <w:r>
        <w:rPr>
          <w:rFonts w:cs="Arial" w:ascii="Verdana" w:hAnsi="Verdana"/>
        </w:rPr>
        <w:t>Nie można być ławnikiem jednocześnie w więcej niż jednym sądzie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Kandydatów na ławników zgłaszają radom gmin prezesi sądów, stowarzyszenia, organizacje związkowe, organizacje pracodawców oraz inne organizacje zarejestrowane na podstawie przepisów prawa, z wyłączeniem partii politycznych, oraz co najmniej dwudziestu pięciu obywateli mających czynne prawo wyborcze, zamieszkujących stale na danym terenie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 </w:t>
      </w:r>
      <w:r>
        <w:rPr>
          <w:rFonts w:cs="Arial" w:ascii="Verdana" w:hAnsi="Verdana"/>
        </w:rPr>
        <w:t>Kandydatów na ławników do orzekania w sprawach z zakresu prawa pracy zgłaszają związki zawodowe oraz organizacje pracodawców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ERMIN ZGŁASZANIA KANDYDATÓW NA ŁAWNIKÓW UPŁYWA 30 CZERWCA 2011  ROKU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głoszenia kandydatów na ławników dokonuje się na karcie zgłoszenia. Wzór karty zgłoszenia kandydata na ławnika sądowego można otrzymać </w:t>
        <w:br/>
        <w:t xml:space="preserve">w Urzędzie Gminy w Podgórzynie – Biuro Rady Gminy. Karta dostępna jest również na stronie internetowej gminy: </w:t>
      </w:r>
      <w:hyperlink r:id="rId2">
        <w:r>
          <w:rPr>
            <w:rStyle w:val="InternetLink"/>
            <w:rFonts w:cs="Verdana" w:ascii="Verdana" w:hAnsi="Verdana"/>
          </w:rPr>
          <w:t>www.podgorzyn.pl</w:t>
        </w:r>
      </w:hyperlink>
      <w:r>
        <w:rPr>
          <w:rFonts w:cs="Verdana" w:ascii="Verdana" w:hAnsi="Verdana"/>
        </w:rPr>
        <w:t xml:space="preserve"> (Aktualności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ch informacji w sprawie wyboru ławników udziela pracownik Biura Rady Gminy  Urzędu Gminy w Podgórzyni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el. (75) 75-48-12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 xml:space="preserve">Wójt Gminy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</w:rPr>
        <w:t xml:space="preserve">Podgórzy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5:00Z</dcterms:created>
  <dc:creator>xxx</dc:creator>
  <dc:description/>
  <dc:language>en-US</dc:language>
  <cp:lastModifiedBy>xxx</cp:lastModifiedBy>
  <dcterms:modified xsi:type="dcterms:W3CDTF">2011-06-01T06:25:00Z</dcterms:modified>
  <cp:revision>3</cp:revision>
  <dc:subject/>
  <dc:title>Ławnicy</dc:title>
</cp:coreProperties>
</file>