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66"/>
        <w:gridCol w:w="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miona rodzic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Obywatel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77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7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azwa podmiotu i oznaczenie siedziby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mię i nazwisko osoby zgłaszającej kandydata - uprawnionej do reprezen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0:00Z</dcterms:created>
  <dc:creator>xxx</dc:creator>
  <dc:description/>
  <dc:language>en-US</dc:language>
  <cp:lastModifiedBy>xxx</cp:lastModifiedBy>
  <dcterms:modified xsi:type="dcterms:W3CDTF">2011-06-01T06:20:00Z</dcterms:modified>
  <cp:revision>2</cp:revision>
  <dc:subject/>
  <dc:title>KARTA ZGŁOSZENIA KANDYDATA NA ŁAWNIKA SĄDOWEGO</dc:title>
</cp:coreProperties>
</file>