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571500</wp:posOffset>
                </wp:positionV>
                <wp:extent cx="289115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           Załącznik nr 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do zapytania cenow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8.75pt;mso-wrap-distance-left:9.05pt;mso-wrap-distance-right:9.05pt;mso-wrap-distance-top:0pt;mso-wrap-distance-bottom:0pt;margin-top:-4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           Załącznik nr 2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Calibri" w:hAnsi="Calibri"/>
                          <w:b w:val="false"/>
                          <w:sz w:val="20"/>
                          <w:szCs w:val="20"/>
                        </w:rPr>
                        <w:t xml:space="preserve">do zapytania cenow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SPEŁNIANIU WARUNKÓW UDZIAŁU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ZAMÓWIENIA PUBLICZ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zó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bCs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Lokalnego Programu Rewitalizacji Gminy Podgórzyn na lata 2016-2023”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 ……………………..                   </w:t>
        <w:tab/>
        <w:tab/>
        <w:tab/>
        <w:tab/>
        <w:t xml:space="preserve"> Data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niżej wymienione warunki udziału w postępowaniu, dotyczą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 uprawnień do wykonywania  określonej działalności lub czynności, jeżel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nakładają obowiązek ich posiad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a wiedzy i doświadcz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18"/>
          <w:szCs w:val="18"/>
        </w:rPr>
        <w:t>podpis Wykonawcy lub osób wskazanych</w:t>
      </w:r>
    </w:p>
    <w:p>
      <w:pPr>
        <w:pStyle w:val="Normal"/>
        <w:ind w:left="28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dokumencie rejestrowym, uprawnionych 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18"/>
          <w:szCs w:val="18"/>
        </w:rPr>
        <w:t>do reprezentowania Wykonawcy lub posiadających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18"/>
          <w:szCs w:val="18"/>
        </w:rPr>
        <w:t>pełnomocnictwo do reprezentowania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7255</wp:posOffset>
          </wp:positionH>
          <wp:positionV relativeFrom="paragraph">
            <wp:posOffset>-123190</wp:posOffset>
          </wp:positionV>
          <wp:extent cx="2557145" cy="835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249555</wp:posOffset>
          </wp:positionV>
          <wp:extent cx="1833880" cy="10255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5:00Z</dcterms:created>
  <dc:creator>nieckula</dc:creator>
  <dc:description/>
  <cp:keywords/>
  <dc:language>en-US</dc:language>
  <cp:lastModifiedBy>nieckula</cp:lastModifiedBy>
  <dcterms:modified xsi:type="dcterms:W3CDTF">2016-07-06T11:57:00Z</dcterms:modified>
  <cp:revision>5</cp:revision>
  <dc:subject/>
  <dc:title/>
</cp:coreProperties>
</file>