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egrad 4 Bicycle Rac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5.2015 r.  Jelenia Góra – Karpacz – Jelenia Góra   /  Polska  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trasy – Wyścig Amatorów dystans MINI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0"/>
        <w:gridCol w:w="4360"/>
        <w:gridCol w:w="1800"/>
      </w:tblGrid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km/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opis trasy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ia Góra  Rynek      Start Honorowy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le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ul. Bankow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pra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ul. Sudeck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le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ul. Piłsudskieg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al. Wojska Polskieg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 ul. Staff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Mercure po stronie le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RT OSTR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 al. Solidarnośc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rzyżowanie z prawej i lewej ul. Malinowa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a skrzyżowania z prawej ul. Kalinow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 ul. Borówkow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.M Jelenia Gó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.M. Mysłakowi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 kierunek Kowary DW36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rzyżowanie z prawej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 i prawej, ul. Starowiejs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 i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lewej i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wa skrzyżowania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Główny Szlak Sudec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rzyżowanie z prawej i z lewej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 i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K.M. Mysłakowic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 i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ndo, z prawej i lewej droga 36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.M.Karpac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, ul. Przemysłow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, ul. Kowars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 ul. Wąs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 ul. Obrońców Pokoju  /rondo/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nel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iały Jar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le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 i pra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kocznia Orlinek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łukiem w pra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mia Górska</w:t>
            </w:r>
            <w:r>
              <w:rPr>
                <w:rFonts w:cs="Arial" w:ascii="Arial" w:hAnsi="Arial"/>
                <w:sz w:val="20"/>
                <w:szCs w:val="20"/>
              </w:rPr>
              <w:t xml:space="preserve">  ul. Olimpijska / parking /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 i z lewej, ul. Karkonos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le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rzyżowanie z prawej,  /ostry zjazd /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rzyżowanie z prawej,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M. Karpacz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krzyżowanie z prawej,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M.Sosnówka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prawej i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krzyżowanie z prawej i z lewej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pra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prawej ul. Jesienna i z lewej ul. Ptasia,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sto ul. Karkonos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drogą 36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M. Sosnówk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lew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łac Staniszów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lewo skos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lewej Pałac Na Wodzi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M.Staniszów  P.M. Jelenia Gó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prawej ul. Now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prawej ul. Wesoł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prawej i lewej ul. Krasickieg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skrzyżowanie z al. Wojska Polskiego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ul. Wolnośc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pra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ul. Curie-Skłodowski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296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ul. Piłsudskieg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ul. Bankow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le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ul. Dług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w praw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ul. Krótk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rzyżowanie z ul. Szkolną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ścig prosto</w:t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ia Góra  Rynek   MET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smallCaps/>
      <w:sz w:val="36"/>
      <w:szCs w:val="36"/>
      <w:lang w:val="en-GB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cs="Times New Roman"/>
      <w:b/>
      <w:bCs/>
      <w:smallCaps/>
      <w:sz w:val="36"/>
      <w:szCs w:val="36"/>
      <w:lang w:val="en-GB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smallCaps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komputer</dc:creator>
  <dc:description/>
  <cp:keywords/>
  <dc:language>en-US</dc:language>
  <cp:lastModifiedBy>Agab</cp:lastModifiedBy>
  <cp:lastPrinted>2015-03-30T07:20:00Z</cp:lastPrinted>
  <dcterms:modified xsi:type="dcterms:W3CDTF">2015-04-24T07:57:00Z</dcterms:modified>
  <cp:revision>6</cp:revision>
  <dc:subject/>
  <dc:title>Visegrad 4 Bicycle Race – GP Polski</dc:title>
</cp:coreProperties>
</file>