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7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arta zgłoszeniowa udziału w szkoleni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Zgłaszam udział w szkoleni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68"/>
        <w:gridCol w:w="1417"/>
        <w:gridCol w:w="168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szkoleni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in nadsyłania zgłosze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głoszenie uczestnictwa poprzez zaznaczenie 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miejsc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0.1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rawa odkrywców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.1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marki lokalnej, promocja i współpraca na rzecz rozwoju lokalneg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.1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 planistyczny dla partnerów dot. wdrażania marki lokalnej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-01.1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ycypacja społeczna. Aktywizacja i angażowanie do działani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8.1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Organizator: Stowarzyszenie Lokalna Grupa Działania Partnerstwo Ducha Gór</w:t>
      </w:r>
    </w:p>
    <w:p>
      <w:pPr>
        <w:pStyle w:val="NormalnyWeb"/>
        <w:jc w:val="both"/>
        <w:rPr/>
      </w:pPr>
      <w:r>
        <w:rPr>
          <w:sz w:val="20"/>
          <w:szCs w:val="20"/>
        </w:rPr>
        <w:t xml:space="preserve">Udział w szkoleniu jest bezpłatny, organizator nie zwraca kosztów noclegu i dojazdu. Ilość miejsc ograniczona. Można uczestniczyć w jednym szkoleniu lub w całym cyklu szkoleń. Pierwszeństwo będą miały osoby zgłaszające uczestnictwo w całym cyklu szkoleń. 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Oświadczam, że zobowiązuję się uczestniczyć w całym szkoleniu/szkoleniach, w których zgłosiłem/-łam uczestnictwo.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Zgodnie z ustawą z dnia 29 sierpnia 1997 roku o ochronie danych osobowych (tekst jednolity Dz.U. z 2002 r. Nr 101, poz. 926 ze zmianami) wyrażam zgodę na przetwarzanie moich danych osobowych dla potrzeb kwalifikacji i udziału w szkoleniu, w tym na udostępnianie ich do wiadomości publicznej po zakwalifikowaniu mnie do udziału w szkoleniu.</w:t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237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Podpis uczestnika szkoleni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głoszenie prosimy przesyłać najpóźniej dzień przed szkoleniem.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 xml:space="preserve">e-mailem na adres: </w:t>
      </w:r>
      <w:hyperlink r:id="rId2">
        <w:r>
          <w:rPr>
            <w:rStyle w:val="InternetLink"/>
            <w:sz w:val="20"/>
            <w:szCs w:val="20"/>
          </w:rPr>
          <w:t>sekretariat@duchgor.org</w:t>
        </w:r>
      </w:hyperlink>
    </w:p>
    <w:sectPr>
      <w:headerReference w:type="default" r:id="rId3"/>
      <w:type w:val="nextPage"/>
      <w:pgSz w:w="11906" w:h="16838"/>
      <w:pgMar w:left="1417" w:right="1417" w:gutter="0" w:header="708" w:top="212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83920</wp:posOffset>
          </wp:positionH>
          <wp:positionV relativeFrom="margin">
            <wp:posOffset>-1319530</wp:posOffset>
          </wp:positionV>
          <wp:extent cx="7528560" cy="10686415"/>
          <wp:effectExtent l="0" t="0" r="0" b="0"/>
          <wp:wrapNone/>
          <wp:docPr id="1" name="WordPictureWatermark7740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409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i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i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C41">
    <w:name w:val="c41"/>
    <w:qFormat/>
    <w:rPr>
      <w:rFonts w:ascii="MS Sans Serif;Arial" w:hAnsi="MS Sans Serif;Arial" w:cs="MS Sans Serif;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uchgor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21:00Z</dcterms:created>
  <dc:creator>FRDL</dc:creator>
  <dc:description/>
  <dc:language>en-US</dc:language>
  <cp:lastModifiedBy>user</cp:lastModifiedBy>
  <cp:lastPrinted>2008-04-21T10:16:00Z</cp:lastPrinted>
  <dcterms:modified xsi:type="dcterms:W3CDTF">2012-11-06T11:21:00Z</dcterms:modified>
  <cp:revision>2</cp:revision>
  <dc:subject/>
  <dc:title>ZGŁOSZENIE UDZIAŁU W KONFERENCJI</dc:title>
</cp:coreProperties>
</file>